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5473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72"/>
                              </w:rPr>
                              <w:t>校长任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3.0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72"/>
                        </w:rPr>
                        <w:t>校长任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038985</wp:posOffset>
                </wp:positionV>
                <wp:extent cx="9095105" cy="149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月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中校长，主持全面工作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开始任校长兼党支部书记，今年年底任期届满。现就三年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作述职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16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月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中校长，主持全面工作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开始任校长兼党支部书记，今年年底任期届满。现就三年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作述职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5865</wp:posOffset>
                </wp:positionH>
                <wp:positionV relativeFrom="paragraph">
                  <wp:posOffset>3822065</wp:posOffset>
                </wp:positionV>
                <wp:extent cx="288925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一、三年工作回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00.9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一、三年工作回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416425</wp:posOffset>
                </wp:positionV>
                <wp:extent cx="9090660" cy="4465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近几年，我市教育竞争空前激烈，作为一校的主要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责人，我深感责任重大，心中时刻都有一种崇高和沉重的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命感。能否确保学校在激烈的竞争中，做到越办越好，能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不断提高学校的社会信誉度，得到社会的认可，始终是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工作的最大命题。三年来，在全体教职工的支持下，自己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真履行工作职责，求真务实，大胆开拓，为促进学校不断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展，树立学校良好形象等方面努力工作。三年中，主要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以下几个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34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近几年，我市教育竞争空前激烈，作为一校的主要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责人，我深感责任重大，心中时刻都有一种崇高和沉重的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命感。能否确保学校在激烈的竞争中，做到越办越好，能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不断提高学校的社会信誉度，得到社会的认可，始终是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工作的最大命题。三年来，在全体教职工的支持下，自己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真履行工作职责，求真务实，大胆开拓，为促进学校不断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展，树立学校良好形象等方面努力工作。三年中，主要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以下几个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75865</wp:posOffset>
                </wp:positionH>
                <wp:positionV relativeFrom="paragraph">
                  <wp:posOffset>9171940</wp:posOffset>
                </wp:positionV>
                <wp:extent cx="525018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提高自身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注意以身作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3.95pt;mso-wrap-distance-left:0pt;mso-wrap-distance-right:0pt;mso-wrap-distance-top:0pt;mso-wrap-distance-bottom:0pt;margin-top:722.2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提高自身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注意以身作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766300</wp:posOffset>
                </wp:positionV>
                <wp:extent cx="9093200" cy="4465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首先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加强自身思想品德建设。多年来，我牢记我国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代大教育家孔子的一句话：其身正，不令而行，其身不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虽令不从。我作为一校之长，深知自己的一言一行，一举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动，在教师和学生中的影响。因此，无论是在学习、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生活上，还是与人交往上，我都力求以自己的人格和言行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染师生，要求别人做到的，首先自己做到。心中装着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时时想着学校，处处为着学校，每天坚持早一点到校，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点离校，从不擅离岗位。工作中，胸怀坦荡，善于听取不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76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首先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加强自身思想品德建设。多年来，我牢记我国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代大教育家孔子的一句话：其身正，不令而行，其身不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虽令不从。我作为一校之长，深知自己的一言一行，一举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动，在教师和学生中的影响。因此，无论是在学习、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生活上，还是与人交往上，我都力求以自己的人格和言行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染师生，要求别人做到的，首先自己做到。心中装着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时时想着学校，处处为着学校，每天坚持早一点到校，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点离校，从不擅离岗位。工作中，胸怀坦荡，善于听取不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54760</wp:posOffset>
                </wp:positionV>
                <wp:extent cx="6643370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意见和建议，做到办事公开，公平、公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意见和建议，做到办事公开，公平、公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849120</wp:posOffset>
                </wp:positionV>
                <wp:extent cx="9440545" cy="5654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其次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努力学习提高自身素质。我深知，要在知识分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群体中起领导作用，一定要保证做到思想观念适度超前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证决策的正确性。担任书记后理论学习的压力更大了。要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9"/>
                                <w:sz w:val="48"/>
                              </w:rPr>
                              <w:t>速领会上级意图，只有加强读书学习，调查研究、深入思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在实践中提高，在提高中实践。理论学习坚持做到：一是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持每天的党报，教育信息、管理理论方面的报刊、杂志必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20"/>
                                <w:sz w:val="48"/>
                              </w:rPr>
                              <w:t>必读。二是坚持读几本专著，如：《走进新课程》、《教育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7"/>
                                <w:sz w:val="48"/>
                              </w:rPr>
                              <w:t>学研究》、《走进学生的心灵》等。三是做到讲话有所准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使老师有所收获和感悟，力求讲实话、讲真话、讲鼓励人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的话，使师生凝聚力增强，弘扬正气和士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其次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努力学习提高自身素质。我深知，要在知识分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群体中起领导作用，一定要保证做到思想观念适度超前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证决策的正确性。担任书记后理论学习的压力更大了。要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9"/>
                          <w:sz w:val="48"/>
                        </w:rPr>
                        <w:t>速领会上级意图，只有加强读书学习，调查研究、深入思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在实践中提高，在提高中实践。理论学习坚持做到：一是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持每天的党报，教育信息、管理理论方面的报刊、杂志必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20"/>
                          <w:sz w:val="48"/>
                        </w:rPr>
                        <w:t>必读。二是坚持读几本专著，如：《走进新课程》、《教育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7"/>
                          <w:sz w:val="48"/>
                        </w:rPr>
                        <w:t>学研究》、《走进学生的心灵》等。三是做到讲话有所准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使老师有所收获和感悟，力求讲实话、讲真话、讲鼓励人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的话，使师生凝聚力增强，弘扬正气和士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75865</wp:posOffset>
                </wp:positionH>
                <wp:positionV relativeFrom="paragraph">
                  <wp:posOffset>7793355</wp:posOffset>
                </wp:positionV>
                <wp:extent cx="5247005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加强班子建设，提高队伍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3.95pt;mso-wrap-distance-left:0pt;mso-wrap-distance-right:0pt;mso-wrap-distance-top:0pt;mso-wrap-distance-bottom:0pt;margin-top:613.6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加强班子建设，提高队伍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8388350</wp:posOffset>
                </wp:positionV>
                <wp:extent cx="9090660" cy="5654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年来，学校努力优化领导班子的管理理念，坚持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进素质教育。实行民主集中制，明确分工，落实责任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发挥班子每一个成员的作用，提高管理效率。修订并完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师继续教育和校本培训制度，有计划地系统开展校本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积极鼓励教师参加在职和离职学历进修。积极带领开展教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研工作，实行教学年会制度，每年印刷出版一册教育教学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文集，不断推出本校教师中的新典型，新的教育理念、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法和教学经验。设立评选教学先进、班主任先进、优秀青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教师的制度，优化了教师队伍。近三年是我校出市、区级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开课，研究课最多的三年，也是推出获市青年拔尖人才等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660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年来，学校努力优化领导班子的管理理念，坚持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进素质教育。实行民主集中制，明确分工，落实责任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发挥班子每一个成员的作用，提高管理效率。修订并完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师继续教育和校本培训制度，有计划地系统开展校本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积极鼓励教师参加在职和离职学历进修。积极带领开展教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研工作，实行教学年会制度，每年印刷出版一册教育教学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文集，不断推出本校教师中的新典型，新的教育理念、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法和教学经验。设立评选教学先进、班主任先进、优秀青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教师的制度，优化了教师队伍。近三年是我校出市、区级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开课，研究课最多的三年，也是推出获市青年拔尖人才等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54760</wp:posOffset>
                </wp:positionV>
                <wp:extent cx="9090660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种个人荣誉、学校获得各种集体荣誉规格最高，数量最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种个人荣誉、学校获得各种集体荣誉规格最高，数量最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43480</wp:posOffset>
                </wp:positionV>
                <wp:extent cx="10489565" cy="62490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提出了我校“两德双馨”特色发展道路，在以师德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3"/>
                                <w:sz w:val="48"/>
                              </w:rPr>
                              <w:t>特色的基础上，进一步强调师德和德育“双馨”，走同步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展的特色道路。做到以德育德，以人格与人格，以“师德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9"/>
                                <w:sz w:val="48"/>
                              </w:rPr>
                              <w:t>象塑造学生形象”。“用师德改善师生关系，师德带动教学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3"/>
                                <w:sz w:val="48"/>
                              </w:rPr>
                              <w:t>长，师德培育良好校风，师德促进优质教育”。不断提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65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65"/>
                                <w:sz w:val="48"/>
                              </w:rPr>
                              <w:t>教师忌语”、“爱生公约”、“做三有教师”、“师德若干规定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等一系列师德新要求，不断提升教师队伍的素质水平。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重视学生日常行为规范的建设，拓宽育人渠道，增强德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实效性，有计划的对学生习惯养成教育进行阶段性突破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行学生修身计划，强化习惯养成。进一步强化校内外的治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安全管理，学生管理发生了很大变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492.05pt;mso-wrap-distance-left:0pt;mso-wrap-distance-right:0pt;mso-wrap-distance-top:0pt;mso-wrap-distance-bottom:0pt;margin-top:192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提出了我校“两德双馨”特色发展道路，在以师德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3"/>
                          <w:sz w:val="48"/>
                        </w:rPr>
                        <w:t>特色的基础上，进一步强调师德和德育“双馨”，走同步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展的特色道路。做到以德育德，以人格与人格，以“师德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9"/>
                          <w:sz w:val="48"/>
                        </w:rPr>
                        <w:t>象塑造学生形象”。“用师德改善师生关系，师德带动教学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3"/>
                          <w:sz w:val="48"/>
                        </w:rPr>
                        <w:t>长，师德培育良好校风，师德促进优质教育”。不断提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65"/>
                          <w:sz w:val="48"/>
                        </w:rPr>
                        <w:t>“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65"/>
                          <w:sz w:val="48"/>
                        </w:rPr>
                        <w:t>教师忌语”、“爱生公约”、“做三有教师”、“师德若干规定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等一系列师德新要求，不断提升教师队伍的素质水平。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重视学生日常行为规范的建设，拓宽育人渠道，增强德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实效性，有计划的对学生习惯养成教育进行阶段性突破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行学生修身计划，强化习惯养成。进一步强化校内外的治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安全管理，学生管理发生了很大变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8982710</wp:posOffset>
                </wp:positionV>
                <wp:extent cx="5247005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以改革促质量，以管理提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3.95pt;mso-wrap-distance-left:0pt;mso-wrap-distance-right:0pt;mso-wrap-distance-top:0pt;mso-wrap-distance-bottom:0pt;margin-top:707.3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以改革促质量，以管理提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9577070</wp:posOffset>
                </wp:positionV>
                <wp:extent cx="9090660" cy="44653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提出积淀学校文化，创建一流学校的目标。用先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教育理念统一思想，有目的的创建，并不断总结、提炼、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累形成自己的，好的教学管理传统和经验。近三年，已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学校文化积淀的加速期，许多做法已成为全校教师的自觉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为。学校开展集体备课，加强专业理论学习。积极开展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的研究，加强课题研究的过程管理。进行考试改革，实行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考制度，每次月考后及时进行成绩分析，尤其落实偏科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后进生，实行成绩跟踪，有效地提高了学生的学习成绩。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提出积淀学校文化，创建一流学校的目标。用先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教育理念统一思想，有目的的创建，并不断总结、提炼、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累形成自己的，好的教学管理传统和经验。近三年，已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学校文化积淀的加速期，许多做法已成为全校教师的自觉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为。学校开展集体备课，加强专业理论学习。积极开展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的研究，加强课题研究的过程管理。进行考试改革，实行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考制度，每次月考后及时进行成绩分析，尤其落实偏科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后进生，实行成绩跟踪，有效地提高了学生的学习成绩。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54760</wp:posOffset>
                </wp:positionV>
                <wp:extent cx="9789795" cy="86264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抓备课等教学常规的落实，实行上课巡查，学生反馈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实实在在提高课堂教学效益。加强中考复习工作，突出初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段教育教学管理，重视初三学生成绩月跟踪分析，做好直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学生的学习指导和对学科竞赛学生的辅导，促进课堂教学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率，提高教学质量。近三年教学成绩有了明显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建立健全学校管理制度，我们本着实事求是，实用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4"/>
                                <w:sz w:val="48"/>
                              </w:rPr>
                              <w:t>的原则，编印了《学校管理规章制度集》。制定了《学校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31"/>
                                <w:sz w:val="48"/>
                              </w:rPr>
                              <w:t>程》、《精神文明建设规划》、《教职工学年度考核工作意见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1"/>
                                <w:sz w:val="48"/>
                              </w:rPr>
                              <w:t>以及配套的干部、教师、职员考核体系等一系列的规章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7"/>
                                <w:sz w:val="48"/>
                              </w:rPr>
                              <w:t>编印了《学生手册》。进一步加强党支部、工会、团委等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织的管理。完善了中层干部、教研组长、教师、职员各个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位的职责并上墙。岗位职责明确，责任到人，初步实现以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度治校，逐步走上规范化、制度化、科学化管理之路。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管理与学校发展同步协调，极大的提高了学校的管理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强化后勤服务，优化育人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79.25pt;mso-wrap-distance-left:0pt;mso-wrap-distance-right:0pt;mso-wrap-distance-top:0pt;mso-wrap-distance-bottom:0pt;margin-top:9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抓备课等教学常规的落实，实行上课巡查，学生反馈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实实在在提高课堂教学效益。加强中考复习工作，突出初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段教育教学管理，重视初三学生成绩月跟踪分析，做好直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学生的学习指导和对学科竞赛学生的辅导，促进课堂教学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率，提高教学质量。近三年教学成绩有了明显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建立健全学校管理制度，我们本着实事求是，实用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4"/>
                          <w:sz w:val="48"/>
                        </w:rPr>
                        <w:t>的原则，编印了《学校管理规章制度集》。制定了《学校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31"/>
                          <w:sz w:val="48"/>
                        </w:rPr>
                        <w:t>程》、《精神文明建设规划》、《教职工学年度考核工作意见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1"/>
                          <w:sz w:val="48"/>
                        </w:rPr>
                        <w:t>以及配套的干部、教师、职员考核体系等一系列的规章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7"/>
                          <w:sz w:val="48"/>
                        </w:rPr>
                        <w:t>编印了《学生手册》。进一步加强党支部、工会、团委等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织的管理。完善了中层干部、教研组长、教师、职员各个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位的职责并上墙。岗位职责明确，责任到人，初步实现以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度治校，逐步走上规范化、制度化、科学化管理之路。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管理与学校发展同步协调，极大的提高了学校的管理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强化后勤服务，优化育人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171430</wp:posOffset>
                </wp:positionV>
                <wp:extent cx="9094470" cy="3870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加强了经费管理，继续实行学校收费两公开一监督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度，实行财务公开和民主理财，自觉接受群众监督。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6"/>
                                <w:sz w:val="48"/>
                              </w:rPr>
                              <w:t>完善了校产管理、公物管理的责任和办法。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6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年完成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6"/>
                                <w:sz w:val="48"/>
                              </w:rPr>
                              <w:t>育场塑胶化改造。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6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5"/>
                                <w:sz w:val="48"/>
                              </w:rPr>
                              <w:t>年学校大修期，我们进行了走廊墙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的改造，学生厕所的改造，实验室装备、教师办公家具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的更新改造。健全安全制度，安装了报警系统，进一步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了学校的治安安全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04.8pt;mso-wrap-distance-left:0pt;mso-wrap-distance-right:0pt;mso-wrap-distance-top:0pt;mso-wrap-distance-bottom:0pt;margin-top:80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加强了经费管理，继续实行学校收费两公开一监督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度，实行财务公开和民主理财，自觉接受群众监督。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6"/>
                          <w:sz w:val="48"/>
                        </w:rPr>
                        <w:t>完善了校产管理、公物管理的责任和办法。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6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年完成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6"/>
                          <w:sz w:val="48"/>
                        </w:rPr>
                        <w:t>育场塑胶化改造。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6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5"/>
                          <w:sz w:val="48"/>
                        </w:rPr>
                        <w:t>年学校大修期，我们进行了走廊墙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的改造，学生厕所的改造，实验室装备、教师办公家具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的更新改造。健全安全制度，安装了报警系统，进一步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了学校的治安安全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54760</wp:posOffset>
                </wp:positionV>
                <wp:extent cx="9090660" cy="3870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加大教育教学硬软件的投入，建立了学校网站、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电视台。学校的绿化、美化也上了一个新的水平。特别是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过各方面的共同努力，教师办公室和教室全部铺装了地板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进行了室内的统一装饰。购买了三万多元的管乐组织起了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乐团。建起了地理园。在走廊上建起了书吧，校园里安装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休息座椅，支起了太阳伞，走廊上摆上了花架，为师生创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出优美、休闲、宽松、适宜的学习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加大教育教学硬软件的投入，建立了学校网站、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电视台。学校的绿化、美化也上了一个新的水平。特别是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过各方面的共同努力，教师办公室和教室全部铺装了地板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进行了室内的统一装饰。购买了三万多元的管乐组织起了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乐团。建起了地理园。在走廊上建起了书吧，校园里安装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休息座椅，支起了太阳伞，走廊上摆上了花架，为师生创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出优美、休闲、宽松、适宜的学习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5415915</wp:posOffset>
                </wp:positionV>
                <wp:extent cx="228155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二、工作反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6.4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二、工作反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6010275</wp:posOffset>
                </wp:positionV>
                <wp:extent cx="8932545" cy="8985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在充分肯定成绩的同时，我也清醒看到学校发展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的困难以及自身存在的不足和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70.75pt;mso-wrap-distance-left:0pt;mso-wrap-distance-right:0pt;mso-wrap-distance-top:0pt;mso-wrap-distance-bottom:0pt;margin-top:473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在充分肯定成绩的同时，我也清醒看到学校发展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的困难以及自身存在的不足和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7198995</wp:posOffset>
                </wp:positionV>
                <wp:extent cx="9093200" cy="208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、由于学校管理涉及面广，牵扯精力较大，自身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论学习还有待进一步加强。特别是在当前如何办人民满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教育方面，还跟不上形势的发展，创新的意识和能力明显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56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、由于学校管理涉及面广，牵扯精力较大，自身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论学习还有待进一步加强。特别是在当前如何办人民满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教育方面，还跟不上形势的发展，创新的意识和能力明显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9577070</wp:posOffset>
                </wp:positionV>
                <wp:extent cx="9093200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、人事制度改革的力度不大，学校依然存在的人员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编问题，且教学能人太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75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、人事制度改革的力度不大，学校依然存在的人员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编问题，且教学能人太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765790</wp:posOffset>
                </wp:positionV>
                <wp:extent cx="9093200" cy="26822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、虽然学生文化课基础普遍较低，给教学带来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困难。但教育教学质量，师德师风，业务能力仍有待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提高，科研工作有待进一步加强，学校的管理水平有待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步提高。对于这些问题，我们必须保持清醒的认识，采取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实有效的措施，努力加以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2pt;mso-wrap-distance-left:0pt;mso-wrap-distance-right:0pt;mso-wrap-distance-top:0pt;mso-wrap-distance-bottom:0pt;margin-top:847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、虽然学生文化课基础普遍较低，给教学带来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困难。但教育教学质量，师德师风，业务能力仍有待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提高，科研工作有待进一步加强，学校的管理水平有待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步提高。对于这些问题，我们必须保持清醒的认识，采取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实有效的措施，努力加以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75865</wp:posOffset>
                </wp:positionH>
                <wp:positionV relativeFrom="paragraph">
                  <wp:posOffset>13737590</wp:posOffset>
                </wp:positionV>
                <wp:extent cx="288925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、今后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81.7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、今后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54760</wp:posOffset>
                </wp:positionV>
                <wp:extent cx="9090660" cy="38709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继续坚持以发展为主题，以改革为动力，以质量为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本，构建和谐学校。全面推进素质教育，努力提高我校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教学质量。在今后的工作中，着重做好以下几方面的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加强理论学习，提高自身素质。加强师资队伍建设，重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力资源的开发。深化教学改革，提高教育教学质量。增强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务意识，进一步提高管理效率。抓好新一轮人事制度改革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作。抓好学校硬件建设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继续坚持以发展为主题，以改革为动力，以质量为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本，构建和谐学校。全面推进素质教育，努力提高我校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教学质量。在今后的工作中，着重做好以下几方面的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加强理论学习，提高自身素质。加强师资队伍建设，重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力资源的开发。深化教学改革，提高教育教学质量。增强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务意识，进一步提高管理效率。抓好新一轮人事制度改革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作。抓好学校硬件建设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5415915</wp:posOffset>
                </wp:positionV>
                <wp:extent cx="9265285" cy="3870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学校所取得的成就，凝聚着全体教职员工的心血和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水，没有大家的努力就没有学校的今天。值此机会，我向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予我个人和学校工作大力支持与帮助的，在各自岗位上辛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工作、无私奉献的全体教职员工，表示崇高的敬意和衷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0"/>
                                <w:sz w:val="48"/>
                              </w:rPr>
                              <w:t>感谢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0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0"/>
                                <w:sz w:val="48"/>
                              </w:rPr>
                              <w:t>新的发展形势，新的任务既催人奋进，又任重而道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让我们同心同德，艰苦奋斗，求真务实，开拓创新，为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明天新的发展做出新的更大的贡献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04.8pt;mso-wrap-distance-left:0pt;mso-wrap-distance-right:0pt;mso-wrap-distance-top:0pt;mso-wrap-distance-bottom:0pt;margin-top:426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学校所取得的成就，凝聚着全体教职员工的心血和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水，没有大家的努力就没有学校的今天。值此机会，我向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予我个人和学校工作大力支持与帮助的，在各自岗位上辛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工作、无私奉献的全体教职员工，表示崇高的敬意和衷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0"/>
                          <w:sz w:val="48"/>
                        </w:rPr>
                        <w:t>感谢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-10"/>
                          <w:sz w:val="48"/>
                        </w:rPr>
                        <w:t>!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0"/>
                          <w:sz w:val="48"/>
                        </w:rPr>
                        <w:t>新的发展形势，新的任务既催人奋进，又任重而道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让我们同心同德，艰苦奋斗，求真务实，开拓创新，为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明天新的发展做出新的更大的贡献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75865</wp:posOffset>
                </wp:positionH>
                <wp:positionV relativeFrom="paragraph">
                  <wp:posOffset>9577070</wp:posOffset>
                </wp:positionV>
                <wp:extent cx="182816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谢谢大家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3.95pt;mso-wrap-distance-left:0pt;mso-wrap-distance-right:0pt;mso-wrap-distance-top:0pt;mso-wrap-distance-bottom:0pt;margin-top:754.1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谢谢大家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