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4">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耦合线圈市场现状及未来发展趋势（2022-2028）</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耦合线圈市场现状及未来发展趋势（2022-2028）</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根据</w:t>
      </w:r>
      <w:r>
        <w:rPr>
          <w:rFonts w:eastAsia="微软雅黑" w:cs="微软雅黑" w:ascii="微软雅黑" w:hAnsi="微软雅黑"/>
          <w:b w:val="false"/>
          <w:bCs w:val="false"/>
          <w:color w:val="000000"/>
          <w:sz w:val="24"/>
          <w:szCs w:val="24"/>
          <w:lang w:val="en-US" w:eastAsia="zh-CN"/>
        </w:rPr>
        <w:t>QYR</w:t>
      </w:r>
      <w:r>
        <w:rPr>
          <w:rFonts w:ascii="微软雅黑" w:hAnsi="微软雅黑" w:cs="微软雅黑" w:eastAsia="微软雅黑"/>
          <w:b w:val="false"/>
          <w:bCs w:val="false"/>
          <w:color w:val="000000"/>
          <w:sz w:val="24"/>
          <w:szCs w:val="24"/>
          <w:lang w:val="en-US" w:eastAsia="zh-CN"/>
        </w:rPr>
        <w:t>（恒州博智）的统计及预测，</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全球耦合线圈市场销售额达到了</w:t>
      </w:r>
      <w:r>
        <w:rPr>
          <w:rFonts w:eastAsia="微软雅黑" w:cs="微软雅黑" w:ascii="微软雅黑" w:hAnsi="微软雅黑"/>
          <w:b w:val="false"/>
          <w:bCs w:val="false"/>
          <w:color w:val="000000"/>
          <w:sz w:val="24"/>
          <w:szCs w:val="24"/>
          <w:lang w:val="en-US" w:eastAsia="zh-CN"/>
        </w:rPr>
        <w:t>4.2</w:t>
      </w:r>
      <w:r>
        <w:rPr>
          <w:rFonts w:ascii="微软雅黑" w:hAnsi="微软雅黑" w:cs="微软雅黑" w:eastAsia="微软雅黑"/>
          <w:b w:val="false"/>
          <w:bCs w:val="false"/>
          <w:color w:val="000000"/>
          <w:sz w:val="24"/>
          <w:szCs w:val="24"/>
          <w:lang w:val="en-US" w:eastAsia="zh-CN"/>
        </w:rPr>
        <w:t>亿美元，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将达到</w:t>
      </w:r>
      <w:r>
        <w:rPr>
          <w:rFonts w:eastAsia="微软雅黑" w:cs="微软雅黑" w:ascii="微软雅黑" w:hAnsi="微软雅黑"/>
          <w:b w:val="false"/>
          <w:bCs w:val="false"/>
          <w:color w:val="000000"/>
          <w:sz w:val="24"/>
          <w:szCs w:val="24"/>
          <w:lang w:val="en-US" w:eastAsia="zh-CN"/>
        </w:rPr>
        <w:t>4.6</w:t>
      </w:r>
      <w:r>
        <w:rPr>
          <w:rFonts w:ascii="微软雅黑" w:hAnsi="微软雅黑" w:cs="微软雅黑" w:eastAsia="微软雅黑"/>
          <w:b w:val="false"/>
          <w:bCs w:val="false"/>
          <w:color w:val="000000"/>
          <w:sz w:val="24"/>
          <w:szCs w:val="24"/>
          <w:lang w:val="en-US" w:eastAsia="zh-CN"/>
        </w:rPr>
        <w:t>亿美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为</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8</w:t>
      </w:r>
      <w:r>
        <w:rPr>
          <w:rFonts w:ascii="微软雅黑" w:hAnsi="微软雅黑" w:cs="微软雅黑" w:eastAsia="微软雅黑"/>
          <w:b w:val="false"/>
          <w:bCs w:val="false"/>
          <w:color w:val="000000"/>
          <w:sz w:val="24"/>
          <w:szCs w:val="24"/>
          <w:lang w:val="en-US" w:eastAsia="zh-CN"/>
        </w:rPr>
        <w:t>）。地区层面来看，中国市场在过去几年变化较快，</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市场规模为 百万美元，约占全球的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将达到 百万美元，届时全球占比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中国和欧洲是耦合线圈的主要市场，市场份额接近</w:t>
      </w:r>
      <w:r>
        <w:rPr>
          <w:rFonts w:eastAsia="微软雅黑" w:cs="微软雅黑" w:ascii="微软雅黑" w:hAnsi="微软雅黑"/>
          <w:b w:val="false"/>
          <w:bCs w:val="false"/>
          <w:color w:val="000000"/>
          <w:sz w:val="24"/>
          <w:szCs w:val="24"/>
          <w:lang w:val="en-US" w:eastAsia="zh-CN"/>
        </w:rPr>
        <w:t>60%</w:t>
      </w:r>
      <w:r>
        <w:rPr>
          <w:rFonts w:ascii="微软雅黑" w:hAnsi="微软雅黑" w:cs="微软雅黑" w:eastAsia="微软雅黑"/>
          <w:b w:val="false"/>
          <w:bCs w:val="false"/>
          <w:color w:val="000000"/>
          <w:sz w:val="24"/>
          <w:szCs w:val="24"/>
          <w:lang w:val="en-US" w:eastAsia="zh-CN"/>
        </w:rPr>
        <w:t>。市场上的主要厂商包括</w:t>
      </w:r>
      <w:r>
        <w:rPr>
          <w:rFonts w:eastAsia="微软雅黑" w:cs="微软雅黑" w:ascii="微软雅黑" w:hAnsi="微软雅黑"/>
          <w:b w:val="false"/>
          <w:bCs w:val="false"/>
          <w:color w:val="000000"/>
          <w:sz w:val="24"/>
          <w:szCs w:val="24"/>
          <w:lang w:val="en-US" w:eastAsia="zh-CN"/>
        </w:rPr>
        <w:t>TDK Corporation</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Cooper Industries</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Delta Electronics</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Wurth Elektronik Group</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Murata Mnufacturing</w:t>
      </w:r>
      <w:r>
        <w:rPr>
          <w:rFonts w:ascii="微软雅黑" w:hAnsi="微软雅黑" w:cs="微软雅黑" w:eastAsia="微软雅黑"/>
          <w:b w:val="false"/>
          <w:bCs w:val="false"/>
          <w:color w:val="000000"/>
          <w:sz w:val="24"/>
          <w:szCs w:val="24"/>
          <w:lang w:val="en-US" w:eastAsia="zh-CN"/>
        </w:rPr>
        <w:t>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耦合线圈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DK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BB(Cooper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ELTA ELECTRONIC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urth Elektronik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URATA MANUFACTURING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VX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ce Component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ulse Electronics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AIYO YUDEN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ISHAY INTER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多层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绕丝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薄膜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南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印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耦合线圈主要厂商竞争分析，主要包括耦合线圈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耦合线圈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耦合线圈主要厂商基本情况介绍，包括公司简介、耦合线圈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耦合线圈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耦合线圈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耦合线圈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耦合线圈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耦合线圈销售额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多层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绕丝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薄膜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其他耦合线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耦合线圈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不同应用耦合线圈销售额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电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其他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耦合线圈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耦合线圈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耦合线圈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耦合线圈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耦合线圈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耦合线圈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耦合线圈产量、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耦合线圈产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耦合线圈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耦合线圈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耦合线圈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耦合线圈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耦合线圈销售额（</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耦合线圈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耦合线圈价格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耦合线圈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耦合线圈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耦合线圈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1</w:t>
      </w:r>
      <w:r>
        <w:rPr>
          <w:rFonts w:ascii="微软雅黑" w:hAnsi="微软雅黑" w:cs="微软雅黑" w:eastAsia="微软雅黑"/>
          <w:b w:val="false"/>
          <w:bCs w:val="false"/>
          <w:color w:val="000000"/>
          <w:sz w:val="24"/>
          <w:szCs w:val="24"/>
          <w:lang w:val="en-US" w:eastAsia="zh-CN"/>
        </w:rPr>
        <w:t>年全球主要生产商耦合线圈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耦合线圈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耦合线圈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耦合线圈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耦合线圈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耦合线圈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耦合线圈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耦合线圈行业集中度分析：</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耦合线圈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耦合线圈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耦合线圈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耦合线圈销售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耦合线圈销售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耦合线圈销量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耦合线圈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耦合线圈销量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耦合线圈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耦合线圈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日本市场耦合线圈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东南亚市场耦合线圈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印度市场耦合线圈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中国市场耦合线圈销量、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耦合线圈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TDK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TDK CORPORATION</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TDK CORPORATION</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TDK CORPORATION</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TDK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TDK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ABB(Cooper Industr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ABB(Cooper Industries)</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ABB(Cooper Industries)</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ABB(Cooper Industries)</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ABB(Cooper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ABB(Cooper Industr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DELTA ELECTRONIC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DELTA ELECTRONICS, INC.</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DELTA ELECTRONICS, INC.</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DELTA ELECTRONICS, INC.</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DELTA ELECTRONIC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DELTA ELECTRONICS,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Wurth Elektronik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Wurth Elektronik Group</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Wurth Elektronik Group</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Wurth Elektronik Group</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Wurth Elektronik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Wurth Elektronik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MURATA MANUFACTURING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MURATA MANUFACTURING CO. LTD</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MURATA MANUFACTURING CO. LTD</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MURATA MANUFACTURING CO. LTD</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MURATA MANUFACTURING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MURATA MANUFACTURING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AVX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AVX CORPORATION</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AVX CORPORATION</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AVX CORPORATION</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AVX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AVX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Ice Component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Ice Components, Inc.</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Ice Components, Inc.</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Ice Components, Inc.</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Ice Component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Ice Components,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Pulse Electronics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Pulse Electronics Corporation.</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Pulse Electronics Corporation.</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Pulse Electronics Corporation.</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Pulse Electronics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Pulse Electronics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TAIYO YUDEN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TAIYO YUDEN CO., LTD.</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TAIYO YUDEN CO., LTD.</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TAIYO YUDEN CO., LTD.</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TAIYO YUDEN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TAIYO YUDEN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VISHAY INTER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VISHAY INTERTECHNOLOGY</w:t>
      </w:r>
      <w:r>
        <w:rPr>
          <w:rFonts w:ascii="微软雅黑" w:hAnsi="微软雅黑" w:cs="微软雅黑" w:eastAsia="微软雅黑"/>
          <w:b w:val="false"/>
          <w:bCs w:val="false"/>
          <w:color w:val="000000"/>
          <w:sz w:val="24"/>
          <w:szCs w:val="24"/>
          <w:lang w:val="en-US" w:eastAsia="zh-CN"/>
        </w:rPr>
        <w:t>基本信息、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VISHAY INTERTECHNOLOGY</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VISHAY INTERTECHNOLOGY</w:t>
      </w:r>
      <w:r>
        <w:rPr>
          <w:rFonts w:ascii="微软雅黑" w:hAnsi="微软雅黑" w:cs="微软雅黑" w:eastAsia="微软雅黑"/>
          <w:b w:val="false"/>
          <w:bCs w:val="false"/>
          <w:color w:val="000000"/>
          <w:sz w:val="24"/>
          <w:szCs w:val="24"/>
          <w:lang w:val="en-US" w:eastAsia="zh-CN"/>
        </w:rPr>
        <w:t>耦合线圈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VISHAY INTER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VISHAY INTER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耦合线圈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耦合线圈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耦合线圈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耦合线圈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耦合线圈收入（</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耦合线圈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耦合线圈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耦合线圈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耦合线圈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耦合线圈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耦合线圈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耦合线圈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耦合线圈收入（</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耦合线圈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耦合线圈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耦合线圈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耦合线圈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耦合线圈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耦合线圈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耦合线圈销售渠道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耦合线圈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耦合线圈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耦合线圈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耦合线圈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耦合线圈增长趋势</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耦合线圈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耦合线圈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耦合线圈产量（百万个）：</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耦合线圈产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耦合线圈产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耦合线圈产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耦合线圈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耦合线圈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耦合线圈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耦合线圈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耦合线圈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1</w:t>
      </w:r>
      <w:r>
        <w:rPr>
          <w:rFonts w:ascii="微软雅黑" w:hAnsi="微软雅黑" w:cs="微软雅黑" w:eastAsia="微软雅黑"/>
          <w:b w:val="false"/>
          <w:bCs w:val="false"/>
          <w:color w:val="000000"/>
          <w:sz w:val="24"/>
          <w:szCs w:val="24"/>
          <w:lang w:val="en-US" w:eastAsia="zh-CN"/>
        </w:rPr>
        <w:t>年全球主要生产商耦合线圈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耦合线圈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耦合线圈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耦合线圈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耦合线圈销售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1</w:t>
      </w:r>
      <w:r>
        <w:rPr>
          <w:rFonts w:ascii="微软雅黑" w:hAnsi="微软雅黑" w:cs="微软雅黑" w:eastAsia="微软雅黑"/>
          <w:b w:val="false"/>
          <w:bCs w:val="false"/>
          <w:color w:val="000000"/>
          <w:sz w:val="24"/>
          <w:szCs w:val="24"/>
          <w:lang w:val="en-US" w:eastAsia="zh-CN"/>
        </w:rPr>
        <w:t>年中国主要生产商耦合线圈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耦合线圈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厂商耦合线圈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2021</w:t>
      </w:r>
      <w:r>
        <w:rPr>
          <w:rFonts w:ascii="微软雅黑" w:hAnsi="微软雅黑" w:cs="微软雅黑" w:eastAsia="微软雅黑"/>
          <w:b w:val="false"/>
          <w:bCs w:val="false"/>
          <w:color w:val="000000"/>
          <w:sz w:val="24"/>
          <w:szCs w:val="24"/>
          <w:lang w:val="en-US" w:eastAsia="zh-CN"/>
        </w:rPr>
        <w:t>全球耦合线圈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耦合线圈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耦合线圈销售收入（百万美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耦合线圈销售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耦合线圈销售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耦合线圈收入（</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耦合线圈收入市场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耦合线圈销量（百万个）：</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全球主要地区耦合线圈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地区耦合线圈销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地区耦合线圈销量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TDK CORPORATION</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TDK CORPORATION</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TDK CORPORATION</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TDK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TDK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ABB(Cooper Industries)</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ABB(Cooper Industries)</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BB(Cooper Industries)</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BB(Cooper Industr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ABB(Cooper Industr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DELTA ELECTRONICS, INC.</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DELTA ELECTRONICS, INC.</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DELTA ELECTRONICS, INC.</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DELTA ELECTRONIC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DELTA ELECTRONICS, INC.</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Wurth Elektronik Group</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Wurth Elektronik Group</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Wurth Elektronik Group</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Wurth Elektronik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Wurth Elektronik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MURATA MANUFACTURING CO. LTD</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MURATA MANUFACTURING CO. LTD</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MURATA MANUFACTURING CO. LTD</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MURATA MANUFACTURING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MURATA MANUFACTURING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AVX CORPORATION</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AVX CORPORATION</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AVX CORPORATION</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AVX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AVX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Ice Components, Inc.</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Ice Components, Inc.</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Ice Components, Inc.</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Ice Component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Ice Components,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Pulse Electronics Corporation.</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Pulse Electronics Corporation.</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Pulse Electronics Corporation.</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Pulse Electronics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Pulse Electronics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TAIYO YUDEN CO., LTD.</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TAIYO YUDEN CO., LTD.</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TAIYO YUDEN CO., LTD.</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TAIYO YUDEN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TAIYO YUDEN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VISHAY INTERTECHNOLOGY</w:t>
      </w:r>
      <w:r>
        <w:rPr>
          <w:rFonts w:ascii="微软雅黑" w:hAnsi="微软雅黑" w:cs="微软雅黑" w:eastAsia="微软雅黑"/>
          <w:b w:val="false"/>
          <w:bCs w:val="false"/>
          <w:color w:val="000000"/>
          <w:sz w:val="24"/>
          <w:szCs w:val="24"/>
          <w:lang w:val="en-US" w:eastAsia="zh-CN"/>
        </w:rPr>
        <w:t>耦合线圈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VISHAY INTERTECHNOLOGY</w:t>
      </w:r>
      <w:r>
        <w:rPr>
          <w:rFonts w:ascii="微软雅黑" w:hAnsi="微软雅黑" w:cs="微软雅黑" w:eastAsia="微软雅黑"/>
          <w:b w:val="false"/>
          <w:bCs w:val="false"/>
          <w:color w:val="000000"/>
          <w:sz w:val="24"/>
          <w:szCs w:val="24"/>
          <w:lang w:val="en-US" w:eastAsia="zh-CN"/>
        </w:rPr>
        <w:t>耦合线圈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VISHAY INTERTECHNOLOGY</w:t>
      </w:r>
      <w:r>
        <w:rPr>
          <w:rFonts w:ascii="微软雅黑" w:hAnsi="微软雅黑" w:cs="微软雅黑" w:eastAsia="微软雅黑"/>
          <w:b w:val="false"/>
          <w:bCs w:val="false"/>
          <w:color w:val="000000"/>
          <w:sz w:val="24"/>
          <w:szCs w:val="24"/>
          <w:lang w:val="en-US" w:eastAsia="zh-CN"/>
        </w:rPr>
        <w:t>耦合线圈销量（百万个）、收入（百万美元）、价格（</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VISHAY INTER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VISHAY INTER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产品类型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全球不同产品类型耦合线圈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全球不同产品类型耦合线圈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耦合线圈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产品类型耦合线圈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耦合线圈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全球不同产品类型耦合线圈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全球不同类型耦合线圈收入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全球不同产品类型耦合线圈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全球不同应用耦合线圈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应用耦合线圈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应用耦合线圈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全球不同应用耦合线圈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全球不同应用耦合线圈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应用耦合线圈收入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全球不同应用耦合线圈收入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全球不同应用耦合线圈收入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不同应用耦合线圈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耦合线圈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耦合线圈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耦合线圈主要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耦合线圈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耦合线圈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耦合线圈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耦合线圈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耦合线圈产量市场份额 </w:t>
      </w:r>
      <w:r>
        <w:rPr>
          <w:rFonts w:eastAsia="微软雅黑" w:cs="微软雅黑" w:ascii="微软雅黑" w:hAnsi="微软雅黑"/>
          <w:b w:val="false"/>
          <w:bCs w:val="false"/>
          <w:color w:val="000000"/>
          <w:sz w:val="24"/>
          <w:szCs w:val="24"/>
          <w:lang w:val="en-US" w:eastAsia="zh-CN"/>
        </w:rPr>
        <w:t>2022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多层耦合线圈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绕丝耦合线圈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薄膜耦合线圈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其他耦合线圈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不同应用耦合线圈消费量市场份额</w:t>
      </w:r>
      <w:r>
        <w:rPr>
          <w:rFonts w:eastAsia="微软雅黑" w:cs="微软雅黑" w:ascii="微软雅黑" w:hAnsi="微软雅黑"/>
          <w:b w:val="false"/>
          <w:bCs w:val="false"/>
          <w:color w:val="000000"/>
          <w:sz w:val="24"/>
          <w:szCs w:val="24"/>
          <w:lang w:val="en-US" w:eastAsia="zh-CN"/>
        </w:rPr>
        <w:t>2022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工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电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其他领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耦合线圈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耦合线圈产量、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主要地区耦合线圈产量市场份额（</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耦合线圈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耦合线圈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耦合线圈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耦合线圈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耦合线圈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市场耦合线圈价格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1</w:t>
      </w:r>
      <w:r>
        <w:rPr>
          <w:rFonts w:ascii="微软雅黑" w:hAnsi="微软雅黑" w:cs="微软雅黑" w:eastAsia="微软雅黑"/>
          <w:b w:val="false"/>
          <w:bCs w:val="false"/>
          <w:color w:val="000000"/>
          <w:sz w:val="24"/>
          <w:szCs w:val="24"/>
          <w:lang w:val="en-US" w:eastAsia="zh-CN"/>
        </w:rPr>
        <w:t>年全球市场主要厂商耦合线圈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1</w:t>
      </w:r>
      <w:r>
        <w:rPr>
          <w:rFonts w:ascii="微软雅黑" w:hAnsi="微软雅黑" w:cs="微软雅黑" w:eastAsia="微软雅黑"/>
          <w:b w:val="false"/>
          <w:bCs w:val="false"/>
          <w:color w:val="000000"/>
          <w:sz w:val="24"/>
          <w:szCs w:val="24"/>
          <w:lang w:val="en-US" w:eastAsia="zh-CN"/>
        </w:rPr>
        <w:t>年全球市场主要厂商耦合线圈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1</w:t>
      </w:r>
      <w:r>
        <w:rPr>
          <w:rFonts w:ascii="微软雅黑" w:hAnsi="微软雅黑" w:cs="微软雅黑" w:eastAsia="微软雅黑"/>
          <w:b w:val="false"/>
          <w:bCs w:val="false"/>
          <w:color w:val="000000"/>
          <w:sz w:val="24"/>
          <w:szCs w:val="24"/>
          <w:lang w:val="en-US" w:eastAsia="zh-CN"/>
        </w:rPr>
        <w:t>年中国市场主要厂商耦合线圈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1</w:t>
      </w:r>
      <w:r>
        <w:rPr>
          <w:rFonts w:ascii="微软雅黑" w:hAnsi="微软雅黑" w:cs="微软雅黑" w:eastAsia="微软雅黑"/>
          <w:b w:val="false"/>
          <w:bCs w:val="false"/>
          <w:color w:val="000000"/>
          <w:sz w:val="24"/>
          <w:szCs w:val="24"/>
          <w:lang w:val="en-US" w:eastAsia="zh-CN"/>
        </w:rPr>
        <w:t>年中国市场主要厂商耦合线圈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1</w:t>
      </w:r>
      <w:r>
        <w:rPr>
          <w:rFonts w:ascii="微软雅黑" w:hAnsi="微软雅黑" w:cs="微软雅黑" w:eastAsia="微软雅黑"/>
          <w:b w:val="false"/>
          <w:bCs w:val="false"/>
          <w:color w:val="000000"/>
          <w:sz w:val="24"/>
          <w:szCs w:val="24"/>
          <w:lang w:val="en-US" w:eastAsia="zh-CN"/>
        </w:rPr>
        <w:t>年全球前五大生产商耦合线圈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6 2021</w:t>
      </w:r>
      <w:r>
        <w:rPr>
          <w:rFonts w:ascii="微软雅黑" w:hAnsi="微软雅黑" w:cs="微软雅黑" w:eastAsia="微软雅黑"/>
          <w:b w:val="false"/>
          <w:bCs w:val="false"/>
          <w:color w:val="000000"/>
          <w:sz w:val="24"/>
          <w:szCs w:val="24"/>
          <w:lang w:val="en-US" w:eastAsia="zh-CN"/>
        </w:rPr>
        <w:t>全球耦合线圈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耦合线圈销售收入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北美市场耦合线圈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耦合线圈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欧洲市场耦合线圈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耦合线圈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日本市场耦合线圈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日本市场耦合线圈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东南亚市场耦合线圈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东南亚市场耦合线圈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印度市场耦合线圈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印度市场耦合线圈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中国市场耦合线圈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百万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中国市场耦合线圈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全球不同产品类型耦合线圈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不同应用耦合线圈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D/ K Pcs</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耦合线圈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耦合线圈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1-06T08:4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1CD1E3C74260BFC3CC1D4D69B8EF</vt:lpwstr>
  </property>
  <property fmtid="{D5CDD505-2E9C-101B-9397-08002B2CF9AE}" pid="3" name="KSOProductBuildVer">
    <vt:lpwstr>2052-11.1.0.11392</vt:lpwstr>
  </property>
</Properties>
</file>