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可拆卸电脑（平板）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7</w:t>
      </w:r>
    </w:p>
    <w:p>
      <w:pPr>
        <w:pStyle w:val="Normal"/>
        <w:rPr/>
      </w:pPr>
      <w:r>
        <w:rPr/>
        <w:t>【报告图表数】：</w:t>
      </w:r>
      <w:r>
        <w:rPr/>
        <w:t>15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可拆卸电脑（平板）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可拆卸电脑（平板）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rosof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msu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novo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Windows 10 </w:t>
      </w:r>
      <w:r>
        <w:rPr/>
        <w:t>家用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Windows 10 </w:t>
      </w:r>
      <w:r>
        <w:rPr/>
        <w:t>专业版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个人使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办公室用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可拆卸电脑（平板）主要厂商竞争分析，主要包括可拆卸电脑（平板）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可拆卸电脑（平板）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可拆卸电脑（平板）主要厂商基本情况介绍，包括公司简介、可拆卸电脑（平板）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可拆卸电脑（平板）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可拆卸电脑（平板）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可拆卸电脑（平板）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可拆卸电脑（平板）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可拆卸电脑（平板）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Windows 10 </w:t>
      </w:r>
      <w:r>
        <w:rPr/>
        <w:t>家用版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Windows 10 </w:t>
      </w:r>
      <w:r>
        <w:rPr/>
        <w:t>专业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可拆卸电脑（平板）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个人使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办公室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可拆卸电脑（平板）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可拆卸电脑（平板）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可拆卸电脑（平板）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可拆卸电脑（平板）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可拆卸电脑（平板）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可拆卸电脑（平板）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可拆卸电脑（平板）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可拆卸电脑（平板）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可拆卸电脑（平板）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可拆卸电脑（平板）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可拆卸电脑（平板）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可拆卸电脑（平板）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可拆卸电脑（平板）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可拆卸电脑（平板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可拆卸电脑（平板）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可拆卸电脑（平板）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可拆卸电脑（平板）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可拆卸电脑（平板）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可拆卸电脑（平板）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可拆卸电脑（平板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可拆卸电脑（平板）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可拆卸电脑（平板）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可拆卸电脑（平板）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可拆卸电脑（平板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可拆卸电脑（平板）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可拆卸电脑（平板）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可拆卸电脑（平板）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可拆卸电脑（平板）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可拆卸电脑（平板）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可拆卸电脑（平板）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可拆卸电脑（平板）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可拆卸电脑（平板）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可拆卸电脑（平板）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可拆卸电脑（平板）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可拆卸电脑（平板）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可拆卸电脑（平板）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可拆卸电脑（平板）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可拆卸电脑（平板）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可拆卸电脑（平板）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可拆卸电脑（平板）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可拆卸电脑（平板）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可拆卸电脑（平板）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H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HP</w:t>
      </w:r>
      <w:r>
        <w:rPr/>
        <w:t>基本信息、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HP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HP</w:t>
      </w:r>
      <w:r>
        <w:rPr/>
        <w:t>可拆卸电脑（平板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H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H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De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Dell</w:t>
      </w:r>
      <w:r>
        <w:rPr/>
        <w:t>基本信息、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Dell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Dell</w:t>
      </w:r>
      <w:r>
        <w:rPr/>
        <w:t>可拆卸电脑（平板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D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D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Microsof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Microsoft</w:t>
      </w:r>
      <w:r>
        <w:rPr/>
        <w:t>基本信息、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Microsoft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Microsoft</w:t>
      </w:r>
      <w:r>
        <w:rPr/>
        <w:t>可拆卸电脑（平板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Microsof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Microsof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Samsu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Samsung</w:t>
      </w:r>
      <w:r>
        <w:rPr/>
        <w:t>基本信息、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Samsung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Samsung</w:t>
      </w:r>
      <w:r>
        <w:rPr/>
        <w:t>可拆卸电脑（平板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Sams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Samsu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ASU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ASUS</w:t>
      </w:r>
      <w:r>
        <w:rPr/>
        <w:t>基本信息、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ASUS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ASUS</w:t>
      </w:r>
      <w:r>
        <w:rPr/>
        <w:t>可拆卸电脑（平板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ASU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AS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Int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Intel</w:t>
      </w:r>
      <w:r>
        <w:rPr/>
        <w:t>基本信息、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Intel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Intel</w:t>
      </w:r>
      <w:r>
        <w:rPr/>
        <w:t>可拆卸电脑（平板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Int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Int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Lenov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Lenovo</w:t>
      </w:r>
      <w:r>
        <w:rPr/>
        <w:t>基本信息、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Lenovo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Lenovo</w:t>
      </w:r>
      <w:r>
        <w:rPr/>
        <w:t>可拆卸电脑（平板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Lenov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Lenov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可拆卸电脑（平板）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可拆卸电脑（平板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可拆卸电脑（平板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可拆卸电脑（平板）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可拆卸电脑（平板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可拆卸电脑（平板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可拆卸电脑（平板）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可拆卸电脑（平板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可拆卸电脑（平板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可拆卸电脑（平板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可拆卸电脑（平板）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可拆卸电脑（平板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可拆卸电脑（平板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可拆卸电脑（平板）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可拆卸电脑（平板）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可拆卸电脑（平板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可拆卸电脑（平板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可拆卸电脑（平板）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可拆卸电脑（平板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可拆卸电脑（平板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可拆卸电脑（平板）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可拆卸电脑（平板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可拆卸电脑（平板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可拆卸电脑（平板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可拆卸电脑（平板）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可拆卸电脑（平板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可拆卸电脑（平板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可拆卸电脑（平板）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可拆卸电脑（平板）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可拆卸电脑（平板）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可拆卸电脑（平板）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可拆卸电脑（平板）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可拆卸电脑（平板）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可拆卸电脑（平板）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可拆卸电脑（平板）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可拆卸电脑（平板）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可拆卸电脑（平板）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可拆卸电脑（平板）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可拆卸电脑（平板）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可拆卸电脑（平板）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可拆卸电脑（平板）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可拆卸电脑（平板）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可拆卸电脑（平板）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可拆卸电脑（平板）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可拆卸电脑（平板）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可拆卸电脑（平板）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可拆卸电脑（平板）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可拆卸电脑（平板）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可拆卸电脑（平板）销量（万个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可拆卸电脑（平板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可拆卸电脑（平板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可拆卸电脑（平板）销量（</w:t>
      </w:r>
      <w:r>
        <w:rPr/>
        <w:t>2022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可拆卸电脑（平板）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可拆卸电脑（平板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可拆卸电脑（平板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可拆卸电脑（平板）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可拆卸电脑（平板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可拆卸电脑（平板）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可拆卸电脑（平板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可拆卸电脑（平板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可拆卸电脑（平板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可拆卸电脑（平板）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可拆卸电脑（平板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可拆卸电脑（平板）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可拆卸电脑（平板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可拆卸电脑（平板）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可拆卸电脑（平板）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可拆卸电脑（平板）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可拆卸电脑（平板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可拆卸电脑（平板）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可拆卸电脑（平板）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可拆卸电脑（平板）销量（万个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可拆卸电脑（平板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可拆卸电脑（平板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可拆卸电脑（平板）销量（</w:t>
      </w:r>
      <w:r>
        <w:rPr/>
        <w:t>2022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可拆卸电脑（平板）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HP</w:t>
      </w:r>
      <w:r>
        <w:rPr/>
        <w:t>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HP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HP</w:t>
      </w:r>
      <w:r>
        <w:rPr/>
        <w:t>可拆卸电脑（平板）销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H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H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Dell</w:t>
      </w:r>
      <w:r>
        <w:rPr/>
        <w:t>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Dell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Dell</w:t>
      </w:r>
      <w:r>
        <w:rPr/>
        <w:t>可拆卸电脑（平板）销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D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D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Microsoft</w:t>
      </w:r>
      <w:r>
        <w:rPr/>
        <w:t>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Microsoft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Microsoft</w:t>
      </w:r>
      <w:r>
        <w:rPr/>
        <w:t>可拆卸电脑（平板）销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Microsof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Microsoft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Samsung</w:t>
      </w:r>
      <w:r>
        <w:rPr/>
        <w:t>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Samsung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Samsung</w:t>
      </w:r>
      <w:r>
        <w:rPr/>
        <w:t>可拆卸电脑（平板）销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Sams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Samsu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ASUS</w:t>
      </w:r>
      <w:r>
        <w:rPr/>
        <w:t>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ASUS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ASUS</w:t>
      </w:r>
      <w:r>
        <w:rPr/>
        <w:t>可拆卸电脑（平板）销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ASU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AS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Intel</w:t>
      </w:r>
      <w:r>
        <w:rPr/>
        <w:t>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Intel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Intel</w:t>
      </w:r>
      <w:r>
        <w:rPr/>
        <w:t>可拆卸电脑（平板）销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Int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Int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Lenovo</w:t>
      </w:r>
      <w:r>
        <w:rPr/>
        <w:t>可拆卸电脑（平板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Lenovo</w:t>
      </w:r>
      <w:r>
        <w:rPr/>
        <w:t>可拆卸电脑（平板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Lenovo</w:t>
      </w:r>
      <w:r>
        <w:rPr/>
        <w:t>可拆卸电脑（平板）销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Lenov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Lenov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产品类型可拆卸电脑（平板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产品类型可拆卸电脑（平板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产品类型可拆卸电脑（平板）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产品类型可拆卸电脑（平板）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产品类型可拆卸电脑（平板）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产品类型可拆卸电脑（平板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产品类型可拆卸电脑（平板）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类型可拆卸电脑（平板）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产品类型可拆卸电脑（平板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产品类型可拆卸电脑（平板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产品类型可拆卸电脑（平板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产品类型可拆卸电脑（平板）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产品类型可拆卸电脑（平板）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产品类型可拆卸电脑（平板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产品类型可拆卸电脑（平板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产品类型可拆卸电脑（平板）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产品类型可拆卸电脑（平板）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不同应用可拆卸电脑（平板）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不同应用可拆卸电脑（平板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不同应用可拆卸电脑（平板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市场不同不同应用可拆卸电脑（平板）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不同应用可拆卸电脑（平板）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不同应用可拆卸电脑（平板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不同应用可拆卸电脑（平板）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不同应用可拆卸电脑（平板）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不同应用可拆卸电脑（平板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不同应用可拆卸电脑（平板）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不同应用可拆卸电脑（平板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不同应用可拆卸电脑（平板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不同应用可拆卸电脑（平板）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不同应用可拆卸电脑（平板）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不同应用可拆卸电脑（平板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不同应用可拆卸电脑（平板）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不同应用可拆卸电脑（平板）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可拆卸电脑（平板）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可拆卸电脑（平板）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可拆卸电脑（平板）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市场可拆卸电脑（平板）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市场可拆卸电脑（平板）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市场可拆卸电脑（平板）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市场可拆卸电脑（平板）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市场可拆卸电脑（平板）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可拆卸电脑（平板）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可拆卸电脑（平板）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可拆卸电脑（平板）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可拆卸电脑（平板）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可拆卸电脑（平板）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可拆卸电脑（平板）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可拆卸电脑（平板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可拆卸电脑（平板）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Windows 10 </w:t>
      </w:r>
      <w:r>
        <w:rPr/>
        <w:t>家用版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Windows 10 </w:t>
      </w:r>
      <w:r>
        <w:rPr/>
        <w:t>专业版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可拆卸电脑（平板）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个人使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办公室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可拆卸电脑（平板）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可拆卸电脑（平板）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主要地区可拆卸电脑（平板）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可拆卸电脑（平板）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可拆卸电脑（平板）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可拆卸电脑（平板）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可拆卸电脑（平板）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可拆卸电脑（平板）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可拆卸电脑（平板）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7 2020</w:t>
      </w:r>
      <w:r>
        <w:rPr/>
        <w:t>年全球市场主要厂商可拆卸电脑（平板）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可拆卸电脑（平板）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中国市场主要厂商可拆卸电脑（平板）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前五及前十大生产商可拆卸电脑（平板）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可拆卸电脑（平板）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主要地区可拆卸电脑（平板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可拆卸电脑（平板）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可拆卸电脑（平板）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可拆卸电脑（平板）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北美市场可拆卸电脑（平板）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可拆卸电脑（平板）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欧洲市场可拆卸电脑（平板）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可拆卸电脑（平板）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国市场可拆卸电脑（平板）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可拆卸电脑（平板）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日本市场可拆卸电脑（平板）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可拆卸电脑（平板）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东南亚市场可拆卸电脑（平板）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可拆卸电脑（平板）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印度市场可拆卸电脑（平板）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可拆卸电脑（平板）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可拆卸电脑（平板）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可拆卸电脑（平板）产业链图</w:t>
      </w:r>
    </w:p>
    <w:p>
      <w:pPr>
        <w:pStyle w:val="Normal"/>
        <w:ind w:firstLine="420"/>
        <w:rPr/>
      </w:pPr>
      <w:r>
        <w:rPr/>
        <w:t>图</w:t>
      </w:r>
      <w:r>
        <w:rPr/>
        <w:t xml:space="preserve">41 </w:t>
      </w:r>
      <w:r>
        <w:rPr/>
        <w:t>关键采访目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乐尚博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0:55Z</dcterms:created>
  <dc:creator>Administrator</dc:creator>
  <dc:description/>
  <dc:language>en-US</dc:language>
  <cp:lastModifiedBy>*星*空夜@话</cp:lastModifiedBy>
  <dcterms:modified xsi:type="dcterms:W3CDTF">2022-03-08T0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89809D1064E8195044C21D99CD247</vt:lpwstr>
  </property>
  <property fmtid="{D5CDD505-2E9C-101B-9397-08002B2CF9AE}" pid="3" name="KSOProductBuildVer">
    <vt:lpwstr>2052-11.1.0.11365</vt:lpwstr>
  </property>
</Properties>
</file>