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663700</wp:posOffset>
            </wp:positionH>
            <wp:positionV relativeFrom="page">
              <wp:posOffset>9627870</wp:posOffset>
            </wp:positionV>
            <wp:extent cx="8026400" cy="403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41850</wp:posOffset>
                </wp:positionH>
                <wp:positionV relativeFrom="paragraph">
                  <wp:posOffset>1354455</wp:posOffset>
                </wp:positionV>
                <wp:extent cx="2571750" cy="342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54"/>
                              </w:rPr>
                              <w:t>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7pt;mso-wrap-distance-left:0pt;mso-wrap-distance-right:0pt;mso-wrap-distance-top:0pt;mso-wrap-distance-bottom:0pt;margin-top:106.65pt;mso-position-vertical-relative:text;margin-left:3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54"/>
                        </w:rPr>
                        <w:t>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757805</wp:posOffset>
                </wp:positionV>
                <wp:extent cx="3417570" cy="228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尊敬的各位领导、各位老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18pt;mso-wrap-distance-left:0pt;mso-wrap-distance-right:0pt;mso-wrap-distance-top:0pt;mso-wrap-distance-bottom:0pt;margin-top:217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尊敬的各位领导、各位老师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3346450</wp:posOffset>
                </wp:positionV>
                <wp:extent cx="9201150" cy="15728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我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JBFKQE+Nimbus Roman No9 L Regular" w:hAnsi="JBFKQE+Nimbus Roman No9 L Regular"/>
                                <w:color w:val="000000"/>
                                <w:spacing w:val="0"/>
                                <w:sz w:val="36"/>
                              </w:rPr>
                              <w:t>333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现担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JBFKQE+Nimbus Roman No9 L Regular" w:hAnsi="JBFKQE+Nimbus Roman No9 L Regular"/>
                                <w:color w:val="000000"/>
                                <w:spacing w:val="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模钳班班主任。时间匆匆，不知不觉这是自毕业到我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工作的第六个年头，在这几年的时间里我的变化很大。这些年来在领导、同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关心帮助下以及自己的努力下积攒了不少的宝贵经验。这些宝贵的经验为我们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功的完成教学、管理工作打下了坚实的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23.85pt;mso-wrap-distance-left:0pt;mso-wrap-distance-right:0pt;mso-wrap-distance-top:0pt;mso-wrap-distance-bottom:0pt;margin-top:263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我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36"/>
                        </w:rPr>
                        <w:t xml:space="preserve"> </w:t>
                      </w:r>
                      <w:r>
                        <w:rPr>
                          <w:rFonts w:ascii="JBFKQE+Nimbus Roman No9 L Regular" w:hAnsi="JBFKQE+Nimbus Roman No9 L Regular"/>
                          <w:color w:val="000000"/>
                          <w:spacing w:val="0"/>
                          <w:sz w:val="36"/>
                        </w:rPr>
                        <w:t>333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现担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36"/>
                        </w:rPr>
                        <w:t xml:space="preserve"> </w:t>
                      </w:r>
                      <w:r>
                        <w:rPr>
                          <w:rFonts w:ascii="JBFKQE+Nimbus Roman No9 L Regular" w:hAnsi="JBFKQE+Nimbus Roman No9 L Regular"/>
                          <w:color w:val="000000"/>
                          <w:spacing w:val="0"/>
                          <w:sz w:val="36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模钳班班主任。时间匆匆，不知不觉这是自毕业到我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工作的第六个年头，在这几年的时间里我的变化很大。这些年来在领导、同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关心帮助下以及自己的努力下积攒了不少的宝贵经验。这些宝贵的经验为我们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功的完成教学、管理工作打下了坚实的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5284470</wp:posOffset>
                </wp:positionV>
                <wp:extent cx="9201150" cy="8229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现对近两年的思想、工作、学习等几个方面向各位领导老师作一简约汇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57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、思想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4.8pt;mso-wrap-distance-left:0pt;mso-wrap-distance-right:0pt;mso-wrap-distance-top:0pt;mso-wrap-distance-bottom:0pt;margin-top:41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现对近两年的思想、工作、学习等几个方面向各位领导老师作一简约汇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57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、思想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6473190</wp:posOffset>
                </wp:positionV>
                <wp:extent cx="9201150" cy="29038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90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政治思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坚持政治学习，努力提高思想素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，在过去的时间里，我始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32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6"/>
                              </w:rPr>
                              <w:t>坚持学习党的教育方针和政策，坚持以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三个代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36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思想武装自己的头脑，深入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彻学习“科学发展观”思想。认真学习时事政治，关心国家大事，积极参加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组织的各项政治学习，服从领导安排，维护学校的声誉，遵守学校的各项规章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度，严守工作纪律，始终以一个优秀教师的标准来严格要求自己，树立良好的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德形象。像今年刚刚结束十八届三中全会，会议期间我认真观看学习，使自己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国家各方面的政策有了进一步的提高和认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28.65pt;mso-wrap-distance-left:0pt;mso-wrap-distance-right:0pt;mso-wrap-distance-top:0pt;mso-wrap-distance-bottom:0pt;margin-top:509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政治思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5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坚持政治学习，努力提高思想素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2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，在过去的时间里，我始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32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6"/>
                        </w:rPr>
                        <w:t>坚持学习党的教育方针和政策，坚持以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36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三个代表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36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思想武装自己的头脑，深入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彻学习“科学发展观”思想。认真学习时事政治，关心国家大事，积极参加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组织的各项政治学习，服从领导安排，维护学校的声誉，遵守学校的各项规章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度，严守工作纪律，始终以一个优秀教师的标准来严格要求自己，树立良好的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德形象。像今年刚刚结束十八届三中全会，会议期间我认真观看学习，使自己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国家各方面的政策有了进一步的提高和认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9742805</wp:posOffset>
                </wp:positionV>
                <wp:extent cx="9464040" cy="37953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379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教育思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5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6"/>
                              </w:rPr>
                              <w:t>随着近年来教育的不断改革，教育对我们教师的要求不断提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尤其我们黄冈还是中国教育的先行者。我校是中职院校，我们学校的情况各老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也都非常清楚，最大的一个问题就是学生的素质较差，但不是所有的问题都是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生素质造成的。那么，我们就不能用初中或高中的教育方式，我们要多去观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生，了解学生在学习、生活中的问题，采用科学的、合适的教育管理方式去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6"/>
                              </w:rPr>
                              <w:t>他们，使他们变得更好；再一个问题就是</w:t>
                            </w:r>
                            <w:r>
                              <w:rPr>
                                <w:rFonts w:ascii="SimSun" w:hAnsi="SimSun" w:cs="SimSun"/>
                                <w:color w:val="2A2A2A"/>
                                <w:spacing w:val="-3"/>
                                <w:sz w:val="36"/>
                              </w:rPr>
                              <w:t>科学施教的同时，要求教师不断地完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2A2A2A"/>
                                <w:spacing w:val="0"/>
                                <w:sz w:val="36"/>
                              </w:rPr>
                              <w:t>自身、提高业务水平、扩大知识面，因为学生形成良好的学习习惯以后，他的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2A2A2A"/>
                                <w:spacing w:val="0"/>
                                <w:sz w:val="36"/>
                              </w:rPr>
                              <w:t>散思维得到了开发，提的问题自然就多了，面也广了，所以不管工作有多忙，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2A2A2A"/>
                                <w:spacing w:val="-13"/>
                                <w:sz w:val="36"/>
                              </w:rPr>
                              <w:t>持反复钻研教材，大量阅读参考书，并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6"/>
                              </w:rPr>
                              <w:t>积极参与听课，虚心向同事学习教学方法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298.85pt;mso-wrap-distance-left:0pt;mso-wrap-distance-right:0pt;mso-wrap-distance-top:0pt;mso-wrap-distance-bottom:0pt;margin-top:767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教育思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5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6"/>
                        </w:rPr>
                        <w:t>随着近年来教育的不断改革，教育对我们教师的要求不断提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尤其我们黄冈还是中国教育的先行者。我校是中职院校，我们学校的情况各老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也都非常清楚，最大的一个问题就是学生的素质较差，但不是所有的问题都是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生素质造成的。那么，我们就不能用初中或高中的教育方式，我们要多去观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生，了解学生在学习、生活中的问题，采用科学的、合适的教育管理方式去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6"/>
                        </w:rPr>
                        <w:t>他们，使他们变得更好；再一个问题就是</w:t>
                      </w:r>
                      <w:r>
                        <w:rPr>
                          <w:rFonts w:ascii="SimSun" w:hAnsi="SimSun" w:cs="SimSun"/>
                          <w:color w:val="2A2A2A"/>
                          <w:spacing w:val="-3"/>
                          <w:sz w:val="36"/>
                        </w:rPr>
                        <w:t>科学施教的同时，要求教师不断地完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2A2A2A"/>
                          <w:spacing w:val="0"/>
                          <w:sz w:val="36"/>
                        </w:rPr>
                        <w:t>自身、提高业务水平、扩大知识面，因为学生形成良好的学习习惯以后，他的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2A2A2A"/>
                          <w:spacing w:val="0"/>
                          <w:sz w:val="36"/>
                        </w:rPr>
                        <w:t>散思维得到了开发，提的问题自然就多了，面也广了，所以不管工作有多忙，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2A2A2A"/>
                          <w:spacing w:val="-13"/>
                          <w:sz w:val="36"/>
                        </w:rPr>
                        <w:t>持反复钻研教材，大量阅读参考书，并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6"/>
                        </w:rPr>
                        <w:t>积极参与听课，虚心向同事学习教学方法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663700</wp:posOffset>
            </wp:positionH>
            <wp:positionV relativeFrom="page">
              <wp:posOffset>1144270</wp:posOffset>
            </wp:positionV>
            <wp:extent cx="8026400" cy="927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271905</wp:posOffset>
                </wp:positionV>
                <wp:extent cx="9201150" cy="67500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博采众长，</w:t>
                            </w:r>
                            <w:r>
                              <w:rPr>
                                <w:rFonts w:ascii="SimSun" w:hAnsi="SimSun" w:cs="SimSun"/>
                                <w:color w:val="2A2A2A"/>
                                <w:spacing w:val="0"/>
                                <w:sz w:val="36"/>
                              </w:rPr>
                              <w:t>以提高自己的业务能力。我想，作为教师，知识面越广，自己的感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2A2A2A"/>
                                <w:spacing w:val="0"/>
                                <w:sz w:val="36"/>
                              </w:rPr>
                              <w:t>也好，学生对你的感觉也越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53.15pt;mso-wrap-distance-left:0pt;mso-wrap-distance-right:0pt;mso-wrap-distance-top:0pt;mso-wrap-distance-bottom:0pt;margin-top:1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博采众长，</w:t>
                      </w:r>
                      <w:r>
                        <w:rPr>
                          <w:rFonts w:ascii="SimSun" w:hAnsi="SimSun" w:cs="SimSun"/>
                          <w:color w:val="2A2A2A"/>
                          <w:spacing w:val="0"/>
                          <w:sz w:val="36"/>
                        </w:rPr>
                        <w:t>以提高自己的业务能力。我想，作为教师，知识面越广，自己的感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2A2A2A"/>
                          <w:spacing w:val="0"/>
                          <w:sz w:val="36"/>
                        </w:rPr>
                        <w:t>也好，学生对你的感觉也越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2312035</wp:posOffset>
                </wp:positionV>
                <wp:extent cx="1714500" cy="2286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二、工作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0pt;mso-wrap-distance-right:0pt;mso-wrap-distance-top:0pt;mso-wrap-distance-bottom:0pt;margin-top:18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二、工作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2906395</wp:posOffset>
                </wp:positionV>
                <wp:extent cx="9229090" cy="245808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090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6"/>
                              </w:rPr>
                              <w:t>在教学工作中，我每学期所带课程都不一样，机械制造工艺基础、机械制图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金属切削原理与刀具及数控原理与系统还有汽修方面的。我本身是学机械的，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数控原理和金属刀具以及汽修发动机维修等这些科目本身就有难度，对我来说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更有难度，但我没有因为有难度而放弃，既然学校把有难度的科目让我带就是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我最大的信任，而是把困难转化成动力，成功的完成了学校交给我的任务，由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出色的完成教学工作也得到了学生的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pt;height:193.55pt;mso-wrap-distance-left:0pt;mso-wrap-distance-right:0pt;mso-wrap-distance-top:0pt;mso-wrap-distance-bottom:0pt;margin-top:228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6"/>
                        </w:rPr>
                        <w:t>在教学工作中，我每学期所带课程都不一样，机械制造工艺基础、机械制图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金属切削原理与刀具及数控原理与系统还有汽修方面的。我本身是学机械的，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数控原理和金属刀具以及汽修发动机维修等这些科目本身就有难度，对我来说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更有难度，但我没有因为有难度而放弃，既然学校把有难度的科目让我带就是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我最大的信任，而是把困难转化成动力，成功的完成了学校交给我的任务，由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出色的完成教学工作也得到了学生的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5723890</wp:posOffset>
                </wp:positionV>
                <wp:extent cx="9201150" cy="73621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736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在班主任工作中，我所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JBFKQE+Nimbus Roman No9 L Regular" w:hAnsi="JBFKQE+Nimbus Roman No9 L Regular"/>
                                <w:color w:val="000000"/>
                                <w:spacing w:val="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模钳班是男生班。现在的学生自尊心很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判逆的情绪时时产生，有很多事需要你非常谨慎的去处理，如果方法不当就不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取得良好的效果。我经常反思自己对学生的教育是否得法，是不是站在学生的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度考虑问题。就像今年，我坚持早上让他们训练，刚开始他们就出现抵触情绪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因为别的班几乎不会训练，最后，不管我的课再多，时间有多紧，我充当教官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行训练，训练过程中像兄长那样去教育他们、感化他们，当然该严的时候是很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格的。因为训练很辛苦，我会经常找学生聊天、谈心，随时了解他们的动向，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学生心里有烦恼时，我会听他倾诉并给他一些建议，并且及时的出现在他们需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的场合，给与他们帮助，让他觉得老师时刻在关注着他们，关心着他们，使他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得到心理上满足，而产生积极上进的动力。现在，我们之间也已经有了一定的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解和默契，慢慢地赢得了学生的尊重。现在班内同学都很表现很好，也省了不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心。我相信只要你付出真心，就会得到回报，就像陈校长所说的“用心教学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期间，早上出操及晚上查寝，我都及时到班，在班内制订了一系列合理而又严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的班级规章制度来规范同学的言行举止，在班内平等对待每一个同学，不会因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委或那个同学表现很好犯错误而网开一面，而是更加严格的进行教育、处罚，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样同学才会拥护班级管理条例，这也许就叫“以德服人”吧，在班委、同学的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同努力下将班级管理工作还是不错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579.7pt;mso-wrap-distance-left:0pt;mso-wrap-distance-right:0pt;mso-wrap-distance-top:0pt;mso-wrap-distance-bottom:0pt;margin-top:450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在班主任工作中，我所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2"/>
                          <w:sz w:val="36"/>
                        </w:rPr>
                        <w:t xml:space="preserve"> </w:t>
                      </w:r>
                      <w:r>
                        <w:rPr>
                          <w:rFonts w:ascii="JBFKQE+Nimbus Roman No9 L Regular" w:hAnsi="JBFKQE+Nimbus Roman No9 L Regular"/>
                          <w:color w:val="000000"/>
                          <w:spacing w:val="0"/>
                          <w:sz w:val="36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4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模钳班是男生班。现在的学生自尊心很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判逆的情绪时时产生，有很多事需要你非常谨慎的去处理，如果方法不当就不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取得良好的效果。我经常反思自己对学生的教育是否得法，是不是站在学生的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度考虑问题。就像今年，我坚持早上让他们训练，刚开始他们就出现抵触情绪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因为别的班几乎不会训练，最后，不管我的课再多，时间有多紧，我充当教官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行训练，训练过程中像兄长那样去教育他们、感化他们，当然该严的时候是很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格的。因为训练很辛苦，我会经常找学生聊天、谈心，随时了解他们的动向，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学生心里有烦恼时，我会听他倾诉并给他一些建议，并且及时的出现在他们需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的场合，给与他们帮助，让他觉得老师时刻在关注着他们，关心着他们，使他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得到心理上满足，而产生积极上进的动力。现在，我们之间也已经有了一定的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解和默契，慢慢地赢得了学生的尊重。现在班内同学都很表现很好，也省了不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心。我相信只要你付出真心，就会得到回报，就像陈校长所说的“用心教学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期间，早上出操及晚上查寝，我都及时到班，在班内制订了一系列合理而又严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的班级规章制度来规范同学的言行举止，在班内平等对待每一个同学，不会因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委或那个同学表现很好犯错误而网开一面，而是更加严格的进行教育、处罚，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样同学才会拥护班级管理条例，这也许就叫“以德服人”吧，在班委、同学的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同努力下将班级管理工作还是不错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3458190</wp:posOffset>
                </wp:positionV>
                <wp:extent cx="9201150" cy="6743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在招生工作中，只有亲身经历招生的过程，才体验到招生所面临的难处。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体验到介绍老师的难处，一句话“任务繁重”。在近两年的招生困难的情况下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53.1pt;mso-wrap-distance-left:0pt;mso-wrap-distance-right:0pt;mso-wrap-distance-top:0pt;mso-wrap-distance-bottom:0pt;margin-top:1059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在招生工作中，只有亲身经历招生的过程，才体验到招生所面临的难处。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体验到介绍老师的难处，一句话“任务繁重”。在近两年的招生困难的情况下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271905</wp:posOffset>
                </wp:positionV>
                <wp:extent cx="9201150" cy="67500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为圆满完成招生工作，付出了很大的努力，最后在自己的不懈努力及同事的帮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下，也非常圆满的完成了我的招生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53.15pt;mso-wrap-distance-left:0pt;mso-wrap-distance-right:0pt;mso-wrap-distance-top:0pt;mso-wrap-distance-bottom:0pt;margin-top:1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为圆满完成招生工作，付出了很大的努力，最后在自己的不懈努力及同事的帮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下，也非常圆满的完成了我的招生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72335</wp:posOffset>
                </wp:positionH>
                <wp:positionV relativeFrom="paragraph">
                  <wp:posOffset>2312035</wp:posOffset>
                </wp:positionV>
                <wp:extent cx="1943100" cy="2286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三、在学习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0pt;mso-wrap-distance-right:0pt;mso-wrap-distance-top:0pt;mso-wrap-distance-bottom:0pt;margin-top:182.0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三、在学习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2906395</wp:posOffset>
                </wp:positionV>
                <wp:extent cx="9201150" cy="112014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坚持业务学习，努力提高教学水平，为了不断地提高自身的业务素质，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教学水平，作为一名教师，我深知学习的重要性，我利用空闲时间，学习专业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识，努力完善自己的专业不足之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88.2pt;mso-wrap-distance-left:0pt;mso-wrap-distance-right:0pt;mso-wrap-distance-top:0pt;mso-wrap-distance-bottom:0pt;margin-top:228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坚持业务学习，努力提高教学水平，为了不断地提高自身的业务素质，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教学水平，作为一名教师，我深知学习的重要性，我利用空闲时间，学习专业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识，努力完善自己的专业不足之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4392295</wp:posOffset>
                </wp:positionV>
                <wp:extent cx="9201150" cy="334962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近两年，我有幸被学校领导推荐下参加了天津、武汉、十堰等多次培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学习期间，良好的学习环境使自己不得不认真去学习，同时也认识了许多其它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市学校的优秀老、中、青年教师，经过老师、老师之间的相互交流与学习，使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个人的理论水平及实操技能得到很大的提高。虽然学到了不少东西，但俗话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6"/>
                              </w:rPr>
                              <w:t>好“知识无止境的，我们要活到老学到老”，需要学的东西还有很多很多，我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会因学会一点点东西而沾沾自喜，而是鼓起劲再接再厉，争取更上一台阶。在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的教学过程中，把我所学知识用在日常的教学管理工作当中去，并且把所学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成果、经验与同专业的同事分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63.75pt;mso-wrap-distance-left:0pt;mso-wrap-distance-right:0pt;mso-wrap-distance-top:0pt;mso-wrap-distance-bottom:0pt;margin-top:345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近两年，我有幸被学校领导推荐下参加了天津、武汉、十堰等多次培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学习期间，良好的学习环境使自己不得不认真去学习，同时也认识了许多其它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市学校的优秀老、中、青年教师，经过老师、老师之间的相互交流与学习，使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个人的理论水平及实操技能得到很大的提高。虽然学到了不少东西，但俗话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6"/>
                        </w:rPr>
                        <w:t>好“知识无止境的，我们要活到老学到老”，需要学的东西还有很多很多，我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会因学会一点点东西而沾沾自喜，而是鼓起劲再接再厉，争取更上一台阶。在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的教学过程中，把我所学知识用在日常的教学管理工作当中去，并且把所学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成果、经验与同专业的同事分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8108315</wp:posOffset>
                </wp:positionV>
                <wp:extent cx="9201150" cy="15659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经过近几年的教学与管理工作的磨练，工作上已经游刃有余了，但我不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因此停止学习、停止提高，我会不断努力学习为早日成为一名优秀的人名教师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艰苦学习，我做的虽然不是最好的，但我相信我是最努力的。请学校领导以及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4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位同事监督，随时提出意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23.3pt;mso-wrap-distance-left:0pt;mso-wrap-distance-right:0pt;mso-wrap-distance-top:0pt;mso-wrap-distance-bottom:0pt;margin-top:6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经过近几年的教学与管理工作的磨练，工作上已经游刃有余了，但我不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因此停止学习、停止提高，我会不断努力学习为早日成为一名优秀的人名教师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艰苦学习，我做的虽然不是最好的，但我相信我是最努力的。请学校领导以及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4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位同事监督，随时提出意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635</wp:posOffset>
                </wp:positionH>
                <wp:positionV relativeFrom="paragraph">
                  <wp:posOffset>10039985</wp:posOffset>
                </wp:positionV>
                <wp:extent cx="6309360" cy="2286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这是我两年来的工作，特做此简约报告，请领导批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8pt;mso-wrap-distance-left:0pt;mso-wrap-distance-right:0pt;mso-wrap-distance-top:0pt;mso-wrap-distance-bottom:0pt;margin-top:790.5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这是我两年来的工作，特做此简约报告，请领导批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431405</wp:posOffset>
                </wp:positionH>
                <wp:positionV relativeFrom="paragraph">
                  <wp:posOffset>11817350</wp:posOffset>
                </wp:positionV>
                <wp:extent cx="1943100" cy="2286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JBFKQE+Nimbus Roman No9 L Regular" w:hAnsi="JBFKQE+Nimbus Roman No9 L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报告人：</w:t>
                            </w:r>
                            <w:r>
                              <w:rPr>
                                <w:rFonts w:ascii="JBFKQE+Nimbus Roman No9 L Regular" w:hAnsi="JBFKQE+Nimbus Roman No9 L Regular"/>
                                <w:color w:val="000000"/>
                                <w:spacing w:val="0"/>
                                <w:sz w:val="36"/>
                              </w:rPr>
                              <w:t>22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0pt;mso-wrap-distance-right:0pt;mso-wrap-distance-top:0pt;mso-wrap-distance-bottom:0pt;margin-top:930.5pt;mso-position-vertical-relative:text;margin-left:5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JBFKQE+Nimbus Roman No9 L Regular" w:hAnsi="JBFKQE+Nimbus Roman No9 L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报告人：</w:t>
                      </w:r>
                      <w:r>
                        <w:rPr>
                          <w:rFonts w:ascii="JBFKQE+Nimbus Roman No9 L Regular" w:hAnsi="JBFKQE+Nimbus Roman No9 L Regular"/>
                          <w:color w:val="000000"/>
                          <w:spacing w:val="0"/>
                          <w:sz w:val="36"/>
                        </w:rPr>
                        <w:t>222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ouYuan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  <w:font w:name="JBFKQE+Nimbus Roman No9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