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耐高温工程塑料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耐高温工程塑料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耐高温工程塑料的供给和需求情况，以及“十四五”期间行业发展预测。重点分析全球主要地区耐高温工程塑料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耐高温工程塑料行业竞争格局，包括全球市场主要厂商竞争格局和中国本土市场主要厂商竞争格局，重点分析全球主要厂商耐高温工程塑料产能、产量、产值、价格和市场份额，全球耐高温工程塑料产地分布情况、中国耐高温工程塑料进出口情况以及行业并购情况等。</w:t>
      </w:r>
    </w:p>
    <w:p>
      <w:pPr>
        <w:pStyle w:val="Normal"/>
        <w:rPr/>
      </w:pPr>
      <w:r>
        <w:rPr/>
        <w:t>此外针对耐高温工程塑料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r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lv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elane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ureh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K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so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mitomo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B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lyplas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voni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浙江新合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重庆聚狮新材料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聚苯硫醚</w:t>
      </w:r>
      <w:r>
        <w:rPr/>
        <w:t>(PPS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聚酰亚胺</w:t>
      </w:r>
      <w:r>
        <w:rPr/>
        <w:t>(PI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聚砜类塑料</w:t>
      </w:r>
      <w:r>
        <w:rPr/>
        <w:t>(PSU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液晶聚合物</w:t>
      </w:r>
      <w:r>
        <w:rPr/>
        <w:t>(LCP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聚醚醚酮</w:t>
      </w:r>
      <w:r>
        <w:rPr/>
        <w:t>(PEEK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电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航空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机械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耐高温工程塑料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耐高温工程塑料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耐高温工程塑料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耐高温工程塑料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耐高温工程塑料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耐高温工程塑料主要厂商基本情况介绍，包括公司简介、耐高温工程塑料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耐高温工程塑料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耐高温工程塑料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耐高温工程塑料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耐高温工程塑料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耐高温工程塑料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耐高温工程塑料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聚苯硫醚</w:t>
      </w:r>
      <w:r>
        <w:rPr/>
        <w:t>(PP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聚酰亚胺</w:t>
      </w:r>
      <w:r>
        <w:rPr/>
        <w:t>(PI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聚砜类塑料</w:t>
      </w:r>
      <w:r>
        <w:rPr/>
        <w:t>(PSU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液晶聚合物</w:t>
      </w:r>
      <w:r>
        <w:rPr/>
        <w:t>(LCP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聚醚醚酮</w:t>
      </w:r>
      <w:r>
        <w:rPr/>
        <w:t>(PEEK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7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耐高温工程塑料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耐高温工程塑料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电子电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航空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机械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医疗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耐高温工程塑料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耐高温工程塑料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耐高温工程塑料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耐高温工程塑料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耐高温工程塑料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耐高温工程塑料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耐高温工程塑料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耐高温工程塑料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耐高温工程塑料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耐高温工程塑料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耐高温工程塑料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耐高温工程塑料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耐高温工程塑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耐高温工程塑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耐高温工程塑料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耐高温工程塑料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耐高温工程塑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耐高温工程塑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耐高温工程塑料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耐高温工程塑料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耐高温工程塑料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耐高温工程塑料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耐高温工程塑料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耐高温工程塑料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耐高温工程塑料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耐高温工程塑料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耐高温工程塑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耐高温工程塑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耐高温工程塑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耐高温工程塑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耐高温工程塑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耐高温工程塑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耐高温工程塑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耐高温工程塑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耐高温工程塑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耐高温工程塑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耐高温工程塑料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耐高温工程塑料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耐高温工程塑料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耐高温工程塑料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耐高温工程塑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耐高温工程塑料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耐高温工程塑料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耐高温工程塑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耐高温工程塑料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耐高温工程塑料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耐高温工程塑料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耐高温工程塑料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耐高温工程塑料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耐高温工程塑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耐高温工程塑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耐高温工程塑料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耐高温工程塑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耐高温工程塑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耐高温工程塑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耐高温工程塑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耐高温工程塑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耐高温工程塑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耐高温工程塑料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耐高温工程塑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耐高温工程塑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耐高温工程塑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耐高温工程塑料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耐高温工程塑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耐高温工程塑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耐高温工程塑料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耐高温工程塑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耐高温工程塑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耐高温工程塑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耐高温工程塑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耐高温工程塑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耐高温工程塑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耐高温工程塑料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耐高温工程塑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耐高温工程塑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耐高温工程塑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耐高温工程塑料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耐高温工程塑料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耐高温工程塑料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耐高温工程塑料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耐高温工程塑料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耐高温工程塑料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耐高温工程塑料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耐高温工程塑料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耐高温工程塑料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耐高温工程塑料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耐高温工程塑料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Tor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Toray</w:t>
      </w:r>
      <w:r>
        <w:rPr/>
        <w:t>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Tora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Toray</w:t>
      </w:r>
      <w:r>
        <w:rPr/>
        <w:t>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Toray</w:t>
      </w:r>
      <w:r>
        <w:rPr/>
        <w:t>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Tor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D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DIC</w:t>
      </w:r>
      <w:r>
        <w:rPr/>
        <w:t>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D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DIC</w:t>
      </w:r>
      <w:r>
        <w:rPr/>
        <w:t>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DIC</w:t>
      </w:r>
      <w:r>
        <w:rPr/>
        <w:t>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D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Solv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Solvay</w:t>
      </w:r>
      <w:r>
        <w:rPr/>
        <w:t>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Solva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Solvay</w:t>
      </w:r>
      <w:r>
        <w:rPr/>
        <w:t>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Solvay</w:t>
      </w:r>
      <w:r>
        <w:rPr/>
        <w:t>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Solv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Celane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Celanese</w:t>
      </w:r>
      <w:r>
        <w:rPr/>
        <w:t>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Celanes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Celanese</w:t>
      </w:r>
      <w:r>
        <w:rPr/>
        <w:t>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Celanese</w:t>
      </w:r>
      <w:r>
        <w:rPr/>
        <w:t>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Celane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Kureh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Kureha</w:t>
      </w:r>
      <w:r>
        <w:rPr/>
        <w:t>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Kureh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Kureha</w:t>
      </w:r>
      <w:r>
        <w:rPr/>
        <w:t>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Kureha</w:t>
      </w:r>
      <w:r>
        <w:rPr/>
        <w:t>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Kureh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SK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SK Chemical</w:t>
      </w:r>
      <w:r>
        <w:rPr/>
        <w:t>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SK Chem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SK Chemical</w:t>
      </w:r>
      <w:r>
        <w:rPr/>
        <w:t>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SK Chemical</w:t>
      </w:r>
      <w:r>
        <w:rPr/>
        <w:t>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SK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Toso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Tosoh</w:t>
      </w:r>
      <w:r>
        <w:rPr/>
        <w:t>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Toso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Tosoh</w:t>
      </w:r>
      <w:r>
        <w:rPr/>
        <w:t>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Tosoh</w:t>
      </w:r>
      <w:r>
        <w:rPr/>
        <w:t>在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Toso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Sumitomo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Sumitomo Chemical</w:t>
      </w:r>
      <w:r>
        <w:rPr/>
        <w:t>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Sumitomo Chem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Sumitomo Chemical</w:t>
      </w:r>
      <w:r>
        <w:rPr/>
        <w:t>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Sumitomo Chemical</w:t>
      </w:r>
      <w:r>
        <w:rPr/>
        <w:t>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Sumitomo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SAB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SABIC</w:t>
      </w:r>
      <w:r>
        <w:rPr/>
        <w:t>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SAB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SABIC</w:t>
      </w:r>
      <w:r>
        <w:rPr/>
        <w:t>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SABIC</w:t>
      </w:r>
      <w:r>
        <w:rPr/>
        <w:t>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SAB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Polypla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Polyplastics</w:t>
      </w:r>
      <w:r>
        <w:rPr/>
        <w:t>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Polyplast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Polyplastics</w:t>
      </w:r>
      <w:r>
        <w:rPr/>
        <w:t>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Polyplastics</w:t>
      </w:r>
      <w:r>
        <w:rPr/>
        <w:t>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Polypla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Evoni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Evonik</w:t>
      </w:r>
      <w:r>
        <w:rPr/>
        <w:t>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Evoni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Evonik</w:t>
      </w:r>
      <w:r>
        <w:rPr/>
        <w:t>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Evonik</w:t>
      </w:r>
      <w:r>
        <w:rPr/>
        <w:t>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Evo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2 </w:t>
      </w:r>
      <w:r>
        <w:rPr/>
        <w:t>浙江新合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1 </w:t>
      </w:r>
      <w:r>
        <w:rPr/>
        <w:t>浙江新合成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2 </w:t>
      </w:r>
      <w:r>
        <w:rPr/>
        <w:t>浙江新合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3 </w:t>
      </w:r>
      <w:r>
        <w:rPr/>
        <w:t>浙江新合成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4 </w:t>
      </w:r>
      <w:r>
        <w:rPr/>
        <w:t>浙江新合成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5 </w:t>
      </w:r>
      <w:r>
        <w:rPr/>
        <w:t>浙江新合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3 </w:t>
      </w:r>
      <w:r>
        <w:rPr/>
        <w:t>重庆聚狮新材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3.1 </w:t>
      </w:r>
      <w:r>
        <w:rPr/>
        <w:t>重庆聚狮新材料基本信息、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3.2 </w:t>
      </w:r>
      <w:r>
        <w:rPr/>
        <w:t>重庆聚狮新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3.3 </w:t>
      </w:r>
      <w:r>
        <w:rPr/>
        <w:t>重庆聚狮新材料耐高温工程塑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3.4 </w:t>
      </w:r>
      <w:r>
        <w:rPr/>
        <w:t>重庆聚狮新材料耐高温工程塑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3.5 </w:t>
      </w:r>
      <w:r>
        <w:rPr/>
        <w:t>重庆聚狮新材料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耐高温工程塑料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耐高温工程塑料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耐高温工程塑料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耐高温工程塑料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耐高温工程塑料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耐高温工程塑料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耐高温工程塑料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耐高温工程塑料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耐高温工程塑料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耐高温工程塑料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耐高温工程塑料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耐高温工程塑料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耐高温工程塑料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耐高温工程塑料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耐高温工程塑料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耐高温工程塑料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耐高温工程塑料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耐高温工程塑料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耐高温工程塑料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耐高温工程塑料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耐高温工程塑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耐高温工程塑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耐高温工程塑料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耐高温工程塑料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耐高温工程塑料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耐高温工程塑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耐高温工程塑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耐高温工程塑料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耐高温工程塑料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耐高温工程塑料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耐高温工程塑料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耐高温工程塑料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耐高温工程塑料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耐高温工程塑料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耐高温工程塑料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耐高温工程塑料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耐高温工程塑料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耐高温工程塑料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耐高温工程塑料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耐高温工程塑料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耐高温工程塑料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耐高温工程塑料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耐高温工程塑料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耐高温工程塑料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耐高温工程塑料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耐高温工程塑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耐高温工程塑料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耐高温工程塑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耐高温工程塑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耐高温工程塑料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耐高温工程塑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耐高温工程塑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耐高温工程塑料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耐高温工程塑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耐高温工程塑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耐高温工程塑料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耐高温工程塑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耐高温工程塑料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耐高温工程塑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耐高温工程塑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耐高温工程塑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耐高温工程塑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耐高温工程塑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耐高温工程塑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耐高温工程塑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耐高温工程塑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耐高温工程塑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耐高温工程塑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耐高温工程塑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耐高温工程塑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耐高温工程塑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耐高温工程塑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耐高温工程塑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耐高温工程塑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耐高温工程塑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耐高温工程塑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耐高温工程塑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耐高温工程塑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耐高温工程塑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耐高温工程塑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耐高温工程塑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耐高温工程塑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耐高温工程塑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耐高温工程塑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耐高温工程塑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耐高温工程塑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耐高温工程塑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耐高温工程塑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耐高温工程塑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耐高温工程塑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耐高温工程塑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耐高温工程塑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耐高温工程塑料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耐高温工程塑料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耐高温工程塑料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耐高温工程塑料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耐高温工程塑料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耐高温工程塑料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耐高温工程塑料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耐高温工程塑料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Toray</w:t>
      </w:r>
      <w:r>
        <w:rPr/>
        <w:t>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Tor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Toray</w:t>
      </w:r>
      <w:r>
        <w:rPr/>
        <w:t>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Toray</w:t>
      </w:r>
      <w:r>
        <w:rPr/>
        <w:t>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Tor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DIC</w:t>
      </w:r>
      <w:r>
        <w:rPr/>
        <w:t>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D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DIC</w:t>
      </w:r>
      <w:r>
        <w:rPr/>
        <w:t>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DIC</w:t>
      </w:r>
      <w:r>
        <w:rPr/>
        <w:t>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D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Solvay</w:t>
      </w:r>
      <w:r>
        <w:rPr/>
        <w:t>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Solv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Solvay</w:t>
      </w:r>
      <w:r>
        <w:rPr/>
        <w:t>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Solvay</w:t>
      </w:r>
      <w:r>
        <w:rPr/>
        <w:t>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Solv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Celanese</w:t>
      </w:r>
      <w:r>
        <w:rPr/>
        <w:t>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Celane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Celanese</w:t>
      </w:r>
      <w:r>
        <w:rPr/>
        <w:t>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Celanese</w:t>
      </w:r>
      <w:r>
        <w:rPr/>
        <w:t>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Celane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Kureha</w:t>
      </w:r>
      <w:r>
        <w:rPr/>
        <w:t>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Kureh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Kureha</w:t>
      </w:r>
      <w:r>
        <w:rPr/>
        <w:t>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Kureha</w:t>
      </w:r>
      <w:r>
        <w:rPr/>
        <w:t>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Kureh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SK Chemical</w:t>
      </w:r>
      <w:r>
        <w:rPr/>
        <w:t>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SK Chem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SK Chemical</w:t>
      </w:r>
      <w:r>
        <w:rPr/>
        <w:t>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SK Chemical</w:t>
      </w:r>
      <w:r>
        <w:rPr/>
        <w:t>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SK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Tosoh</w:t>
      </w:r>
      <w:r>
        <w:rPr/>
        <w:t>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Toso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Tosoh</w:t>
      </w:r>
      <w:r>
        <w:rPr/>
        <w:t>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Tosoh</w:t>
      </w:r>
      <w:r>
        <w:rPr/>
        <w:t>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Toso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Sumitomo Chemical</w:t>
      </w:r>
      <w:r>
        <w:rPr/>
        <w:t>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Sumitomo Chem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Sumitomo Chemical</w:t>
      </w:r>
      <w:r>
        <w:rPr/>
        <w:t>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Sumitomo Chemical</w:t>
      </w:r>
      <w:r>
        <w:rPr/>
        <w:t>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Sumitomo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SABIC</w:t>
      </w:r>
      <w:r>
        <w:rPr/>
        <w:t>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SAB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SABIC</w:t>
      </w:r>
      <w:r>
        <w:rPr/>
        <w:t>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SABIC</w:t>
      </w:r>
      <w:r>
        <w:rPr/>
        <w:t>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SAB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Polyplastics</w:t>
      </w:r>
      <w:r>
        <w:rPr/>
        <w:t>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Polypla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Polyplastics</w:t>
      </w:r>
      <w:r>
        <w:rPr/>
        <w:t>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Polyplastics</w:t>
      </w:r>
      <w:r>
        <w:rPr/>
        <w:t>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Polypla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Evonik</w:t>
      </w:r>
      <w:r>
        <w:rPr/>
        <w:t>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Evoni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Evonik</w:t>
      </w:r>
      <w:r>
        <w:rPr/>
        <w:t>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Evonik</w:t>
      </w:r>
      <w:r>
        <w:rPr/>
        <w:t>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Evo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浙江新合成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浙江新合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浙江新合成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浙江新合成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浙江新合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重庆聚狮新材料耐高温工程塑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重庆聚狮新材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重庆聚狮新材料耐高温工程塑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重庆聚狮新材料耐高温工程塑料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重庆聚狮新材料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市场耐高温工程塑料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市场耐高温工程塑料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市场耐高温工程塑料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中国市场耐高温工程塑料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中国市场耐高温工程塑料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4 </w:t>
      </w:r>
      <w:r>
        <w:rPr/>
        <w:t>中国耐高温工程塑料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5 </w:t>
      </w:r>
      <w:r>
        <w:rPr/>
        <w:t>中国耐高温工程塑料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耐高温工程塑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耐高温工程塑料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聚苯硫醚</w:t>
      </w:r>
      <w:r>
        <w:rPr/>
        <w:t>(PPS)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聚酰亚胺</w:t>
      </w:r>
      <w:r>
        <w:rPr/>
        <w:t>(PI)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聚砜类塑料</w:t>
      </w:r>
      <w:r>
        <w:rPr/>
        <w:t>(PSU)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液晶聚合物</w:t>
      </w:r>
      <w:r>
        <w:rPr/>
        <w:t>(LCP)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聚醚醚酮</w:t>
      </w:r>
      <w:r>
        <w:rPr/>
        <w:t>(PEEK)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不同应用耐高温工程塑料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电子电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航空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机械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医疗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耐高温工程塑料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耐高温工程塑料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地区耐高温工程塑料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耐高温工程塑料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耐高温工程塑料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耐高温工程塑料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耐高温工程塑料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耐高温工程塑料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市场耐高温工程塑料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市场耐高温工程塑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市场耐高温工程塑料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耐高温工程塑料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中国市场耐高温工程塑料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国市场耐高温工程塑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国市场耐高温工程塑料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耐高温工程塑料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耐高温工程塑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主要地区耐高温工程塑料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主要地区耐高温工程塑料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主要地区耐高温工程塑料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北美（美国和加拿大）耐高温工程塑料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（美国和加拿大）耐高温工程塑料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欧洲（德国、英国、法国和意大利等国家）耐高温工程塑料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欧洲（德国、英国、法国和意大利等国家）耐高温工程塑料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亚太（中国、日本、韩国、中国台湾、印度和东南亚等）耐高温工程塑料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亚太（中国、日本、韩国、中国台湾、印度和东南亚等）耐高温工程塑料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拉美地区（墨西哥、巴西等国家）耐高温工程塑料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拉美地区（墨西哥、巴西等国家）耐高温工程塑料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中东及非洲（土耳其、沙特等国家）耐高温工程塑料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中东及非洲（土耳其、沙特等国家）耐高温工程塑料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全球市场主要厂商耐高温工程塑料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2020</w:t>
      </w:r>
      <w:r>
        <w:rPr/>
        <w:t>年全球市场主要厂商耐高温工程塑料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8 2020</w:t>
      </w:r>
      <w:r>
        <w:rPr/>
        <w:t>年中国市场主要厂商耐高温工程塑料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9 2020</w:t>
      </w:r>
      <w:r>
        <w:rPr/>
        <w:t>年中国市场主要厂商耐高温工程塑料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0 2020</w:t>
      </w:r>
      <w:r>
        <w:rPr/>
        <w:t>年全球前五及前十大生产商耐高温工程塑料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全球耐高温工程塑料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耐高温工程塑料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耐高温工程塑料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耐高温工程塑料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耐高温工程塑料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耐高温工程塑料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资料三角测定</w:t>
      </w:r>
    </w:p>
    <w:p>
      <w:pPr>
        <w:pStyle w:val="Normal"/>
        <w:rPr/>
      </w:pPr>
      <w:r>
        <w:rPr/>
        <w:t>简乐尚博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12:39Z</dcterms:created>
  <dc:creator>Administrator</dc:creator>
  <dc:description/>
  <dc:language>en-US</dc:language>
  <cp:lastModifiedBy>*星*空夜@话</cp:lastModifiedBy>
  <dcterms:modified xsi:type="dcterms:W3CDTF">2022-03-08T0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50145080417EB970B6C527A26691</vt:lpwstr>
  </property>
  <property fmtid="{D5CDD505-2E9C-101B-9397-08002B2CF9AE}" pid="3" name="KSOProductBuildVer">
    <vt:lpwstr>2052-11.1.0.11365</vt:lpwstr>
  </property>
</Properties>
</file>