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周末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8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5</w:t>
      </w:r>
      <w:r>
        <w:rPr>
          <w:rFonts w:ascii="楷体" w:hAnsi="楷体" w:cs="楷体" w:eastAsia="楷体"/>
          <w:b/>
          <w:kern w:val="0"/>
          <w:sz w:val="32"/>
          <w:szCs w:val="32"/>
        </w:rPr>
        <w:t>日—</w:t>
      </w:r>
      <w:r>
        <w:rPr>
          <w:rFonts w:eastAsia="楷体" w:cs="楷体" w:ascii="楷体" w:hAnsi="楷体"/>
          <w:b/>
          <w:kern w:val="0"/>
          <w:sz w:val="32"/>
          <w:szCs w:val="32"/>
        </w:rPr>
        <w:t>8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6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或许格外蛞躁，水星、木星齐聚代表工作的位置。牢记于此，你或许打了很多电话，发了不少短信，填了不少报告。因为海王星的影响，或许你会迷失于想象与概念的漩涡。海王星总是给我们的生活带来幻觉，所以关注那些不同寻常的幻想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众星齐聚代表创意的宫位，在这个不同寻常的日子里，你充满了创造力。海王星也为你增添了优势，与他人合作进展良好。利用这种影响施展你的想象力。群策群力的时候，你会发现一些非常独特，充满神秘色彩的东西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是整合思路的好日子。鉴于水星合新月，与行运于沟通宫的木星吉相，你今天的沟通力超强。也适合做研究。利任何形式的智力上的深层次探寻。若你把这段时期用于此类活动，你会为自己的成果感到相当欣慰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这周末很适合检查旧文件和文书，也许是银行对账单或其他文件需要检查，你的研究带你发现很有用也很及时的财务信息，如果与你的预期不符，产生了任何质疑或困惑，最好说出来，得到正确答案，而不要任相关主题自行发展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将花费大量问题在财务方面。现实状况需要更多明确的数据，但当下它很不明朗。得到银行模棱两可的解释，或是自己并未申请的晦涩证明。疑点可能是暂时的，可仍需要你去弄清楚发生了什么，为什么会发生。可能会有错误，所以有任何财务上的疑问都要搞明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木星终于进入处女座，你感觉自己有了底气，这种刚得到的信心有很多方式体现，但最重要的是你对自己的感觉，月亮和主星水星也在处女座，你很爱说话又亲切随和，甚至有些高人气，现在也到了你真正发光的时候，让全世界看到你是怎样的人，又能付出什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世界某些地方处于过渡之中。开启一扇门的同时或许会关上另一上门。与其感觉恐惧，不如看看这段时间会有哪些新的可能。你或许会卷入某些争辩当中，之后被证明非常有价值。假如经历了怀疑，一定要追随自己的心，多问问题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领导的团队项目可能遭遇短期困惑。你可能发现其他成员与你的愿景不同。最好的解决办法就是召开群体会议，让大家明白你的想法。你的创造力和想象力一样带来各种可能性。想要继续前进，你只需要好好谈一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工作上很活跃的周末，可能与客户进行活跃的沟通，也可能得到新的前景展望，现在你终于可以完成积极并有建设性的谈判了，如果你还有各种疑问，可能是涉及到家庭，因为你太专注于事业，对家庭的关注不足。合约事务非常复杂，但也富有成效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旅行和教育出现一系列问题，沟通不畅的潜在问题让你希望做出决定之前能找到更明确的方向。面对的问题会让你困惑。如果不明白指令是什么，可以通过寻求更明确的解释以便让自己轻松一些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今天水瓶将面对官僚主义的硬性要求。这可能是宏观的，或是就某个问题的困惑。敏锐的眼睛可以洞悉到正确的方向。仔细分析可以让你内心更有主见。现在是时候审查财务状况或资源需求了。如果遇到任何不确定的事，其教训和经验会让你乐得为之努力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 xml:space="preserve">今天，你和伴侣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7:58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