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今日运势【</w:t>
      </w:r>
      <w:r>
        <w:rPr>
          <w:rFonts w:eastAsia="楷体" w:cs="楷体" w:ascii="楷体" w:hAnsi="楷体"/>
          <w:b/>
          <w:kern w:val="0"/>
          <w:sz w:val="32"/>
          <w:szCs w:val="32"/>
        </w:rPr>
        <w:t>2014</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月</w:t>
      </w:r>
      <w:r>
        <w:rPr>
          <w:rFonts w:eastAsia="楷体" w:cs="楷体" w:ascii="楷体" w:hAnsi="楷体"/>
          <w:b/>
          <w:kern w:val="0"/>
          <w:sz w:val="32"/>
          <w:szCs w:val="32"/>
        </w:rPr>
        <w:t>13</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苏珊米勒今日运势【</w:t>
      </w:r>
      <w:r>
        <w:rPr>
          <w:rFonts w:eastAsia="楷体" w:cs="楷体" w:ascii="楷体" w:hAnsi="楷体"/>
          <w:kern w:val="0"/>
          <w:sz w:val="28"/>
          <w:szCs w:val="28"/>
        </w:rPr>
        <w:t>2014</w:t>
      </w:r>
      <w:r>
        <w:rPr>
          <w:rFonts w:ascii="楷体" w:hAnsi="楷体" w:cs="楷体" w:eastAsia="楷体"/>
          <w:kern w:val="0"/>
          <w:sz w:val="28"/>
          <w:szCs w:val="28"/>
        </w:rPr>
        <w:t>年</w:t>
      </w:r>
      <w:r>
        <w:rPr>
          <w:rFonts w:eastAsia="楷体" w:cs="楷体" w:ascii="楷体" w:hAnsi="楷体"/>
          <w:kern w:val="0"/>
          <w:sz w:val="28"/>
          <w:szCs w:val="28"/>
        </w:rPr>
        <w:t>12</w:t>
      </w:r>
      <w:r>
        <w:rPr>
          <w:rFonts w:ascii="楷体" w:hAnsi="楷体" w:cs="楷体" w:eastAsia="楷体"/>
          <w:kern w:val="0"/>
          <w:sz w:val="28"/>
          <w:szCs w:val="28"/>
        </w:rPr>
        <w:t>月</w:t>
      </w:r>
      <w:r>
        <w:rPr>
          <w:rFonts w:eastAsia="楷体" w:cs="楷体" w:ascii="楷体" w:hAnsi="楷体"/>
          <w:kern w:val="0"/>
          <w:sz w:val="28"/>
          <w:szCs w:val="28"/>
        </w:rPr>
        <w:t>13</w:t>
      </w:r>
      <w:r>
        <w:rPr>
          <w:rFonts w:ascii="楷体" w:hAnsi="楷体" w:cs="楷体" w:eastAsia="楷体"/>
          <w:kern w:val="0"/>
          <w:sz w:val="28"/>
          <w:szCs w:val="28"/>
        </w:rPr>
        <w:t>】</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你想逃离周围，那么对你来说一次驾车在公路上进行旅行的方式或是短型旅行都是很好的。太阳和水星在射手座将会为你的生活你添加兴奋和冒险的味道。在你喜欢的旅游网页上多花些时间，梦想着你的理想行程。如果你有另一半，和你未来的那一位计划着逃跑吧。另外，木星的金色能量将使它成为一个美好的周末，去举办一个派对吧！花点时间和你的孩子一起或是挥霍点时间放在浪漫的约会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你的家庭宫明亮大胆的木星可能将激励你在今年十二月份采用颓废的装饰品。当太阳和木星一起工作的时候，你会对你家里人特别慷慨。如果你计划举行一场假期庆典，那就在你的经济能力范围之内买质量最好的。另一个需要注意的是，关于家庭财政方面的讨论，房地产投资，或你的家庭预算的价值。当水星在射手座的时候可能还会促使新的想法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可能会收到一个好消息关于合同的事，或找到一个解决近期不同见解的方法。你的守护星，水星，被幸运的木星祝福着，这将是继续带来正能量的周末，特别是在亲密的伙伴关系中。另外，兄弟姐妹可能有一个好消息来分享，或者你可能发现对于即将到来的旅行将所有的细节放在一起是非常简单的。计划和物流会一起顺利的到来。</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您可能会收到一个小意外之财或关于财务方面积极的消息。太阳和木星将采取小队合作的方法，这可能会帮助你创造一个潜在的奢侈的经济选择。尽管你可能在周末很少工作或是不工作，您可能会收到一个商业领导的机会。如果是这样的话，尽快抓住这个机会。另一个需要注意的是，你可以用新的健身器材或给自己一个健康幸福的放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随着木星在狮子座得到太阳的支持，你可以尝试恒星的影响。在被祝福后你自信心有所提升，你的眼光和说服的能力也随之提高。无论你做任何的庆典举办或参加一个五星级的酒店。另一个需要注意的是，在亲密的关系中，你可能会定妥关于未来的计划。如果你想把重心放在你的恋情中的话，旅游，冒险和接受建议现在将是理想的时机。</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你能好好利用这个星期来放松自己，你可以在家里静静与家人在一起或自己呆着。你可能比较喜欢克制你的社交计划，这样你就可以在有时间休息了，或是重新拾起你最爱的兴趣。本文来自美国神婆星座网。另一个需要注意的是，星期天是约会的好日子当金星和海王星结合在一起。约会的时候得看看天气哦。</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社交活动会给你提供一个机会来分享你的天赋，技巧，或是精心构思的数据。木星的幸运能量或带你走向社会或社交中的工程的成功，或者你可能支持一个慈善机构，而利益，或募捐活动的理由比较接近你的心。转换你现在的焦点，随着金星来到摩羯座你可能会受到鼓励来重新装修你的家。更新或增置软的家具，并通过季节性的元素来装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你有机会与着名的导师在办公室外，你会从他或她的智慧中得到指导。工作不会远离于你的头脑中，即使在周末，你也能腾出时间来打磨工作报告，那就这样做吧。另一个需要注意的是，你的兄弟姐妹将为你的感情生活提供一些远见或分享他或她未来的令人兴奋的消息。</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如果你能够安排自己的日程，那就这样做吧，随着太阳在射手座，你将偏向于做你爱做的事情。另外，木星在狮子座可能会带来旅游，冒险，或是学习的机会，特别是如果你感到不安或者遇到有关宠物的写作或是你想追求的教学项目。个人的愿望将可能变为现实当你选择去打破常规，跟着心走。</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美和放纵，可能是金星在摩羯座的优势，你也许会改变你的风格，更新你的衣柜，或访问美容师、美发师。你也可以有一种不可抗拒的磁场。另一个需要注意的是，太阳在射手座将将突出低调的价值，所以你可能更喜欢小型的社会计划或与亲密的朋友在一起而不是在人群中交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生活将闪闪发光的当太阳和木星在一起工作将提升你的形象，帮助你加深友谊，或在密切的关系为未来做计划。太阳的金色光芒将增加乐趣，幸福，和对社会的所有承诺的轻松能量，即使是那些你并不喜欢。另外，木星在狮子座将为你带来浪漫的恋情，或在现有关系上建立新的承诺。</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 xml:space="preserve">双鱼座 </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一个亲近的朋友将会无条件地支持你，尽管你的职业生活会很忙，尽可能在工作中抽出时间。这个周末将会迎来一个假期，提供一次与你的工作相联系的机会。海王星双鱼座也许会鼓励你通过参加艺术活动或通过解除你最喜爱的爱好。与朋友的有质量的时间和个人放松将是最重要的。</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01:0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