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计算机硬件实验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北京交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讲 计算机系统基础 第一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阿兰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图灵的图灵机理论模型对后来的计算机产生巨大影响，这篇论文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可计算数及其在判定问题中的应用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《存储程序通用电子计算机方案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《继电器和开关电路的符号分析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《以序数为基础的逻辑系统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可计算数及其在判定问题中的应用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冯诺依曼体系结构有三个主要特点，以下叙述错误的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数据和指令采用二进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计算机可由五个基本部件组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采用“存储程序”方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采用“进程管理”方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采用“进程管理”方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脉冲是指电子技术中经常运用的一种像脉搏似的短暂起伏的电冲击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电压或电流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主要特性有波形、幅度、宽度和重复频率。计算机内的信号就是脉冲信号，又叫数字信号。脉冲频率的单位是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赫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伏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瓦特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安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赫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操作系统是软件系统中的重要组成，负责管理计算机系统的软硬件资源。它的主要功能有：（多选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文件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存储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设备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CPU</w:t>
      </w:r>
      <w:r>
        <w:rPr>
          <w:rFonts w:ascii="Arial Unicode MS" w:hAnsi="Arial Unicode MS" w:cs="Arial Unicode MS" w:eastAsia="Arial Unicode MS"/>
          <w:color w:val="000000"/>
          <w:sz w:val="24"/>
        </w:rPr>
        <w:t>管理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文件管理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存储管理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设备管理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管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机器学习研究计算机怎样模拟或实现人类的学习行为，以获取新的知识或技能。机器学习属于软件系统范畴。以下属于机器学习算法有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决策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随机森林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神经网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关联规则算法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决策树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随机森林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神经网络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关联规则算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机器学习研究计算机怎样模拟或实现人类的学习行为，以获取新的知识或技能。机器学习属于软件系统范畴。以下属于机器学习算法有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决策树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随机森林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神经网络算法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关联规则算法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决策树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随机森林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神经网络算法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关联规则算法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讲 开源硬件基础 第二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开源硬件基础视频里，介绍了哪几种不同开发特点的开源硬件（多选题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rduin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树莓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草莓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苹果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rduino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树莓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程序设计中，经常看到</w:t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</w:t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</w:t>
      </w:r>
      <w:r>
        <w:rPr>
          <w:rFonts w:eastAsia="Arial Unicode MS" w:cs="Arial Unicode MS" w:ascii="Arial Unicode MS" w:hAnsi="Arial Unicode MS"/>
          <w:color w:val="000000"/>
          <w:sz w:val="24"/>
        </w:rPr>
        <w:t>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下面说法那些是正确的（多选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程序等待一定时间，时间用数字表示（一般以毫秒为单位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不停循环，根据程序语句或反馈改变执行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于初始化串口、按键、针脚等参数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来定义变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程序等待一定时间，时间用数字表示（一般以毫秒为单位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不停循环，根据程序语句或反馈改变执行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于初始化串口、按键、针脚等参数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来定义变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继电器的作用主要有（多选题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作为逻辑运算器件使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用小电流控制大电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电流和电压值的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通过闪亮来显示设备运行状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作为逻辑运算器件使用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用小电流控制大电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电动机实验视频中展示的电动机种类有（多选题）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直流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交流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步进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减速电动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直流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交流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步进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减速电动机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第二讲 开源硬件基础 第二讲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是一款便捷灵活、方便上手的开源硬件开发平台，包含硬件（各种型号的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板）和软件（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 IDE)</w:t>
      </w:r>
      <w:r>
        <w:rPr>
          <w:rFonts w:ascii="Arial Unicode MS" w:hAnsi="Arial Unicode MS" w:cs="Arial Unicode MS" w:eastAsia="Arial Unicode MS"/>
          <w:color w:val="000000"/>
          <w:sz w:val="24"/>
        </w:rPr>
        <w:t>，请简单叙述硬件和软件的特点，以及它们的连接方式（</w:t>
      </w:r>
      <w:r>
        <w:rPr>
          <w:rFonts w:eastAsia="Arial Unicode MS" w:cs="Arial Unicode MS" w:ascii="Arial Unicode MS" w:hAnsi="Arial Unicode MS"/>
          <w:color w:val="000000"/>
          <w:sz w:val="24"/>
        </w:rPr>
        <w:t>500</w:t>
      </w:r>
      <w:r>
        <w:rPr>
          <w:rFonts w:ascii="Arial Unicode MS" w:hAnsi="Arial Unicode MS" w:cs="Arial Unicode MS" w:eastAsia="Arial Unicode MS"/>
          <w:color w:val="000000"/>
          <w:sz w:val="24"/>
        </w:rPr>
        <w:t>字以内）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硬件（各种型号的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板）和软件（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 IDE)</w:t>
      </w:r>
      <w:r>
        <w:rPr>
          <w:rFonts w:ascii="Arial Unicode MS" w:hAnsi="Arial Unicode MS" w:cs="Arial Unicode MS" w:eastAsia="Arial Unicode MS"/>
          <w:color w:val="000000"/>
          <w:sz w:val="24"/>
        </w:rPr>
        <w:t>的特点，各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分。连接方式：现在电脑上安装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软件，编写程序，然后通过连线将电脑和</w:t>
      </w:r>
      <w:r>
        <w:rPr>
          <w:rFonts w:eastAsia="Arial Unicode MS" w:cs="Arial Unicode MS" w:ascii="Arial Unicode MS" w:hAnsi="Arial Unicode MS"/>
          <w:color w:val="000000"/>
          <w:sz w:val="24"/>
        </w:rPr>
        <w:t>Arduino</w:t>
      </w:r>
      <w:r>
        <w:rPr>
          <w:rFonts w:ascii="Arial Unicode MS" w:hAnsi="Arial Unicode MS" w:cs="Arial Unicode MS" w:eastAsia="Arial Unicode MS"/>
          <w:color w:val="000000"/>
          <w:sz w:val="24"/>
        </w:rPr>
        <w:t>开发板连接，将程序下载到开发板上。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讲 开源硬件基础实验 第二讲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开源硬件基础视频里，介绍了哪几种不同开发特点的开源硬件（多选题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Arduino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树莓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草莓派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苹果派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Arduino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树莓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程序设计中，经常看到</w:t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</w:t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</w:t>
      </w:r>
      <w:r>
        <w:rPr>
          <w:rFonts w:eastAsia="Arial Unicode MS" w:cs="Arial Unicode MS" w:ascii="Arial Unicode MS" w:hAnsi="Arial Unicode MS"/>
          <w:color w:val="000000"/>
          <w:sz w:val="24"/>
        </w:rPr>
        <w:t>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下面说法那些是正确的（多选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程序等待一定时间，时间用数字表示（一般以毫秒为单位）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不停循环，根据程序语句或反馈改变执行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于初始化串口、按键、针脚等参数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来定义变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delay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程序等待一定时间，时间用数字表示（一般以毫秒为单位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loo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不停循环，根据程序语句或反馈改变执行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于初始化串口、按键、针脚等参数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setup()</w:t>
      </w:r>
      <w:r>
        <w:rPr>
          <w:rFonts w:ascii="Arial Unicode MS" w:hAnsi="Arial Unicode MS" w:cs="Arial Unicode MS" w:eastAsia="Arial Unicode MS"/>
          <w:color w:val="000000"/>
          <w:sz w:val="24"/>
        </w:rPr>
        <w:t>函数，可以用来定义变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继电器的作用主要有（多选题）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作为逻辑运算器件使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用小电流控制大电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显示电流和电压值的设备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通过闪亮来显示设备运行状态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作为逻辑运算器件使用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用小电流控制大电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电动机实验视频中展示的电动机种类有（多选题）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直流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交流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步进电动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减速电动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直流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交流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步进电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减速电动机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