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 I believe we've met somewhere bef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 No, ___________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it isn't the 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t can't be ri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 don't think s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d rather no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What's the problem with your b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t at a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Good,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 seri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How's your fami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anks all the 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nks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mention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What does Tom's wife do for a liv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e is a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m loves his w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e has a happy 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e lives far from he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Wow! This is a marvelous room! I've never known you're so artisti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reat, I am very art-consci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on't mention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nks for your complim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s fin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 young boy was playing with a ball in the street. He kicked too hard, and it broke the window of a home and fall inside. A lady came to and shouted at the young boy, so he ran away, but he still wanted his ball back. A few minutes later he returned and knocked at the door of the house, and when the lady answered it, he said, “My father is going to come and fix your window very soon.”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fter a few minutes a man came to the door with tools in his hand, so the lady let the boy take his ball away.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When the man finished fixing the window, he said to the lady, “That will cost you ten dollars.” “But aren't you the father of that boy?” the women asked, looking surprised. “No,” he answered, equally surprised. “Aren't you his mother?”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One day a boy played with a ball near his hou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The lady shouted at the boy because the boy kicked the ball too har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The boy ran away and broungt his father when the lady shouted at hi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The lady gave the ball back to the boy because she thought the boy's father came to repair the wind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repairman thought that the lady was the boy's mo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e day a booksell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书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let a big box of books fall on his foot. "Go to see the doctor," said his wife. "No, "he said. "I'll wait until the doctor comes into the shop next time. Then I'll ask him about my foot. If I go to see him, I'll have to pay him."</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 the next day the doctor came into the shop for some books. When the bookseller was getting them ready, he told the doctor about his bad foot. The doctor looked at i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ou must put that foot in hot water every night. Then you must put something on it,"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took out a piece of paper and wrote on it. "Buy this and put it on the foot before you go to bed every night," he sai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ank you," said the bookseller. "And now, sir, here are your book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wo pound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Good," said the doctor. "I shall not have to pay you anything."</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y?" asked the bookselle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 told you about your foot. I want two pounds for that. If people come to my house, I ask them to pay one pound for a small thing like that. But when I go to their houses, I want two pounds. And I came here, didn't I?"</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happened to the bookseller one 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lost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is foot was wounded by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lent the doctor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sold out all his book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The bookseller's wife asked him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 go out for som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send somebody for a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o go to see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o wait for the doctor to c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e bookseller didn't take his wife's advice because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was afraid of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 didn't like to tak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couldn't walk by himsel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didn't want to pay the docto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The doctor paid ______ for the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e pou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wo pou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meth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The bookseller paid ______ money for seeing the doctor in the e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same amount 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His example _______ that everyone can become a useful person in society so long as he is willing to work har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expresse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think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indicates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supplies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A number of people _____at the street corn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b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I fell and hurt myself while I ________ basketball yester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as play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m play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pl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lay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He _______ driving me home, even though I told him I lived nearb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sisted 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nsisted 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nsisted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nsisted i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Tom is so talkative. I'm sure you'll soon get tired _______ hi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Many of the older people at Ellen Hospital were lonely. No one came to see them and they had no one to ___21___. Linda who worked at the hospital had an idea.</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Most people like dogs. She would ___22___ a dog to the hospital. Maybe some of the older people would like it as a pet.</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Linda took the dog to the hospital.It was called “Dr. Duffy”. ___23___ it was allowed to walk around the hospital. Linda was right. The older people ___24___ the dog. They enjoyed petting it and talking to it. Over the years, Dr. Duffy and other ___25___ have made the older people much happier.</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1.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2.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3.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4.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 xml:space="preserve">25. </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w:t>
      </w:r>
      <w:r>
        <w:rPr>
          <w:rFonts w:eastAsia="微软雅黑" w:cs="微软雅黑" w:ascii="微软雅黑" w:hAnsi="微软雅黑"/>
          <w:color w:val="000000"/>
          <w:kern w:val="0"/>
          <w:sz w:val="20"/>
          <w:szCs w:val="18"/>
          <w:lang w:val="zh-CN"/>
        </w:rPr>
        <w:t>An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animal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lik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talk 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Cs w:val="18"/>
          <w:lang w:val="zh-CN"/>
        </w:rPr>
        <w:t>tak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It takes a lot of time to learn a foreign languag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学习一门外语需要很多时间。</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My idea is that this experiment should be stopp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的意见是这个实验应该停止。</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I'll have to try using the search engin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得试着用这个搜索引擎。</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It normally takes a semester for a college freshman to adjust to his college lif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大学新生一般需要花一个学期来适应大学生活。</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The People's Republic of China (PRC), founded on October 1, 1949, covers an area of 9.6 million square kilomete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中华人民共和国成立于</w:t>
      </w:r>
      <w:r>
        <w:rPr>
          <w:rFonts w:eastAsia="微软雅黑" w:cs="Times New Roman" w:ascii="Times New Roman" w:hAnsi="Times New Roman"/>
          <w:color w:val="000000"/>
          <w:kern w:val="0"/>
          <w:sz w:val="22"/>
          <w:lang w:val="zh-CN"/>
        </w:rPr>
        <w:t>1949</w:t>
      </w:r>
      <w:r>
        <w:rPr>
          <w:rFonts w:ascii="Times New Roman" w:hAnsi="Times New Roman" w:cs="Times New Roman" w:eastAsia="微软雅黑"/>
          <w:color w:val="000000"/>
          <w:kern w:val="0"/>
          <w:sz w:val="22"/>
          <w:lang w:val="zh-CN"/>
        </w:rPr>
        <w:t>年</w:t>
      </w:r>
      <w:r>
        <w:rPr>
          <w:rFonts w:eastAsia="微软雅黑" w:cs="Times New Roman" w:ascii="Times New Roman" w:hAnsi="Times New Roman"/>
          <w:color w:val="000000"/>
          <w:kern w:val="0"/>
          <w:sz w:val="22"/>
          <w:lang w:val="zh-CN"/>
        </w:rPr>
        <w:t>10</w:t>
      </w:r>
      <w:r>
        <w:rPr>
          <w:rFonts w:ascii="Times New Roman" w:hAnsi="Times New Roman" w:cs="Times New Roman" w:eastAsia="微软雅黑"/>
          <w:color w:val="000000"/>
          <w:kern w:val="0"/>
          <w:sz w:val="22"/>
          <w:lang w:val="zh-CN"/>
        </w:rPr>
        <w:t>月</w:t>
      </w: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日，国土面积约</w:t>
      </w:r>
      <w:r>
        <w:rPr>
          <w:rFonts w:eastAsia="微软雅黑" w:cs="Times New Roman" w:ascii="Times New Roman" w:hAnsi="Times New Roman"/>
          <w:color w:val="000000"/>
          <w:kern w:val="0"/>
          <w:sz w:val="22"/>
          <w:lang w:val="zh-CN"/>
        </w:rPr>
        <w:t>960</w:t>
      </w:r>
      <w:r>
        <w:rPr>
          <w:rFonts w:ascii="Times New Roman" w:hAnsi="Times New Roman" w:cs="Times New Roman" w:eastAsia="微软雅黑"/>
          <w:color w:val="000000"/>
          <w:kern w:val="0"/>
          <w:sz w:val="22"/>
          <w:lang w:val="zh-CN"/>
        </w:rPr>
        <w:t>万平方公里。</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A lot of natural resources in the mountain area will be exploited and us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那个山区有许多自然资源有待于开发利用。</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介绍你的父亲；</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描述一件父亲做过的事情和你对此的感受。</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Fa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8:00Z</dcterms:created>
  <dc:creator>SkyUN.Org</dc:creator>
  <dc:description/>
  <dc:language>en-US</dc:language>
  <cp:lastModifiedBy>Loong</cp:lastModifiedBy>
  <dcterms:modified xsi:type="dcterms:W3CDTF">2022-03-17T05:5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D49C15B884552B9E54EADB25EADF5</vt:lpwstr>
  </property>
  <property fmtid="{D5CDD505-2E9C-101B-9397-08002B2CF9AE}" pid="3" name="KSOProductBuildVer">
    <vt:lpwstr>2052-11.1.0.11365</vt:lpwstr>
  </property>
</Properties>
</file>