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安徽省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开卷，</w:t>
      </w:r>
      <w:r>
        <w:rPr>
          <w:rFonts w:ascii="宋体;SimSun" w:hAnsi="宋体;SimSun" w:cs="宋体;SimSun"/>
          <w:szCs w:val="21"/>
        </w:rPr>
        <w:t>历史试卷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历史与思想品德考试时间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据《史记》载，商鞅治秦，集小都、乡、邑聚为县，置令、丞，凡三十一县。商鞅此举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促进军事力量的强大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强了对地方的管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保护了世袭贵族的利益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大了地方长官的权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76200</wp:posOffset>
            </wp:positionV>
            <wp:extent cx="2305050" cy="1438275"/>
            <wp:effectExtent l="0" t="0" r="0" b="0"/>
            <wp:wrapTight wrapText="bothSides">
              <wp:wrapPolygon edited="0">
                <wp:start x="-87" y="0"/>
                <wp:lineTo x="-87" y="21453"/>
                <wp:lineTo x="21600" y="2145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某校历史兴趣小组开展研究性学习所制作的卡片，下列选项中最合适的主题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古代经济重心的南移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代政治中心的南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宋朝商业的繁荣兴旺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丰富多彩的社会生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学者研究认为，甲午战前列强的主要侵华方式是“贸易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特权”，甲午战后则变为“投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特权”。对此变化，下列理解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午战后中国近代民族工业加速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午战后列强掀起了瓜分中国的狂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马关条约》让列强开始获得贸易和投资特权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列强侵华方式由商品输出为主转向资本输出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，有这么一群人，他们缘于对信念的坚守毅然决然地选择暴力反抗的道路，从此，一支英雄的人民军队开始诞生。这次事件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五四运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伐战争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昌起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秋收起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九一八事变后，《生活画报》刊载了《东北义勇军喋血苦战情形》和《沦亡一年后东北情况》等图片，真实记录了日军的侵华暴行和东北军民的英勇抗战。这反映了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日军侵华蓄谋已久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本是最早建立法西斯政权的国家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全面抗战已经开始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是最早反抗法西斯侵略的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是中国经济史上一个重要分水岭，从那时起，中国人熟悉了一个经济术语：“五年计划”。以下属于“一五计划”成就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长春第一汽车制造厂建成            ②修建青藏、新藏等公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农村的乡镇企业发展迅速            ④武汉长江大桥建成通车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1971675" cy="1076325"/>
            <wp:effectExtent l="0" t="0" r="0" b="0"/>
            <wp:wrapTight wrapText="bothSides">
              <wp:wrapPolygon edited="0">
                <wp:start x="-101" y="0"/>
                <wp:lineTo x="-101" y="21404"/>
                <wp:lineTo x="21600" y="21404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科学引领未来。最早提出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原理的科学家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阿基米德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瓦特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牛顿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爱迪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傅雷评价《蒙娜丽莎》时说：“吸引你的，就是这神秘。因为她的美貌，你永远忘不掉她的面容，于是你就仿佛在听一曲神妙的音乐，对象的表情和含义，完全跟了你的情绪而转移。”这说明该画作体现的主要精神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现实主义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人文主义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浪漫主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蒙昧主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大多数德国人相信，战争在圣诞节前就会结束。但由于机枪、毒气、坦克在战争中相继应用，因此战争远没有人们预计的那样顺利。至年底，德国在东西两线都陷入焦灼对峙的状态。”这段文字描写的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普法战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八国联军侵华战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一次世界大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二次世界大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论从史出、史论结合是学习历史的重要方法。下列史论与结论能够成立的是（   ）</w:t>
      </w:r>
    </w:p>
    <w:tbl>
      <w:tblPr>
        <w:tblW w:w="77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61"/>
        <w:gridCol w:w="3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  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欧洲人称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十个数字为阿拉伯数字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是由阿拉伯人发明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俄实行新经济政策征收粮食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俄实行的是农民土地私有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实施《国家工业复兴法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政加强了政府对经济的干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《欧洲联盟条约》发行欧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具有统一的货币政策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二、组合列举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走进遗迹，触摸历史，历史遗迹是人类文明的活化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中华民族同根同源，每年清明众多海外华侨踏上寻根之旅，共同祭拜人文初祖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拜水都江堰，问道青城山，都江堰凝聚了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父子改造自然造福人类的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红米饭，南瓜汤，重上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在第一块农村革命根据地，回望苍茫群山中的星星之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包干，春潮涌，走向希望的田野，在安徽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感受十八户农民敢为天下先的勇气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天下兴亡，匹夫有责，捍卫领土和主权完整是中华儿女的神圣职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明末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收复台湾，沉重打击了荷兰殖民者，巩固了我国的东南海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朝设立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同达赖、班禅共同管理西藏，大大加强了中央对西藏的管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中国对香港恢复行使主权，这是“</w:t>
      </w:r>
      <w:r>
        <w:rPr>
          <w:rFonts w:cs="宋体;SimSun" w:ascii="宋体;SimSun" w:hAnsi="宋体;SimSun"/>
        </w:rPr>
        <w:t>_____”</w:t>
      </w:r>
      <w:r>
        <w:rPr>
          <w:rFonts w:ascii="宋体;SimSun" w:hAnsi="宋体;SimSun" w:cs="宋体;SimSun"/>
        </w:rPr>
        <w:t>构想首次成功实践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行有道，达天下，美好出行是人类不懈的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宋朝发明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应用于航海，保障了人类在大海上航行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，英国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发明了火车，使人类曾向往的日行千里成为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，莱特兄弟发明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让人类飞向蓝天的梦想成为现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辨析改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制度创新推动社会的进步与发展。辨别下列史实的正误，在“答题卷”该题前的【】内正确的打“√”；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并加以改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隋唐实行的科举制以门第为选官标准，扩大了官吏来源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中国成立后，我国政府在少数民族聚居的地方实行民族区域自治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，我国决定在珠海、汕头、厦门、广州设置经济特区，打开对外开放的窗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英国通过资产阶级革命确立资产阶级君主专制，走上了迅速发展资本主义的道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材料解析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一个民族要想屹立于世界民族之林，就一刻也不能停止理论思考。阅读材料，回答问题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一  海军像一棵树，只有在合适的土壤中才能开花结果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严复（北洋水师学堂总教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洋水师最后的结局如何？你认为“合适的土壤”指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材料二  《天演论》……像野火一样，延烧着许多少年人的心和血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胡适（新文化运动的倡导者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天演论》的什么主张“延烧着少年人的心和血”？胡适等人所倡导的新文化运动的口号是什么？说一说胡适和严复思想的共同之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战略选择影响深远，大国兴衰昭示未来。阅读材料，回答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热战中独立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 xml:space="preserve">材料一  </w:t>
      </w:r>
      <w:r>
        <w:rPr>
          <w:rFonts w:eastAsia="楷体_GB2312;Arial Unicode MS" w:cs="宋体;SimSun" w:ascii="楷体_GB2312;Arial Unicode MS" w:hAnsi="楷体_GB2312;Arial Unicode MS"/>
        </w:rPr>
        <w:t>1785</w:t>
      </w:r>
      <w:r>
        <w:rPr>
          <w:rFonts w:ascii="楷体_GB2312;Arial Unicode MS" w:hAnsi="楷体_GB2312;Arial Unicode MS" w:cs="宋体;SimSun" w:eastAsia="楷体_GB2312;Arial Unicode MS"/>
        </w:rPr>
        <w:t>年，英王接见美国驻英大使时说：“先生，我希望你相信，而且转达给你的美国同胞，在过去的这场冲突中，我所做的只不过是履行我对子民所应负的职责。坦白地对你说，我是最后一个同意分离的。但是，分离既然已经发生，而且不可避免，那么，我将第一个接受合众国作为一个独立国家的友谊。”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eastAsia="楷体_GB2312;Arial Unicode MS" w:cs="宋体;SimSun" w:ascii="楷体_GB2312;Arial Unicode MS" w:hAnsi="楷体_GB2312;Arial Unicode MS"/>
        </w:rPr>
        <w:t>[</w:t>
      </w:r>
      <w:r>
        <w:rPr>
          <w:rFonts w:ascii="楷体_GB2312;Arial Unicode MS" w:hAnsi="楷体_GB2312;Arial Unicode MS" w:cs="宋体;SimSun" w:eastAsia="楷体_GB2312;Arial Unicode MS"/>
        </w:rPr>
        <w:t>美</w:t>
      </w:r>
      <w:r>
        <w:rPr>
          <w:rFonts w:eastAsia="楷体_GB2312;Arial Unicode MS" w:cs="宋体;SimSun" w:ascii="楷体_GB2312;Arial Unicode MS" w:hAnsi="楷体_GB2312;Arial Unicode MS"/>
        </w:rPr>
        <w:t>]</w:t>
      </w:r>
      <w:r>
        <w:rPr>
          <w:rFonts w:ascii="楷体_GB2312;Arial Unicode MS" w:hAnsi="楷体_GB2312;Arial Unicode MS" w:cs="宋体;SimSun" w:eastAsia="楷体_GB2312;Arial Unicode MS"/>
        </w:rPr>
        <w:t>亨德里克</w:t>
      </w:r>
      <w:r>
        <w:rPr>
          <w:rFonts w:eastAsia="楷体_GB2312;Arial Unicode MS" w:cs="宋体;SimSun" w:ascii="楷体_GB2312;Arial Unicode MS" w:hAnsi="楷体_GB2312;Arial Unicode MS"/>
        </w:rPr>
        <w:t>·</w:t>
      </w:r>
      <w:r>
        <w:rPr>
          <w:rFonts w:ascii="楷体_GB2312;Arial Unicode MS" w:hAnsi="楷体_GB2312;Arial Unicode MS" w:cs="宋体;SimSun" w:eastAsia="楷体_GB2312;Arial Unicode MS"/>
        </w:rPr>
        <w:t>威廉</w:t>
      </w:r>
      <w:r>
        <w:rPr>
          <w:rFonts w:eastAsia="楷体_GB2312;Arial Unicode MS" w:cs="宋体;SimSun" w:ascii="楷体_GB2312;Arial Unicode MS" w:hAnsi="楷体_GB2312;Arial Unicode MS"/>
        </w:rPr>
        <w:t>·</w:t>
      </w:r>
      <w:r>
        <w:rPr>
          <w:rFonts w:ascii="楷体_GB2312;Arial Unicode MS" w:hAnsi="楷体_GB2312;Arial Unicode MS" w:cs="宋体;SimSun" w:eastAsia="楷体_GB2312;Arial Unicode MS"/>
        </w:rPr>
        <w:t>房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结合所学知识，说出英国“接受合众国作为独立国家”的时间，分析美英之间“这场冲突”的主要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冷战中对峙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 xml:space="preserve">材料二  </w:t>
      </w:r>
      <w:r>
        <w:rPr>
          <w:rFonts w:eastAsia="楷体_GB2312;Arial Unicode MS" w:cs="宋体;SimSun" w:ascii="楷体_GB2312;Arial Unicode MS" w:hAnsi="楷体_GB2312;Arial Unicode MS"/>
        </w:rPr>
        <w:t>1947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月，英国请求美国接管在东地中海抵抗共产主义的义务，接管大美帝国的霸权、称雄世界的红地毯铺到了美国人的脚下。</w:t>
      </w: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月，美国推出杜鲁门主义，宣告美苏战时联盟正式破裂，反苏反共的“冷战”被公开确立为美国的国策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编自杨会军《一口气读完美国史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，概括“冷战”被确立为美国国策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和平中共存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>材料三  大国之间的关系对世界格局有着重要影响。中美关系正常化以来，两国关系历经风雨，当今中美</w:t>
      </w:r>
      <w:r>
        <w:rPr/>
        <w:t>关系的发展受到世界高度关注。下表是有关“中国日益发展的经济将对美国造成何种影响”的调查。</w:t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6"/>
        <w:gridCol w:w="1236"/>
      </w:tblGrid>
      <w:tr>
        <w:trPr/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中国日益发展的经济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美国民众态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正面影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负面影响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4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47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促进中美关系正常化而访华的美国总统是谁？联系“美国民众态度”谈一谈你对发展当今中美关系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活动与探究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安徽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人类对于世界的认识经历了由孤立到整体，有具体到抽象的过程。阅读材料，探究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地球是圆的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7065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图</w:t>
      </w:r>
      <w:r>
        <w:rPr>
          <w:rFonts w:eastAsia="楷体_GB2312;Arial Unicode MS" w:cs="宋体;SimSun" w:ascii="楷体_GB2312;Arial Unicode MS" w:hAnsi="楷体_GB2312;Arial Unicode MS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世纪大多数有知识的欧洲人都知道地球是圆的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的远航路线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字母）就是证实地圆学说过程中的积极探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世界是平的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</w:rPr>
        <w:t xml:space="preserve">材料二  </w:t>
      </w:r>
      <w:r>
        <w:rPr>
          <w:rFonts w:eastAsia="楷体_GB2312;Arial Unicode MS" w:cs="宋体;SimSun" w:ascii="楷体_GB2312;Arial Unicode MS" w:hAnsi="楷体_GB2312;Arial Unicode MS"/>
        </w:rPr>
        <w:t>20</w:t>
      </w:r>
      <w:r>
        <w:rPr>
          <w:rFonts w:ascii="楷体_GB2312;Arial Unicode MS" w:hAnsi="楷体_GB2312;Arial Unicode MS" w:cs="宋体;SimSun" w:eastAsia="楷体_GB2312;Arial Unicode MS"/>
        </w:rPr>
        <w:t>世纪</w:t>
      </w:r>
      <w:r>
        <w:rPr>
          <w:rFonts w:eastAsia="楷体_GB2312;Arial Unicode MS" w:cs="宋体;SimSun" w:ascii="楷体_GB2312;Arial Unicode MS" w:hAnsi="楷体_GB2312;Arial Unicode MS"/>
        </w:rPr>
        <w:t>90</w:t>
      </w:r>
      <w:r>
        <w:rPr>
          <w:rFonts w:ascii="楷体_GB2312;Arial Unicode MS" w:hAnsi="楷体_GB2312;Arial Unicode MS" w:cs="宋体;SimSun" w:eastAsia="楷体_GB2312;Arial Unicode MS"/>
        </w:rPr>
        <w:t>年代中期，</w:t>
      </w:r>
      <w:r>
        <w:rPr>
          <w:rFonts w:eastAsia="楷体_GB2312;Arial Unicode MS" w:cs="宋体;SimSun" w:ascii="楷体_GB2312;Arial Unicode MS" w:hAnsi="楷体_GB2312;Arial Unicode MS"/>
        </w:rPr>
        <w:t>Windows</w:t>
      </w:r>
      <w:r>
        <w:rPr>
          <w:rFonts w:ascii="楷体_GB2312;Arial Unicode MS" w:hAnsi="楷体_GB2312;Arial Unicode MS" w:cs="宋体;SimSun" w:eastAsia="楷体_GB2312;Arial Unicode MS"/>
        </w:rPr>
        <w:t>视窗的开启、内容的数字化和网络浏览器的推广，极大地促进了人和人的交流，这是世界变平的创世纪时刻。忽然之间人们发现，他们可以和世界更多地方的更多人展开分工合作，并且分享更多类型的知识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编自</w:t>
      </w:r>
      <w:r>
        <w:rPr>
          <w:rFonts w:eastAsia="楷体_GB2312;Arial Unicode MS" w:cs="宋体;SimSun" w:ascii="楷体_GB2312;Arial Unicode MS" w:hAnsi="楷体_GB2312;Arial Unicode MS"/>
        </w:rPr>
        <w:t>[</w:t>
      </w:r>
      <w:r>
        <w:rPr>
          <w:rFonts w:ascii="楷体_GB2312;Arial Unicode MS" w:hAnsi="楷体_GB2312;Arial Unicode MS" w:cs="宋体;SimSun" w:eastAsia="楷体_GB2312;Arial Unicode MS"/>
        </w:rPr>
        <w:t>美</w:t>
      </w:r>
      <w:r>
        <w:rPr>
          <w:rFonts w:eastAsia="楷体_GB2312;Arial Unicode MS" w:cs="宋体;SimSun" w:ascii="楷体_GB2312;Arial Unicode MS" w:hAnsi="楷体_GB2312;Arial Unicode MS"/>
        </w:rPr>
        <w:t>]</w:t>
      </w:r>
      <w:r>
        <w:rPr>
          <w:rFonts w:ascii="楷体_GB2312;Arial Unicode MS" w:hAnsi="楷体_GB2312;Arial Unicode MS" w:cs="宋体;SimSun" w:eastAsia="楷体_GB2312;Arial Unicode MS"/>
        </w:rPr>
        <w:t>托马斯</w:t>
      </w:r>
      <w:r>
        <w:rPr>
          <w:rFonts w:eastAsia="楷体_GB2312;Arial Unicode MS" w:cs="宋体;SimSun" w:ascii="楷体_GB2312;Arial Unicode MS" w:hAnsi="楷体_GB2312;Arial Unicode MS"/>
        </w:rPr>
        <w:t>·</w:t>
      </w:r>
      <w:r>
        <w:rPr>
          <w:rFonts w:ascii="楷体_GB2312;Arial Unicode MS" w:hAnsi="楷体_GB2312;Arial Unicode MS" w:cs="宋体;SimSun" w:eastAsia="楷体_GB2312;Arial Unicode MS"/>
        </w:rPr>
        <w:t>弗里德曼《世界是平的</w:t>
      </w:r>
      <w:r>
        <w:rPr>
          <w:rFonts w:eastAsia="楷体_GB2312;Arial Unicode MS" w:cs="宋体;SimSun" w:ascii="楷体_GB2312;Arial Unicode MS" w:hAnsi="楷体_GB2312;Arial Unicode MS"/>
        </w:rPr>
        <w:t>-21</w:t>
      </w:r>
      <w:r>
        <w:rPr>
          <w:rFonts w:ascii="楷体_GB2312;Arial Unicode MS" w:hAnsi="楷体_GB2312;Arial Unicode MS" w:cs="宋体;SimSun" w:eastAsia="楷体_GB2312;Arial Unicode MS"/>
        </w:rPr>
        <w:t>世纪简史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，指出“世界变平”的直接因素是什么？“世界变平”反映了当今世界经济发展的什么趋势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世界是通的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三  “世界是平的”，可扁平的世界却以自由流通的名义悄然完成社会分层，导致贫富分化。如何解决世界贫困问题，消除贫富差距？从人类文明史来看，“一带一路”以欧亚非大陆的互联互通复兴丝绸之路文明，以期开创共同发展与文明复兴的美好前景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摘编自王义桅《世界是通的——“一带一路”的逻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综合上述材料，结合相关史实说明“一带一路”倡议的合理性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要求观点正确、史论结合、条理清晰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组合列举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空丨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帝（或炎帝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井冈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岗村（或凤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郑成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驻藏大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国两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南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史蒂芬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飞机</w:t>
      </w:r>
      <w:r>
        <w:rPr>
          <w:rFonts w:cs="宋体;SimSun" w:ascii="宋体;SimSun" w:hAnsi="宋体;SimSun"/>
          <w:szCs w:val="21"/>
        </w:rPr>
        <w:tab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辨析改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将“门第”改为“才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将“广州”改为“深圳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将“君主专制”改为“君主立宪制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材料解析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局：在甲午战争中全军覆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合适的土壤”：资本主义制度。（发展资本主义经济、改变落后观念等其他答案符合题意亦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张：物竞天择，适者生存；世道必进，后胜于今。（任答一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口号：民主与科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同之处：提倡向西方学习；致力于开启民智，救亡图存；宣扬进化论，主张社会变革。（答出两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间：</w:t>
      </w:r>
      <w:r>
        <w:rPr>
          <w:rFonts w:cs="宋体;SimSun" w:ascii="宋体;SimSun" w:hAnsi="宋体;SimSun"/>
          <w:szCs w:val="21"/>
        </w:rPr>
        <w:t>1783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主要原因：英国的殖民统治阻碍了北美经济的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因：美国争夺世界霸权的需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；美苏意识形态和政治制度的差异；美苏战时同盟关系的破裂。（答出两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尼克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识：中美之间要增进了解，增强互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遵循和平共处五项原则，求同存异；加强合作，互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共赢。（任答一点，言之成理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活动与探究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远航路线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接因素：第三次科技革命。（或信息技术的发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趋势：经济全球化趋势在加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参考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77"/>
        <w:gridCol w:w="81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史实正确，能从正反两方面论证，条理淸晰，语言流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基本正确，史实正确，仅从一个角度论证，逻辑基本淸楚，语言较流畅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明，仅罗列史实，史论结合不当、没有论证或没有史实，语言表述不淸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古代丝绸之路曾是东西方之间联系的桥梁，促进了沿线国家和地区的经济发展和文明交融。新航路开辟加强了世界各地之间的经济联系，但殖民扩张也给亚非拉带来深重的灾难。当今世界经济全球化的发展，既给各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带来机遇，也加剧了贫富分化。“一带一路”倡议为发展中国家提供更多共同发展的契机，有利于缓解世界各国经济发展的不平衡、消除贫富差距，顺应了时代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4:00Z</dcterms:created>
  <dc:creator>wutao</dc:creator>
  <dc:description/>
  <cp:keywords/>
  <dc:language>en-US</dc:language>
  <cp:lastModifiedBy>User</cp:lastModifiedBy>
  <dcterms:modified xsi:type="dcterms:W3CDTF">2018-11-20T05:04:00Z</dcterms:modified>
  <cp:revision>4</cp:revision>
  <dc:subject/>
  <dc:title>2017年安徽省中考历史试题</dc:title>
</cp:coreProperties>
</file>