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黑龙江省齐齐哈尔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闭卷考试，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慧眼识真（本题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小题只有一个正确答案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远古的农耕时代，我国长江流域原始居民的主食最有可能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稻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粟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麦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玉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白诗中“秦王扫六合，虎视何雄哉！”秦王指谁？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始皇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刘邦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汉武帝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孝文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国是礼仪之邦，提出学习汉族礼法，以孝治国、提倡尊老养老的风气的改革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鞅变法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魏孝文帝改革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齐桓公改革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戊戌变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唐朝时对外交往频繁，中印交往的重要史实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玄奘西游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鉴真东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郑和下西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骞出使西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一代天骄”成吉思汗的主要功绩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灭亡西夏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建立元朝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统一蒙古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定都大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开辟荆榛逐荷夷”这一诗句反映的是下列哪次反侵略斗争？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戚继光抗倭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郑成功收复台湾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左宗棠收复新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康熙帝组织雅克萨之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清政府为巩固统一多民族国家，设置与达赖、班禅共同管理西藏事务昀机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驻藏大臣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域都护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疆行省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湾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中国近代史上请求变法图强的维新派代表人物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李鸿章、张之洞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大钊、胡适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康有为、梁启超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曾国藩、</w:t>
      </w:r>
      <w:r>
        <w:rPr/>
        <w:t>奕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人民英雄纪念碑镶有十块浮雕，其中与辛亥革命有关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武昌起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南昌起义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五四运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虎门销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思想是人类进步的阶梯，我国历史上一次空前的思想大解放运动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洋务运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戊戌变法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辛亥革命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文化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南昌起义打响了武装反抗国民党反动统治第一枪。今年是南昌起义爆发多少周年？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 xml:space="preserve">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0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90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长征途中召开的遵义会议是党的历史上生死攸关转折点，这次会议形成了以谁为核心的党中央的正确领导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邓小平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毛泽东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孙中山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周恩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电视剧《中国兄弟连》，介绍了一支八路军和一支国民党军队团结合作、共同抗击日本侵略者的英雄事迹。这种情况应出现在下列哪一历史事件以后？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柳条湖事件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九一八事变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安事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七七事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统治中国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的国民党政权垮台的标志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锦州解放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徐州解放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京解放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平解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海峡两岸美系的发展迈出了历史性的重要一步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协会成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基会成立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九二共识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汪辜会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的三幅图片，分别代表了世界三大宗教，按创立的时间先后顺序排列的是（   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87185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7581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582930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伊斯兰教                  ②佛教              ③基督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①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英国资产阶级革命推动了世界历史进程，领导这次革命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克伦威尔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拿破仑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林肯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华盛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法国大革命中，宣称人们生来自由，权利平等，私有财产神圣不可侵犯。出自于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法典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人权宣言》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独立宣言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权利法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艺作品来源于社会现实，贝多芬第一部反映重大社会题材的交响乐作品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义勇军进行曲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田园交响曲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黄河大合唱》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英雄交响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美国历史上第一次资产阶级革命取得最重要的成果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赢得了国家独立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立了联邦制国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美国成为世界强国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护了国家的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明治维新使日本成为亚洲强国，改革内容中最具有前瞻性和战略眼光的措施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废藩置县”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加强中央集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努力发展教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允许土地买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英国科学家牛顿对近代自然科学的发展影响最大的成就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力学三定律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微积分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万有引力定律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浮力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，一次空前严重的经济大危机在美国爆发。下列不是经济大危机特点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涉及范围广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持续时间长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股票销售量大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破坏性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罗斯福新政被称为美国历史上的神话，其“新政”的“新”体现在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强国家对经济的干预和指导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工业的调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实行计划经济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推行工业国有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世界上第一个社会主义国家苏联解体的时间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 xml:space="preserve">年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 xml:space="preserve">年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 xml:space="preserve">年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l99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ascii="宋体;SimSun" w:hAnsi="宋体;SimSun" w:cs="宋体;SimSun"/>
          <w:szCs w:val="21"/>
        </w:rPr>
        <w:t>二、图说历史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111252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</w:t>
      </w: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1626235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一                              图二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762000" cy="107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803910" cy="108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1450340" cy="108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图三                   图四                        图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一人物是东汉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他的主要贡献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图二是著名皇家园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在第二次鸦片战争中遭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联军洗劫和焚烧后的场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三人物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他当政期间，雅典达到全盛。奴隶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政治发展到古代世界最高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图四人物是文艺复兴先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他的长诗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明确表达了自己对天主教会的厌恶，率先对教会提出批评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图五反映的是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我国实行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它的完成彻底摧毁了我国存在二千多年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制度，巩固了人民政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史林释义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下列材料回答问题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请仔细阅读下列材料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如图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527050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郑和描述船队远航的情景：观夫海洋，洪涛接天，巨浪如山……而我之云帆高张，昼夜星驰，涉波狂澜，若履通衢……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选自郑和《天妃之神灵应记</w:t>
      </w:r>
      <w:r>
        <w:rPr>
          <w:rFonts w:eastAsia="楷体_GB2312;Arial Unicode MS" w:cs="宋体;SimSun" w:ascii="楷体_GB2312;Arial Unicode MS" w:hAnsi="楷体_GB2312;Arial Unicode MS"/>
          <w:szCs w:val="21"/>
        </w:rPr>
        <w:t>&gt;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新中国的成立，告别了“弱国无外交”的耻辱。中国人民第一次掌握了自己的命运，赢得了中华民族的尊严和国际上的尊重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多年来，新中国外交走过了一条催人奋进的光彩之路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选自人教版《教师教学用书》八年级下册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四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世纪八九十年代，东西方冷战结束，国际形势趋于缓和，和平与发展成为世界的发展趋势。在发展经济的过程中，各国经济联系日益密切，任何一个国家经济都不可能孤立地发展下去。于是，世界经济日益成为一个整体。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选自人教版《世界历史》九年级下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材料一中汉代丝绸之路的起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丝绸之路经过今新疆地区和西亚的两河流域，那么清朝时设置什么机构管辖整个新疆地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古代世界历史上两河流域曾出现过哪一文明古国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郑和的船队最远到达什么地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半个多世纪后，欧洲开始了新航路的开辟，那么发现美洲新大陆的航海家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新航路开辟从全球角度来看，重要意义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新中国成立后奉行的外交政策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哪一年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届联合国大会，恢复中国在联合国的合法席位，是中国外交上的重大胜利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，中国和哪一国家正式建立外交关系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四中当今世界经济呈现怎样的发展趋势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世界政治格局朝着什么趋势发展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纵观中外交往史，你的最大感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请仔细阅读下列材料回答问题：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由于帝国主义国家之间政治经济发展的不平衡，后起的帝国主义国家要求重新分割世界，与老牌帝国主义国家展开了激烈的争夺。争夺霸权的结果，形成了两大敌对的帝国主义侵略集团，第一次世界大战一触即发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选自张瑞德《第一次世界大战》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第二次世界大战中法西斯国家的大肆侵略，激起了世界人民的广泛愤怒。美、英、苏等国家为了对付共同的敌人法西斯，逐渐走向联合，建立了国际反法西斯联盟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选自人教版《世界历史》九年级下册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第一次工业革命是从棉纺织业开始的，那只是完成工业进步的第一步飞跃。第二次工业革命兴起了电气、化工、石油等一系列工业部门。使人类的物质生活得到了巨大改善，超过了第一次变革的成果。这是工业化过程中的第二次飞跃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选自人教版</w:t>
      </w:r>
      <w:r>
        <w:rPr>
          <w:rFonts w:eastAsia="楷体_GB2312;Arial Unicode MS" w:cs="宋体;SimSun" w:ascii="楷体_GB2312;Arial Unicode MS" w:hAnsi="楷体_GB2312;Arial Unicode MS"/>
          <w:szCs w:val="21"/>
        </w:rPr>
        <w:t>&lt;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教师教学用书》九年级下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一战前形成了哪两大军事侵略集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战中被称为“绞肉机”的战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一战后帝国主义列强建立了什么体系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国际反法西斯联盟建立的标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什么战役后德国正式签署投降书，第二次世界大战的欧洲战争结束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二战后两极格局最终形成的标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第一次工业革命使人类进入什么时代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写出第二次工业革命中美国的两项发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以上问题，你从中获得哪些启示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探究空间（本题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黑龙江齐齐哈尔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中国近代史既是一部屈辱历史，又是一部探索史、抗争史，记录了中华民族在西方列强坚船利炮的逼迫下，坠入近代的屈辱、彷徨与困惑，无数仁人志士不断探索救国救民的道路，最后在中国共产党的领导下，建立了新中国。如今我们在社会主义探索中已经走上了一条国富民强的道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一：民族伤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近代史开端的标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哪一条约的签订使中国完全沦为半殖民地半封建社会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甲午中日战争中壮烈牺牲的民族英雄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二：不懈探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洋务运动中前期的口号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辛亥革命的指导思想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进入社会主义初级阶段的标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三：英勇抗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抗日民族统一战线初步形成的标志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写出抗日战争中，取得抗战以来重大胜利战役的领导人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中国军队主动出击日军的晟大规模战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大战役大大加速了人民解放战争在全国的胜利。其中辽沈战役的意义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四：创新发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一届三中全会作出了什么伟大决策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哪个地方的农民首先实行分田包产到户，自负盈亏，走上了富裕之路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首批建立的四个经济特区位于福建省的是哪一座城市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五：辉煌成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个五年计划中，什么的建成连接了长江南北的交通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哪一科技成就的取得，加强了我国的国防力量，也打破了帝国主义的核垄断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“一国两制”这一伟大构想，今年回归祖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年的是哪一城市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六：感悟历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国弱民辱到国富民强，你对中国的伟大巨变有何感想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慧眼识真（本题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，每小题只有一个正确答案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图说历史（本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蔡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改进造纸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圆明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英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伯利克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民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但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《神曲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土地改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封建土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史林释义（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伊犁将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古巴比伦王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红海沿岸和非洲东海岸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哥伦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世界开始连成一个整体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独立自主的和平外交政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</w:t>
      </w:r>
      <w:r>
        <w:rPr>
          <w:rFonts w:cs="宋体;SimSun" w:ascii="宋体;SimSun" w:hAnsi="宋体;SimSun"/>
          <w:color w:val="000000"/>
          <w:szCs w:val="21"/>
        </w:rPr>
        <w:t>1971</w:t>
      </w:r>
      <w:r>
        <w:rPr>
          <w:rFonts w:ascii="宋体;SimSun" w:hAnsi="宋体;SimSun" w:cs="宋体;SimSun"/>
          <w:color w:val="000000"/>
          <w:szCs w:val="21"/>
        </w:rPr>
        <w:t>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美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全球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多极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合作共赢；②和则两利，分则两伤；③对外开放促进社会进步，使国家繁荣富强；④积极发展与世界各国的友好合作关系；⑤注重对外交往，兼收并蓄各国优秀的科技文化．促进国家共同发展等。（答出以上五点中任意一点或符合题意即可得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国同盟、三国协约（答同盟国、协约国不给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凡尔登战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凡尔赛一华盛顿体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联合国家宣言》签署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柏林战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华沙条约组织成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蒸汽时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（耐用碳丝）灯泡、飞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反对战争，维护和平；②团结合作，共同发展；③科学技术是第一生产力；④努力学习科学文化知识，培养创新精神；⑤作为学生应树立爱科学、学科学、运用科学技术为社会做贡献的观念等。（答出以上五点中任意一点或符合题意即可得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空间（本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探究一：民族伤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鸦片战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《辛丑条约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邓世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二：不懈探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三民主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大改造基本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必须答完成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三：英勇抗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西安事变和平解决（必须答和平解决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李宗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百团大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放东北全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四：创新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作出把党和国家工作重心转移到经济建设上来，实行改革开放的伟大决策（必须答改革开放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安徽风阳小岗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厦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五：辉煌成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武汉长江大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第一颗原子弹爆炸成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香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六：感悟历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落后就要挨打；②没有麸产党就没有新中国；③中国人民英勇奋斗坚持不懈的精神；④杰出人物推动社会进步；⑤恰当的政策有利于社会的发展；⑥坚持改革开放，大胆创新；⑦积极学习外国先进科技和管理经验；⑧大力发展科技，培养人才；⑨增强综合国力等。（答出以上九点中任意一点或符合题意即可得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1:00Z</dcterms:created>
  <dc:creator>wutao</dc:creator>
  <dc:description/>
  <cp:keywords/>
  <dc:language>en-US</dc:language>
  <cp:lastModifiedBy>User</cp:lastModifiedBy>
  <dcterms:modified xsi:type="dcterms:W3CDTF">2018-11-20T05:10:00Z</dcterms:modified>
  <cp:revision>4</cp:revision>
  <dc:subject/>
  <dc:title>2017年黑龙江省齐齐哈尔市中考历史试题</dc:title>
</cp:coreProperties>
</file>