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著名的头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庞启帆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编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克里斯坦</w:t>
      </w:r>
      <w:r>
        <w:rPr>
          <w:rFonts w:cs="Arial" w:ascii="Arial" w:hAnsi="Arial"/>
          <w:color w:val="000000"/>
          <w:kern w:val="0"/>
          <w:sz w:val="24"/>
        </w:rPr>
        <w:t>·</w:t>
      </w:r>
      <w:r>
        <w:rPr>
          <w:rFonts w:ascii="Arial" w:hAnsi="Arial" w:cs="Arial"/>
          <w:color w:val="000000"/>
          <w:kern w:val="0"/>
          <w:sz w:val="24"/>
        </w:rPr>
        <w:t>弗洛赫蒂在纽约经营一家酒吧，由于这个酒吧所处的地段有点偏僻，所以生意一直不怎么好。</w:t>
      </w:r>
      <w:r>
        <w:rPr>
          <w:rFonts w:cs="宋体;SimSun"/>
          <w:color w:val="000000"/>
          <w:kern w:val="0"/>
          <w:sz w:val="24"/>
        </w:rPr>
        <w:t>克里斯坦想了很多办法也没能让生意火起来，他为此很苦恼。</w:t>
      </w:r>
      <w:r>
        <w:rPr>
          <w:rFonts w:ascii="Arial" w:hAnsi="Arial" w:cs="Arial"/>
          <w:color w:val="000000"/>
          <w:kern w:val="0"/>
          <w:sz w:val="24"/>
        </w:rPr>
        <w:t>这年秋天，</w:t>
      </w:r>
      <w:r>
        <w:rPr>
          <w:rFonts w:cs="宋体;SimSun"/>
          <w:color w:val="000000"/>
          <w:kern w:val="0"/>
          <w:sz w:val="24"/>
        </w:rPr>
        <w:t>克里斯坦决定到国外散散心，他选择的目的地是</w:t>
      </w:r>
      <w:r>
        <w:rPr>
          <w:rFonts w:ascii="Arial" w:hAnsi="Arial" w:cs="Arial"/>
          <w:color w:val="000000"/>
          <w:kern w:val="0"/>
          <w:sz w:val="24"/>
        </w:rPr>
        <w:t>爱尔兰。他</w:t>
      </w:r>
      <w:r>
        <w:rPr>
          <w:rFonts w:cs="宋体;SimSun"/>
          <w:color w:val="000000"/>
          <w:kern w:val="0"/>
          <w:sz w:val="24"/>
        </w:rPr>
        <w:t>从纽约乘飞机抵达爱尔兰北部的科克机场。当他走出机场的出口后，他看见一个小个子爱尔兰人站在一张长桌子旁，桌上摆着大小不一的人类头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“上帝，你在干什么？”克里斯坦惊奇地问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“我在卖头骨。”爱尔兰人答道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“你都有什么头骨？”克里斯坦问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“哦，我有爱尔兰历史上最有名的爱尔兰人的头骨。”爱尔兰人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“太好了，”克里斯坦说道，“给我一些名人的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“没问题。不过请你先听我介绍。”爱尔兰人指着各具头骨说道，“这个是著名作家和剧作家詹姆斯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乔伊斯的头骨，这个是航海探险家圣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布伦丹的头骨，这个是</w:t>
      </w:r>
      <w:r>
        <w:rPr>
          <w:color w:val="000000"/>
          <w:kern w:val="0"/>
          <w:sz w:val="24"/>
        </w:rPr>
        <w:t>1916</w:t>
      </w:r>
      <w:r>
        <w:rPr>
          <w:rFonts w:cs="宋体;SimSun"/>
          <w:color w:val="000000"/>
          <w:kern w:val="0"/>
          <w:sz w:val="24"/>
        </w:rPr>
        <w:t>年爱尔兰起义的领袖迈克尔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科林斯的头骨，还有这个是爱尔兰守护神圣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帕特里克节的头骨……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“等等，”克里斯坦惊呼道，“你是说圣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帕特里克节！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“没错。”爱尔兰人答道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哦，我必须买下它。你要多少钱？”说着，克里斯坦掏出了钱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英镑，不能还价。”爱尔兰人答道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够爽快。成交！给你。”克里斯坦马上从钱包里点出</w:t>
      </w:r>
      <w:r>
        <w:rPr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英镑付给爱尔兰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返回纽约后，克里斯坦请人把他买回来的头骨镶进了他的酒吧的墙上，然后他通过媒体把这个消息传播了出去。很快，人们纷纷慕名而来瞻仰这具著名的头骨，酒吧的生意一下子就火了起来。那一年，克里斯坦赚的钱超过了以往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年的利润。行将退休时，他已经成了一个非常富有的人。退休后，他决定再去参观爱尔兰，那个使他成为一个富翁的地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克里斯坦从纽约乘飞机再次来到了爱尔兰北部的科克机场。当他走出机场的出口后，又看到了那个卖给他圣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帕特里克节的头骨的小个子爱尔兰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“上帝，”克里斯坦惊讶道，“你在干什么？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“我在卖头骨？”爱尔兰人答道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“那么，你今天都有什么头骨？”克里斯坦问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“哦，我有爱尔兰历史上最有名的爱尔兰人的骨头。”爱尔兰人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“太好了，”克里斯坦说道，“给我一些名人的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“好。”爱尔兰指着各具头骨说道，“这个是著名作家和剧作家詹姆斯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乔伊斯的头骨，这个是航海探险家圣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布伦丹的头骨，这个是</w:t>
      </w:r>
      <w:r>
        <w:rPr>
          <w:color w:val="000000"/>
          <w:kern w:val="0"/>
          <w:sz w:val="24"/>
        </w:rPr>
        <w:t>1916</w:t>
      </w:r>
      <w:r>
        <w:rPr>
          <w:rFonts w:cs="宋体;SimSun"/>
          <w:color w:val="000000"/>
          <w:kern w:val="0"/>
          <w:sz w:val="24"/>
        </w:rPr>
        <w:t>年起义的领袖迈克尔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科林斯的头骨，这个是爱尔兰守护神圣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帕特里克节的头盖骨……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“等等！”克里斯坦惊呼道，“你是说圣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帕特里克节？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“没错。”爱尔兰人答道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“可是！”克里斯坦激动地说道，“大约</w:t>
      </w: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年前我就在你这里买了一个比这个大一点的头骨。你告诉我那是圣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帕特里克节的头骨！”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是吗？”爱尔兰人盯着克里斯坦看了一会儿，然后，他一拍脑袋继续说道，“呵呵，我想起来了，你是那个美国人。嗯……呃……嗯，你看……这是圣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帕特里克节还是个少年时的头骨。”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4:47:00Z</dcterms:created>
  <dc:creator>微软用户</dc:creator>
  <dc:description/>
  <cp:keywords/>
  <dc:language>en-US</dc:language>
  <cp:lastModifiedBy>Administrator</cp:lastModifiedBy>
  <dcterms:modified xsi:type="dcterms:W3CDTF">2024-03-15T04:54:00Z</dcterms:modified>
  <cp:revision>4</cp:revision>
  <dc:subject/>
  <dc:title>著名的头骨</dc:title>
</cp:coreProperties>
</file>