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计算机通信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与电子信息技术在人工智能领域的应用</w:t>
      </w:r>
    </w:p>
    <w:p>
      <w:pPr>
        <w:pStyle w:val="Style13"/>
        <w:spacing w:lineRule="auto" w:line="360"/>
        <w:ind w:firstLine="560"/>
        <w:rPr>
          <w:rFonts w:cs="宋体;SimSun"/>
          <w:sz w:val="28"/>
        </w:rPr>
      </w:pPr>
      <w:r>
        <w:rPr>
          <w:rFonts w:cs="宋体;SimSun"/>
          <w:sz w:val="28"/>
        </w:rPr>
        <w:t>论文思路：人工智能技术能够良好地推动工业不断发展，随着人工智能技术的飞速发展，将计算机通信技术与电子信息技术运用到人工智能中，是一个新的发展趋势，也是一个国家可持续发展的必要条件。人工智能可以将信息技术和计算机通信技术的优点发挥到极致，从而进一步提升人工智能的深度学习能力。本文主要分析计算机通信与电子信息技术在人工智能领域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隐患及其对策探讨</w:t>
      </w:r>
    </w:p>
    <w:p>
      <w:pPr>
        <w:pStyle w:val="Style13"/>
        <w:spacing w:lineRule="auto" w:line="360"/>
        <w:ind w:firstLine="560"/>
        <w:rPr>
          <w:rFonts w:cs="宋体;SimSun"/>
          <w:sz w:val="28"/>
        </w:rPr>
      </w:pPr>
      <w:r>
        <w:rPr>
          <w:rFonts w:cs="宋体;SimSun"/>
          <w:sz w:val="28"/>
        </w:rPr>
        <w:t>论文思路：信息技术日新月异地推动着通信网络的快速发展，但同时也带来了安全隐患，因此，为了保障通信网络的正常运行，保障用户和企业的合法权益，本文从计算机通信网络安全的重要性出发，深入分析了计算机通信网络安全问题的主客观因素，提出了加强计算机通信网络安全机制和加强网络安全管理的措施，以保障新形势下计算机通信网络的安全性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与电子信息在人工智能领域的实践应用</w:t>
      </w:r>
    </w:p>
    <w:p>
      <w:pPr>
        <w:pStyle w:val="Style13"/>
        <w:spacing w:lineRule="auto" w:line="360"/>
        <w:ind w:firstLine="560"/>
        <w:rPr>
          <w:rFonts w:cs="宋体;SimSun"/>
          <w:sz w:val="28"/>
        </w:rPr>
      </w:pPr>
      <w:r>
        <w:rPr>
          <w:rFonts w:cs="宋体;SimSun"/>
          <w:sz w:val="28"/>
        </w:rPr>
        <w:t>论文思路：随着经济的发展和社会的进步，现代科技和信息技术进入了新的发展阶段，为人工智能的发展提供了新的机遇。计算机通信技术和电子信息技术在人工智能中的实际应用逐渐成为社会各界关注的焦点。近年来，人工智能领域与其他行业、领域的合作已经成为现代科技发展的必然趋势，与人类生产生活的结合更加科学。在此背景下，现代科学信息技术在人工智能领域的研发和应用的重要性逐渐凸显。因此，我们必须对计算机通信技术和电子信息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防护策略分析</w:t>
      </w:r>
    </w:p>
    <w:p>
      <w:pPr>
        <w:pStyle w:val="Style13"/>
        <w:spacing w:lineRule="auto" w:line="360"/>
        <w:ind w:firstLine="560"/>
        <w:rPr>
          <w:rFonts w:cs="宋体;SimSun"/>
          <w:sz w:val="28"/>
        </w:rPr>
      </w:pPr>
      <w:r>
        <w:rPr>
          <w:rFonts w:cs="宋体;SimSun"/>
          <w:sz w:val="28"/>
        </w:rPr>
        <w:t>论文思路：随着网络信息环境日益复杂，计算机网络安全成为关注焦点。为了保证计算机网络数据信息传输的时效性和安全性，要重点分析计算机通信网络安全存在的问题，探讨科学有效的计算机网络安全防护技术，增强计算机网络系统的自我防护能力，实现用户指令与网络协议的精准对接，确保计算机网络的安全运行与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网络安全协议在计算机通信技术当中的作用与意义</w:t>
      </w:r>
    </w:p>
    <w:p>
      <w:pPr>
        <w:pStyle w:val="Style13"/>
        <w:spacing w:lineRule="auto" w:line="360"/>
        <w:ind w:firstLine="560"/>
        <w:rPr>
          <w:rFonts w:cs="宋体;SimSun"/>
          <w:sz w:val="28"/>
        </w:rPr>
      </w:pPr>
      <w:r>
        <w:rPr>
          <w:rFonts w:cs="宋体;SimSun"/>
          <w:sz w:val="28"/>
        </w:rPr>
        <w:t>论文思路：随着社会经济的发展，科学技术不断进步，互联网也全面走进了人们的生活中，在带来更多便捷服务的同时，信息安全问题也受到了更多的关注。其中，网络安全协议的应用能够保护网络通信安全，使信息的传输与接收变得可控，更好地保护了网络服务过程中的信息安全性。基于此，根据计算机通信技术的发展现状，结合网络信息安全的管理需求，对网络安全协议的作用与意义进行了全面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计算机通信网络安全隐患及对策探讨</w:t>
      </w:r>
    </w:p>
    <w:p>
      <w:pPr>
        <w:pStyle w:val="Style13"/>
        <w:spacing w:lineRule="auto" w:line="360"/>
        <w:ind w:firstLine="560"/>
        <w:rPr>
          <w:rFonts w:cs="宋体;SimSun"/>
          <w:sz w:val="28"/>
        </w:rPr>
      </w:pPr>
      <w:r>
        <w:rPr>
          <w:rFonts w:cs="宋体;SimSun"/>
          <w:sz w:val="28"/>
        </w:rPr>
        <w:t>论文思路：随着计算机通信技术和相关网络的普及，为我们的生活带了更多的快捷、便利的同时，也造成了严重的信息安全隐患问题。本文分析了信息安全的重要性，并针对当前计算机通信网络安全隐患产生的原因，提出了相应的解决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数字化时代计算机通信技术的应用研究</w:t>
      </w:r>
    </w:p>
    <w:p>
      <w:pPr>
        <w:pStyle w:val="Style13"/>
        <w:spacing w:lineRule="auto" w:line="360"/>
        <w:ind w:firstLine="560"/>
        <w:rPr>
          <w:rFonts w:cs="宋体;SimSun"/>
          <w:sz w:val="28"/>
        </w:rPr>
      </w:pPr>
      <w:r>
        <w:rPr>
          <w:rFonts w:cs="宋体;SimSun"/>
          <w:sz w:val="28"/>
        </w:rPr>
        <w:t>论文思路：计算机通信技术网络具有实时性、动态性与瞬变性等三大共同特点，随着当今各类宽带网络及应用技术规模应用领域的范围不断在扩大，各类新型计算机通信技术网络应用需要跨越的宽带网络地域及其覆盖地域范围都越来越广大，结构上也都越来越丰富复杂，就也必然地要求了我们应不断大胆的努力探索并发展适应更多时代技术发展更新变化的新网络技术，保证通信网络系统安全可靠、高效、稳定的正常运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防护策略</w:t>
      </w:r>
    </w:p>
    <w:p>
      <w:pPr>
        <w:pStyle w:val="Style13"/>
        <w:spacing w:lineRule="auto" w:line="360"/>
        <w:ind w:firstLine="560"/>
        <w:rPr>
          <w:rFonts w:cs="宋体;SimSun"/>
          <w:sz w:val="28"/>
        </w:rPr>
      </w:pPr>
      <w:r>
        <w:rPr>
          <w:rFonts w:cs="宋体;SimSun"/>
          <w:sz w:val="28"/>
        </w:rPr>
        <w:t>论文思路：随着计算机科学技术的发展，人们的生活与网络信息紧密相联。而网络是一把双刃剑，既能够带给人们便利的生活，同时也会产生许多有关网络安全的问题，存在诸多安全隐患，甚至威胁到公众财产信息安全。对此，本文将从网络安全与防护的意义出发，提出针对性的安全优化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中人工智能的应用分析</w:t>
      </w:r>
    </w:p>
    <w:p>
      <w:pPr>
        <w:pStyle w:val="Style13"/>
        <w:spacing w:lineRule="auto" w:line="360"/>
        <w:ind w:firstLine="560"/>
        <w:rPr>
          <w:rFonts w:cs="宋体;SimSun"/>
          <w:sz w:val="28"/>
        </w:rPr>
      </w:pPr>
      <w:r>
        <w:rPr>
          <w:rFonts w:cs="宋体;SimSun"/>
          <w:sz w:val="28"/>
        </w:rPr>
        <w:t>论文思路：人工智能是当前信息时代的一个重要产物，在特定的发展阶段，这种结果是必然的。随着计算机通信技术的普及，传统行业呈现新发展的特征和新的发展趋势。在这个进程中，随着计算机技术的发展，以及满足越来越多的用户需要，出现了一种新的网络技术，那就是人工智能。智能化系统可以提升系统的智能化、自动化程度，为客户带来诸多便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胡艳群：计算机通信与电子信息技术在人工智能领域的应用</w:t>
      </w:r>
    </w:p>
    <w:p>
      <w:pPr>
        <w:pStyle w:val="Style13"/>
        <w:spacing w:lineRule="auto" w:line="360"/>
        <w:ind w:firstLine="560"/>
        <w:rPr>
          <w:rFonts w:cs="宋体;SimSun"/>
          <w:sz w:val="28"/>
        </w:rPr>
      </w:pPr>
      <w:r>
        <w:rPr>
          <w:rFonts w:cs="宋体;SimSun"/>
          <w:sz w:val="28"/>
        </w:rPr>
        <w:t>论文思路：随着科技的进步，我国已经进入了信息化时代。而信息化时代的到来意味着人们的生活、学习、生产、工作等方面都离不开电子信息技术的有效支持。计算机技术的不断提升，推动了人工智能技术的快速发展，并且在各个行业领域中得到广泛应用。人工智能系统将计算机通信技术和电子信息技术有机地融合在一起，利用大数据进行数据处理，从而实现工作任务，这显示了信息技术和人工智能之间的密切联系。本文通过对其进行理论分析，对其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与电子信息技术在人工智能领域的应用</w:t>
      </w:r>
    </w:p>
    <w:p>
      <w:pPr>
        <w:pStyle w:val="Style13"/>
        <w:spacing w:lineRule="auto" w:line="360"/>
        <w:ind w:firstLine="560"/>
        <w:rPr>
          <w:rFonts w:cs="宋体;SimSun"/>
          <w:sz w:val="28"/>
        </w:rPr>
      </w:pPr>
      <w:r>
        <w:rPr>
          <w:rFonts w:cs="宋体;SimSun"/>
          <w:sz w:val="28"/>
        </w:rPr>
        <w:t>论文思路：随着人工智能技术的迅速发展，其发展方向逐渐向交互化、服务化和智能化方向演变，并能根据所获得的数据进行相应的反馈。在人工智能方面，计算机通信技术和电子信息技术已经取得了很大的成就，为了适应当前的技术发展，各个电子信息产业都必须深入开展这方面的工作。因此，有关单位要充分开展市场调查，以此为基础，制定未来的研究方向，从而使其在人工智能领域的实际应用得到进一步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信息管理系统中计算机通信技术的应用探讨</w:t>
      </w:r>
    </w:p>
    <w:p>
      <w:pPr>
        <w:pStyle w:val="Style13"/>
        <w:spacing w:lineRule="auto" w:line="360"/>
        <w:ind w:firstLine="560"/>
        <w:rPr>
          <w:rFonts w:cs="宋体;SimSun"/>
          <w:sz w:val="28"/>
        </w:rPr>
      </w:pPr>
      <w:r>
        <w:rPr>
          <w:rFonts w:cs="宋体;SimSun"/>
          <w:sz w:val="28"/>
        </w:rPr>
        <w:t>论文思路：随着我国社会经济发展速度不断加快，</w:t>
      </w:r>
      <w:r>
        <w:rPr>
          <w:rFonts w:cs="宋体;SimSun"/>
          <w:sz w:val="28"/>
        </w:rPr>
        <w:t>IT</w:t>
      </w:r>
      <w:r>
        <w:rPr>
          <w:rFonts w:cs="宋体;SimSun"/>
          <w:sz w:val="28"/>
        </w:rPr>
        <w:t>行业在许多方面已经得到很大的改善，现如今，</w:t>
      </w:r>
      <w:r>
        <w:rPr>
          <w:rFonts w:cs="宋体;SimSun"/>
          <w:sz w:val="28"/>
        </w:rPr>
        <w:t>IT</w:t>
      </w:r>
      <w:r>
        <w:rPr>
          <w:rFonts w:cs="宋体;SimSun"/>
          <w:sz w:val="28"/>
        </w:rPr>
        <w:t>技术已经被运用到了我国人民的日常生活当中，也为我国人民的日常生活提供了很大的便利，使得计算机通信技术充分发挥了相应的功能和作用。该篇文章对计算机通信技术展开了全面的分析，并就该技术在信息管理系统当中的实际应用进行了探究，希望可以帮助到我国的相关部门和研究人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计算机通信的网络互联技术思考</w:t>
      </w:r>
    </w:p>
    <w:p>
      <w:pPr>
        <w:pStyle w:val="Style13"/>
        <w:spacing w:lineRule="auto" w:line="360"/>
        <w:ind w:firstLine="560"/>
        <w:rPr>
          <w:rFonts w:cs="宋体;SimSun"/>
          <w:sz w:val="28"/>
        </w:rPr>
      </w:pPr>
      <w:r>
        <w:rPr>
          <w:rFonts w:cs="宋体;SimSun"/>
          <w:sz w:val="28"/>
        </w:rPr>
        <w:t>论文思路：我国现如今处于信息化时代，计算机通信技术也早已应用于我国社会运作以及人民生活之中，而相对于传统的信息传递模式，计算机通信的网络互联技术不仅可以改善传统的单一性，也能极大幅度地提升便捷性，对于社会行业的发展以及人民生活的提升有着极大作用，对此，本文针对于计算机通信的网络互联技术进行论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物联网技术计算机通信网络的影响探究</w:t>
      </w:r>
    </w:p>
    <w:p>
      <w:pPr>
        <w:pStyle w:val="Style13"/>
        <w:spacing w:lineRule="auto" w:line="360"/>
        <w:ind w:firstLine="560"/>
        <w:rPr>
          <w:rFonts w:cs="宋体;SimSun"/>
          <w:sz w:val="28"/>
        </w:rPr>
      </w:pPr>
      <w:r>
        <w:rPr>
          <w:rFonts w:cs="宋体;SimSun"/>
          <w:sz w:val="28"/>
        </w:rPr>
        <w:t>论文思路：随着当前经济的不断发展，我国的信息技术也得到了显著提高。物联网作为信息技术的又一变革，为人类的生产生活提供了诸多便利。物联网技术能够让人们在任何时间和任何地点，实现现实物体的信息化，并运用网络信息技术进行传输。本文主要通过对物联网概念的介绍，分析物联网发展的现状，并从物联网的组成结构入手，从感知层、传输层以及应用层三方面探讨了物联网对于计算机通信网络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物联网对计算机通信网络的影响</w:t>
      </w:r>
    </w:p>
    <w:p>
      <w:pPr>
        <w:pStyle w:val="Style13"/>
        <w:spacing w:lineRule="auto" w:line="360"/>
        <w:ind w:firstLine="560"/>
        <w:rPr>
          <w:rFonts w:cs="宋体;SimSun"/>
          <w:sz w:val="28"/>
        </w:rPr>
      </w:pPr>
      <w:r>
        <w:rPr>
          <w:rFonts w:cs="宋体;SimSun"/>
          <w:sz w:val="28"/>
        </w:rPr>
        <w:t>论文思路：随着物联网技术的飞速发展，技术的运用使得人们的生活越来越便捷，拉近了人与人和人与物之间的距离。物联网作为互联网技术发展过程中的重要产物，对推进计算机通信网络进步有重要促进作用，具体体现在拓展通信网络的应用范围，带动行业增长，保障通信网络的稳定、安全。为保证两者可以协调统一的发展，本文重点分析了物联网技术对计算机通信的影响，并由此提出了相应的发展建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在智能配电网建设中的应用研究</w:t>
      </w:r>
    </w:p>
    <w:p>
      <w:pPr>
        <w:pStyle w:val="Style13"/>
        <w:spacing w:lineRule="auto" w:line="360"/>
        <w:ind w:firstLine="560"/>
        <w:rPr>
          <w:rFonts w:cs="宋体;SimSun"/>
          <w:sz w:val="28"/>
        </w:rPr>
      </w:pPr>
      <w:r>
        <w:rPr>
          <w:rFonts w:cs="宋体;SimSun"/>
          <w:sz w:val="28"/>
        </w:rPr>
        <w:t>论文思路：配电网是电网的一个非常重要的组成部分，随着计算机技术的高质量发展，智能配电网建设已经成为一项重点工作。如果能够实现智能配电网建设的目标，就能够有效确保计算机技术能够得到充分的应用，从而使得电网的运行效率得到了进一步的提升。本文通过对现阶段智能配电网实际应用过程中存在的问题及其相对应的策略进行深入研究，希望可以帮助有关的工作人员，在未来依托这项技术完善基础措施，进而有效提高配电网的可靠性，提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计算机通信网络安全的维护措施</w:t>
      </w:r>
    </w:p>
    <w:p>
      <w:pPr>
        <w:pStyle w:val="Style13"/>
        <w:spacing w:lineRule="auto" w:line="360"/>
        <w:ind w:firstLine="560"/>
        <w:rPr>
          <w:rFonts w:cs="宋体;SimSun"/>
          <w:sz w:val="28"/>
        </w:rPr>
      </w:pPr>
      <w:r>
        <w:rPr>
          <w:rFonts w:cs="宋体;SimSun"/>
          <w:sz w:val="28"/>
        </w:rPr>
        <w:t>论文思路：随着科技的发展，计算机通信网络技术得到了快速发展。在计算机通信网络技术发展中，网络出现的危险问题是越来越多，所以需要加强对计算机通信网络安全维护，从而更好地促进计算机网络技术的发展。本文首先对计算机网络通信安全的相关内容进行了阐述，然后提出了计算机通信網络安全维护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隐患及其对策探讨</w:t>
      </w:r>
    </w:p>
    <w:p>
      <w:pPr>
        <w:pStyle w:val="Style13"/>
        <w:spacing w:lineRule="auto" w:line="360"/>
        <w:ind w:firstLine="560"/>
        <w:rPr>
          <w:rFonts w:cs="宋体;SimSun"/>
          <w:sz w:val="28"/>
        </w:rPr>
      </w:pPr>
      <w:r>
        <w:rPr>
          <w:rFonts w:cs="宋体;SimSun"/>
          <w:sz w:val="28"/>
        </w:rPr>
        <w:t>论文思路：现阶段，随着我国科技的快速发展，当前已步入数字经济大环境，加强计算机通信网络安全既是维护国家安全的重要内容，又是推动我国信息产业发展的必然举措，同时也是维护用户基本权益的关键举措。然而随着信息化建设步伐的加快，计算机通信网络安全问题日益突出。通过对网络运行状态、</w:t>
      </w:r>
      <w:r>
        <w:rPr>
          <w:rFonts w:cs="宋体;SimSun"/>
          <w:sz w:val="28"/>
        </w:rPr>
        <w:t>Web</w:t>
      </w:r>
      <w:r>
        <w:rPr>
          <w:rFonts w:cs="宋体;SimSun"/>
          <w:sz w:val="28"/>
        </w:rPr>
        <w:t>应用、主机、弱密码、中间件等网络安全脆弱点持续监测，以及网络安全风险事件的采集，可为实现数据驱动的网络安全风险事件预测提供相应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网中计算机通信技术的应用</w:t>
      </w:r>
    </w:p>
    <w:p>
      <w:pPr>
        <w:pStyle w:val="Style13"/>
        <w:spacing w:lineRule="auto" w:line="360"/>
        <w:ind w:firstLine="560"/>
        <w:rPr>
          <w:rFonts w:cs="宋体;SimSun"/>
          <w:sz w:val="28"/>
        </w:rPr>
      </w:pPr>
      <w:r>
        <w:rPr>
          <w:rFonts w:cs="宋体;SimSun"/>
          <w:sz w:val="28"/>
        </w:rPr>
        <w:t>论文思路：自动化配电网是电网智能化建设的重要组成部分。通过优化网络能够平衡电网功率负载，可以最大程度地减少网络通信损耗，从而提高电网运行效率。在配电网中常用的计算机铜锡技术包括现场总线技术（</w:t>
      </w:r>
      <w:r>
        <w:rPr>
          <w:rFonts w:cs="宋体;SimSun"/>
          <w:sz w:val="28"/>
        </w:rPr>
        <w:t>FB</w:t>
      </w:r>
      <w:r>
        <w:rPr>
          <w:rFonts w:cs="宋体;SimSun"/>
          <w:sz w:val="28"/>
        </w:rPr>
        <w:t>）技术和光纤通信技术。其中光纤通信技术凭借低损耗，长距离、抗干扰、体积小、宽频带、高带宽等优点逐渐取代微波网络成为主要的配电网通信技术。文章的主要目的是研究光纤通信技术在配电网中的应用，介绍了计算机通信技术的概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网络管理研究</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在信息时代，计算机网络通信技术在社会各个领域发挥着重要作用，为人们的日常生产和生活创造了便利条件，对网络安全提出了更高的要求。在当前形势下，计算机网络安全问题层出不穷，极大地影响了网络系统的运行质量。相关负责人充分认识到维护网络安全的重要性，因此提出了切实可行的网络安全问题、合理而具体的管理策略，为信息通信网络提供安全可靠的运行环境。基于此，本文深入的分析了计算机通信网络安全与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在智慧城市中的应用</w:t>
      </w:r>
    </w:p>
    <w:p>
      <w:pPr>
        <w:pStyle w:val="Style13"/>
        <w:spacing w:lineRule="auto" w:line="360"/>
        <w:ind w:firstLine="560"/>
        <w:rPr>
          <w:rFonts w:cs="宋体;SimSun"/>
          <w:sz w:val="28"/>
        </w:rPr>
      </w:pPr>
      <w:r>
        <w:rPr>
          <w:rFonts w:cs="宋体;SimSun"/>
          <w:sz w:val="28"/>
        </w:rPr>
        <w:t>论文思路：现代化城市建设发展中将智慧城市当作主要方向，借助信息技术全面提高各项资源利用率，不断改进和创新城市管理、提高服务水平，促进城市向信息化、智慧化的方向发展，实现可持续发展目标。本文主要分析智慧城市中计算机通信技术的具有应用措施，进一步推进智慧城市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计算机通信与网络新技术的应用探索</w:t>
      </w:r>
    </w:p>
    <w:p>
      <w:pPr>
        <w:pStyle w:val="Style13"/>
        <w:spacing w:lineRule="auto" w:line="360"/>
        <w:ind w:firstLine="560"/>
        <w:rPr>
          <w:rFonts w:cs="宋体;SimSun"/>
          <w:sz w:val="28"/>
        </w:rPr>
      </w:pPr>
      <w:r>
        <w:rPr>
          <w:rFonts w:cs="宋体;SimSun"/>
          <w:sz w:val="28"/>
        </w:rPr>
        <w:t>论文思路：在科学技术的持续发展过程中，计算机通信与网络新技术的发展形势一片大好，在人们多样化需求的推动下，国内的信息技术水平整体发展迅速，同时，还融入了高新技术产业的发展，在多方面的领域中都有充分的应用。在技术水平的不断发展期间，以满足人民越发多元化的通讯需求为主要目标，创建更加简单便捷的生活方式，帮助信息技术更加及时高效地进行处理。本文将对计算机通信与网络新技术展开探究，深入分析该项技术在当今社会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与电子信息在人工智能领域的实践应用</w:t>
      </w:r>
    </w:p>
    <w:p>
      <w:pPr>
        <w:pStyle w:val="Style13"/>
        <w:spacing w:lineRule="auto" w:line="360"/>
        <w:ind w:firstLine="560"/>
        <w:rPr>
          <w:rFonts w:cs="宋体;SimSun"/>
          <w:sz w:val="28"/>
        </w:rPr>
      </w:pPr>
      <w:r>
        <w:rPr>
          <w:rFonts w:cs="宋体;SimSun"/>
          <w:sz w:val="28"/>
        </w:rPr>
        <w:t>论文思路：通信传输控制技术的发展和应用，改变了人类社会发展过程中信息获取的基本途径和方式。随着经济的发展以及社会的进步，现代科技与信息技术进入了新的发展阶段，为人工智能领域的发展提供了新的发展机遇，其中计算机通信技术与电子信息技术在人工智能领域的实践应用逐渐成为社会各界所关注的重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计算机通信与网络新技术的应用探索</w:t>
      </w:r>
    </w:p>
    <w:p>
      <w:pPr>
        <w:pStyle w:val="Style13"/>
        <w:spacing w:lineRule="auto" w:line="360"/>
        <w:ind w:firstLine="560"/>
        <w:rPr>
          <w:rFonts w:cs="宋体;SimSun"/>
          <w:sz w:val="28"/>
        </w:rPr>
      </w:pPr>
      <w:r>
        <w:rPr>
          <w:rFonts w:cs="宋体;SimSun"/>
          <w:sz w:val="28"/>
        </w:rPr>
        <w:t>论文思路：随着计算机技术的不断发展，以及网络通信功能越来越强大，人们对于信息传输和处理能力有了更高水平上的要求。在新时期下我们国家对互联网有着更加广泛深入地研究。本文主要通过分析当前我国现阶段信息技术飞速进步所带来影响及挑战，在此基础上提出相应解决策略与方法</w:t>
      </w:r>
      <w:r>
        <w:rPr>
          <w:rFonts w:cs="宋体;SimSun"/>
          <w:sz w:val="28"/>
        </w:rPr>
        <w:t>;</w:t>
      </w:r>
      <w:r>
        <w:rPr>
          <w:rFonts w:cs="宋体;SimSun"/>
          <w:sz w:val="28"/>
        </w:rPr>
        <w:t>并且针对这一问题进行探讨并展望未来互联网应用前景等内容</w:t>
      </w:r>
      <w:r>
        <w:rPr>
          <w:rFonts w:cs="宋体;SimSun"/>
          <w:sz w:val="28"/>
        </w:rPr>
        <w:t>;</w:t>
      </w:r>
      <w:r>
        <w:rPr>
          <w:rFonts w:cs="宋体;SimSun"/>
          <w:sz w:val="28"/>
        </w:rPr>
        <w:t>最后结合计算机网络通信技术及其特点，将计算机信息传输方式和功能进一步提升，为人们的生活提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防护策略</w:t>
      </w:r>
    </w:p>
    <w:p>
      <w:pPr>
        <w:pStyle w:val="Style13"/>
        <w:spacing w:lineRule="auto" w:line="360"/>
        <w:ind w:firstLine="560"/>
        <w:rPr>
          <w:rFonts w:cs="宋体;SimSun"/>
          <w:sz w:val="28"/>
        </w:rPr>
      </w:pPr>
      <w:r>
        <w:rPr>
          <w:rFonts w:cs="宋体;SimSun"/>
          <w:sz w:val="28"/>
        </w:rPr>
        <w:t>论文思路：计算机通信网络技术可以让人们的生活更加的丰富多彩，工作效率也得到了高效的提升。而在计算机技术的使用过程中，计算通信技术不是万能的，在实际的使用过程中将会产生安全问题。安全问题不仅仅会导致计算机网络发生故障，同时也导致整个通信网络系统发生了瘫痪。计算机网络安全问题会带来较为严重的损失，只有通过相关技术完成对通信网络安全的性能得到提升，所以合理的使用计算机通信安全管理技术来提升防护效果，使其可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工智能在计算机通信技术中的应用</w:t>
      </w:r>
    </w:p>
    <w:p>
      <w:pPr>
        <w:pStyle w:val="Style13"/>
        <w:spacing w:lineRule="auto" w:line="360"/>
        <w:ind w:firstLine="560"/>
        <w:rPr>
          <w:rFonts w:cs="宋体;SimSun"/>
          <w:sz w:val="28"/>
        </w:rPr>
      </w:pPr>
      <w:r>
        <w:rPr>
          <w:rFonts w:cs="宋体;SimSun"/>
          <w:sz w:val="28"/>
        </w:rPr>
        <w:t>论文思路：新时代社会的进步离不开人工智能技术的蓬勃发展，人工智能是新形势下市场的需求。随着制造业自动化、智能化水平不断提升，计算机视觉在制造业中的应用将会更加普遍和深入，计算机视觉应用的可靠性及精确度仍是其在智能制造领域中应用的主要限制，目前已有很多企业及研究所取得了较大的突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VLAN</w:t>
      </w:r>
      <w:r>
        <w:rPr>
          <w:rFonts w:cs="宋体;SimSun"/>
          <w:sz w:val="28"/>
        </w:rPr>
        <w:t>技术在计算机通信中的应用</w:t>
      </w:r>
    </w:p>
    <w:p>
      <w:pPr>
        <w:pStyle w:val="Style13"/>
        <w:spacing w:lineRule="auto" w:line="360"/>
        <w:ind w:firstLine="560"/>
        <w:rPr>
          <w:rFonts w:cs="宋体;SimSun"/>
          <w:sz w:val="28"/>
        </w:rPr>
      </w:pPr>
      <w:r>
        <w:rPr>
          <w:rFonts w:cs="宋体;SimSun"/>
          <w:sz w:val="28"/>
        </w:rPr>
        <w:t>论文思路：虚拟局域网（</w:t>
      </w:r>
      <w:r>
        <w:rPr>
          <w:rFonts w:cs="宋体;SimSun"/>
          <w:sz w:val="28"/>
        </w:rPr>
        <w:t>VLAN</w:t>
      </w:r>
      <w:r>
        <w:rPr>
          <w:rFonts w:cs="宋体;SimSun"/>
          <w:sz w:val="28"/>
        </w:rPr>
        <w:t>）技术在计算机通信领域得到了广泛的应用。</w:t>
      </w:r>
      <w:r>
        <w:rPr>
          <w:rFonts w:cs="宋体;SimSun"/>
          <w:sz w:val="28"/>
        </w:rPr>
        <w:t>VLAN</w:t>
      </w:r>
      <w:r>
        <w:rPr>
          <w:rFonts w:cs="宋体;SimSun"/>
          <w:sz w:val="28"/>
        </w:rPr>
        <w:t>技术不仅满足了局域网网络设备的组网需求的多样化，而且提供了方便、灵活和高效的组网方式，提高了网络系统的可靠性和安全性。</w:t>
      </w:r>
      <w:r>
        <w:rPr>
          <w:rFonts w:cs="宋体;SimSun"/>
          <w:sz w:val="28"/>
        </w:rPr>
        <w:t>VLAN</w:t>
      </w:r>
      <w:r>
        <w:rPr>
          <w:rFonts w:cs="宋体;SimSun"/>
          <w:sz w:val="28"/>
        </w:rPr>
        <w:t>技术是当前被广泛采用的网络技术之一，本文从实用的角度探讨了</w:t>
      </w:r>
      <w:r>
        <w:rPr>
          <w:rFonts w:cs="宋体;SimSun"/>
          <w:sz w:val="28"/>
        </w:rPr>
        <w:t>VLAN</w:t>
      </w:r>
      <w:r>
        <w:rPr>
          <w:rFonts w:cs="宋体;SimSun"/>
          <w:sz w:val="28"/>
        </w:rPr>
        <w:t>技术在计算机通信领域的应用，特别是在企业中的应用，旨在分析案例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与电子信息技术在人工智能领域的应用</w:t>
      </w:r>
    </w:p>
    <w:p>
      <w:pPr>
        <w:pStyle w:val="Style13"/>
        <w:spacing w:lineRule="auto" w:line="360"/>
        <w:ind w:firstLine="560"/>
        <w:rPr>
          <w:rFonts w:cs="宋体;SimSun"/>
          <w:sz w:val="28"/>
        </w:rPr>
      </w:pPr>
      <w:r>
        <w:rPr>
          <w:rFonts w:cs="宋体;SimSun"/>
          <w:sz w:val="28"/>
        </w:rPr>
        <w:t>论文思路：在社会的不断发展当中，人一直处于发展的核心。我们经常把思想和行为联系起来，创造价值，构建生活。因此，只要我们能提高人力工作的效能时，就能大大地解放人力资源。同时，社会生产力仍在持续增长，社会发展有序。我们可以通过技术创新来创造这些产品，从而使我们的劳动力得到解放。人工智能正是以这种方式发展的一项高端技术。该系统将计算机通信技术和电子信息技术有机地融合在一起，利用大数据进行数据处理，从而实现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防护策略的相关思考</w:t>
      </w:r>
    </w:p>
    <w:p>
      <w:pPr>
        <w:pStyle w:val="Style13"/>
        <w:spacing w:lineRule="auto" w:line="360"/>
        <w:ind w:firstLine="560"/>
        <w:rPr>
          <w:rFonts w:cs="宋体;SimSun"/>
          <w:sz w:val="28"/>
        </w:rPr>
      </w:pPr>
      <w:r>
        <w:rPr>
          <w:rFonts w:cs="宋体;SimSun"/>
          <w:sz w:val="28"/>
        </w:rPr>
        <w:t>论文思路：近年来，我国社会经济与科学技术迅猛发展，网络信息技术随之取得长足进步，在各个领域中计算机网络得到广泛应用，并且逐渐趋于成熟。与此同时，通信网络安全的多种影响因素不断出现，对其可靠性以及保密性构成严重威胁。在本文中，研究了通信网络安全隐患，并且提出了计算机通信网络安全防护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安全与防护策略</w:t>
      </w:r>
    </w:p>
    <w:p>
      <w:pPr>
        <w:pStyle w:val="Style13"/>
        <w:spacing w:lineRule="auto" w:line="360"/>
        <w:ind w:firstLine="560"/>
        <w:rPr>
          <w:rFonts w:cs="宋体;SimSun"/>
          <w:sz w:val="28"/>
        </w:rPr>
      </w:pPr>
      <w:r>
        <w:rPr>
          <w:rFonts w:cs="宋体;SimSun"/>
          <w:sz w:val="28"/>
        </w:rPr>
        <w:t>论文思路：当今社会，通信网络已成为民众日常生活与生产活动不可分割的一部分。通信网络的建设，使得信息多跑路，民众少跑路，也为民众开展各类活动，提高生产工作效率带来极大便利。通信网络也是一把双刃剑，为大众带来便利条件的同时也存在不少安全问题，通信网络作为信息传输的载体，让数据实时共享成为现实，但也为不法之徒所利用，窃取公私隐秘，成为不法之徒获利的一种手段。本文通过归纳计算机通信网络常见的各类安全问题，给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与电子信息在人工智能领域的实践应用</w:t>
      </w:r>
    </w:p>
    <w:p>
      <w:pPr>
        <w:pStyle w:val="Style13"/>
        <w:spacing w:lineRule="auto" w:line="360"/>
        <w:ind w:firstLine="560"/>
        <w:rPr>
          <w:rFonts w:cs="宋体;SimSun"/>
          <w:sz w:val="28"/>
        </w:rPr>
      </w:pPr>
      <w:r>
        <w:rPr>
          <w:rFonts w:cs="宋体;SimSun"/>
          <w:sz w:val="28"/>
        </w:rPr>
        <w:t>论文思路：随着经济的发展和社会的进步，现代科技和信息技术进入了新的发展阶段，为人工智能的发展提供了新的机遇。计算机通信技术和电子信息技术在人工智能中的实际应用逐渐成为社会各界关注的焦点。近年来，人工智能领域与其他行业、领域的合作已经成为现代科技发展的必然趋势，与人类生产生活的结合更加科学。在此背景下，现代科学信息技术在人工智能领域的研发和应用的重要性逐渐凸显。因此，我们必须对计算机通信技术和电子信息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在电子信息工程中的运用探讨</w:t>
      </w:r>
    </w:p>
    <w:p>
      <w:pPr>
        <w:pStyle w:val="Style13"/>
        <w:spacing w:lineRule="auto" w:line="360"/>
        <w:ind w:firstLine="560"/>
        <w:rPr>
          <w:rFonts w:cs="宋体;SimSun"/>
          <w:sz w:val="28"/>
        </w:rPr>
      </w:pPr>
      <w:r>
        <w:rPr>
          <w:rFonts w:cs="宋体;SimSun"/>
          <w:sz w:val="28"/>
        </w:rPr>
        <w:t>论文思路：随着信息技术时代的飞速发展，人类世界进入了一个全新的时代：信息化时代。在信息技术的加速推动下，计算机网络技术与电子信息工程应势而生。现在计算机技术是当下一个极为受欢迎的一种科学技术，其极大的改变了人们的生活及生产活动，进一步的为人们的生活产生了很多的方便。电子信息工程同样的加快了社会经济的进步，在其中使用计算机通信技术能够极大的增加电子信息工程的进步速度。本文对计算机通信技术在电子信息工程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网络运维系统及功能设计探析</w:t>
      </w:r>
    </w:p>
    <w:p>
      <w:pPr>
        <w:pStyle w:val="Style13"/>
        <w:spacing w:lineRule="auto" w:line="360"/>
        <w:ind w:firstLine="560"/>
        <w:rPr>
          <w:rFonts w:cs="宋体;SimSun"/>
          <w:sz w:val="28"/>
        </w:rPr>
      </w:pPr>
      <w:r>
        <w:rPr>
          <w:rFonts w:cs="宋体;SimSun"/>
          <w:sz w:val="28"/>
        </w:rPr>
        <w:t>论文思路：当前人们生活质量水平提高，促使了对相关行业网络通信技术需求的不断扩大提高，推动着我国计算机网络通信技术的不断创新发展。当前我国网络电视、网络音乐的不断出现，也是我国计算机网络资讯通信相关技术创新应用发展的重要成果体现。但同时，我国计算机网络通信技术也仍然存在着技术故障、网络安全等诸多问题，严重地影响和制约着我国计算机网络资讯通信相关技术的进一步创新发展。基于此，本篇文章对计算机通信网络运维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在电子信息工程中的运用探讨</w:t>
      </w:r>
    </w:p>
    <w:p>
      <w:pPr>
        <w:pStyle w:val="Style13"/>
        <w:spacing w:lineRule="auto" w:line="360"/>
        <w:ind w:firstLine="560"/>
        <w:rPr>
          <w:rFonts w:cs="宋体;SimSun"/>
          <w:sz w:val="28"/>
        </w:rPr>
      </w:pPr>
      <w:r>
        <w:rPr>
          <w:rFonts w:cs="宋体;SimSun"/>
          <w:sz w:val="28"/>
        </w:rPr>
        <w:t>论文思路：随着信息化时代的到来，各种信息技术以及科学技术都进行了升级、更新，人们的生活也发生了巨大的变化。计算机通信技术作为一项全新的技术手段，在电子信息工程中应用能够实现信息传递的高效性，因此，对计算机通信技术在电子信息工程中的运用进行论述十分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与电子信息在人工智能领域的实践应用分析</w:t>
      </w:r>
    </w:p>
    <w:p>
      <w:pPr>
        <w:pStyle w:val="Style13"/>
        <w:spacing w:lineRule="auto" w:line="360"/>
        <w:ind w:firstLine="560"/>
        <w:rPr>
          <w:rFonts w:cs="宋体;SimSun"/>
          <w:sz w:val="28"/>
        </w:rPr>
      </w:pPr>
      <w:r>
        <w:rPr>
          <w:rFonts w:cs="宋体;SimSun"/>
          <w:sz w:val="28"/>
        </w:rPr>
        <w:t>论文思路：人工智能技术的不断完善，促使人工智能在社会生产中担当了重要角色，不仅实现了产品生产的标准化发展，也促进了生产效率的大大提高。因此相关人员应继续针对计算机通信技术与电子信息技术及其在人工智能领域的实践应用进行更深层次的分析研究，不断促进高新技术发展的同时，有效提高人工智能技术的应用价值。基于此，对计算机通信技术与电子信息在人工智能领域的实践应用分析进行研究，仅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网络安全协议在计算机通信技术当中的作用与意义</w:t>
      </w:r>
    </w:p>
    <w:p>
      <w:pPr>
        <w:pStyle w:val="Style13"/>
        <w:spacing w:lineRule="auto" w:line="360"/>
        <w:ind w:firstLine="560"/>
        <w:rPr>
          <w:rFonts w:cs="宋体;SimSun"/>
          <w:sz w:val="28"/>
        </w:rPr>
      </w:pPr>
      <w:r>
        <w:rPr>
          <w:rFonts w:cs="宋体;SimSun"/>
          <w:sz w:val="28"/>
        </w:rPr>
        <w:t>论文思路随着互联网技术的不断发展，计算机通信技术的应用范围在不断增加。合理使用网络安全协议对于有效保证信息和通信技术应用功能的安全性和可靠性至关重要。基于此，本文对安全协议在计算机通信领域的应用进行了简要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在智能配电网建设中的应用研究</w:t>
      </w:r>
    </w:p>
    <w:p>
      <w:pPr>
        <w:pStyle w:val="Style13"/>
        <w:spacing w:lineRule="auto" w:line="360"/>
        <w:ind w:firstLine="560"/>
        <w:rPr>
          <w:rFonts w:cs="宋体;SimSun"/>
          <w:sz w:val="28"/>
        </w:rPr>
      </w:pPr>
      <w:r>
        <w:rPr>
          <w:rFonts w:cs="宋体;SimSun"/>
          <w:sz w:val="28"/>
        </w:rPr>
        <w:t>论文思路：近些年由于计算机通信技术发展迅速，计算机通信技术普遍地运用到配电网中。先进的通信技术与配电网相互结合，提升了电网运行的效率和经济性，促进了电力系统的发展。文章对智能配电网中应用的计算机通信技术进行分析，分析了智能配电网通信系统存在的问题，并从基础设施建设及其可行性、可靠性方面提出了计算机通信技术在配电网中的应用对策。期望能为今后的计算机通信技术和配电网的结合提供一定的参考，促进我国电力行业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形势下计算机通信网络安全隐患及对策探讨</w:t>
      </w:r>
    </w:p>
    <w:p>
      <w:pPr>
        <w:pStyle w:val="Style13"/>
        <w:spacing w:lineRule="auto" w:line="360"/>
        <w:ind w:firstLine="560"/>
        <w:rPr>
          <w:rFonts w:cs="宋体;SimSun"/>
          <w:sz w:val="28"/>
        </w:rPr>
      </w:pPr>
      <w:r>
        <w:rPr>
          <w:rFonts w:cs="宋体;SimSun"/>
          <w:sz w:val="28"/>
        </w:rPr>
        <w:t>论文思路：近些年来，社会经济迅猛发展，我国整体的科技水平，也在大幅度提升，与此同时计算机通信网络应用范围也越来越广。虽然其给人们的日常生活带来了非常大的便利，但是在新形势发展背景下，其也存在一定的安全隐患，给不法分子带来了可乘之机，不利于社会的和谐问题发展，所以，必须要采取有效的措施，降低安全隐患，提高计算机通信网络的安全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