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证券投资管理学习情境设计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教学目标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了解证券投资的风险与收益；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cs="宋体" w:ascii="宋体" w:hAnsi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熟悉债券投资和股票投资的决策类型；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了解证券投资组合策略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课时分配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安排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个课时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教学重点难点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证券投资的风险与收益；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债券投资策略；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股票投资策略；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证券投资组合的风险与报酬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教学大纲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一节</w:t>
      </w:r>
      <w:r>
        <w:rPr>
          <w:rFonts w:ascii="宋体" w:hAnsi="宋体" w:cs="宋体"/>
          <w:b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>证券投资概述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证券投资的类型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按证券发行的主体划分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按准备持有证券时间的长短划分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按证券所代表的权利性质划分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四）按投资收益的稳定性划分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证券投资的风险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违约风险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利率风险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（三）购买力风险  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四）变现力风险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五）期限风险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证券投资的收益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短期证券投资到期收益率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长期证券投资到期收益率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长期债券投资到期收益率</w:t>
      </w:r>
    </w:p>
    <w:p>
      <w:pPr>
        <w:pStyle w:val="Normal"/>
        <w:spacing w:lineRule="auto" w:line="360"/>
        <w:ind w:firstLine="10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长期股票投资到期收益率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二节</w:t>
      </w:r>
      <w:r>
        <w:rPr>
          <w:rFonts w:ascii="宋体" w:hAnsi="宋体" w:cs="宋体"/>
          <w:b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>债券投资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债券投资的目的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债券投资的优缺点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债券投资的优点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风险小，本金安全性高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收入比较稳定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债券投资的缺点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购买力风险比较大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无经营管理权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债券投资的策略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债券的选择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收益率的测算与比较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到期日与可变现能力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债券信用等级的调查与评价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债券投资策略的类型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被动投资策略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主动投资策略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免疫策略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投资策略的选择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三节 股票投资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股票投资的目的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zh-CN"/>
        </w:rPr>
        <w:t>1.</w:t>
      </w:r>
      <w:r>
        <w:rPr>
          <w:rFonts w:ascii="宋体" w:hAnsi="宋体" w:cs="宋体"/>
          <w:sz w:val="21"/>
          <w:szCs w:val="21"/>
        </w:rPr>
        <w:t>以获取投资收益为目的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zh-CN"/>
        </w:rPr>
        <w:t>2.</w:t>
      </w:r>
      <w:r>
        <w:rPr>
          <w:rFonts w:ascii="宋体" w:hAnsi="宋体" w:cs="宋体"/>
          <w:sz w:val="21"/>
          <w:szCs w:val="21"/>
        </w:rPr>
        <w:t>以战略控制为目的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二、股票投资的优缺点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股票投资的优点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投资收益高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购买力风险较低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拥有一定的经营管理权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股票投资的缺点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本金安全性低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股价不稳定，受众多因素影响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收益不稳定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股票投资的策略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基本分析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宏观经济分析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行业分析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公司分析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投资规模与投资时机的选择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投资方法的选择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三分法和两分法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定式法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均损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四节</w:t>
      </w:r>
      <w:r>
        <w:rPr>
          <w:rFonts w:ascii="宋体" w:hAnsi="宋体" w:cs="宋体"/>
          <w:b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>证券投资组合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证券投资组合的风险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系统风险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非系统风险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证券投资组合风险的衡量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单个证券的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13665" cy="190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5" t="-188" r="-23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系数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证券投资组合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52400" cy="190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5" t="-188" r="-23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系数的确定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证券投资组合的风险报酬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证券投资组合的方式和策略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证券投资组合的方式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不同风险等级的证券投资组合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不同收益率的证券投资组合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不同流动性的证券投资组合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证券投资组合策略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保守型策略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冒险型策略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适中型策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教学案例</w:t>
      </w:r>
    </w:p>
    <w:p>
      <w:pPr>
        <w:pStyle w:val="Normal"/>
        <w:spacing w:lineRule="auto" w:line="360"/>
        <w:ind w:firstLine="52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股评专家经常告诉股民：“某只股票的价值被市场低估，具有投资价值，投资者可以介入”。可是，投资者购买了这只股票之后，却被长期“套牢”，更谈不上获利。于是，投资者大骂股评专家被人收买，为“庄家”说话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讨论：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股评专家说“某只股票的价值被市场低估”的依据是什么？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股评专家果真被“庄家”收买吗？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股票的内在价值与市场价格关系如何？如何正确看待这种关系？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分析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股票的内在价值决定股票的市场价格，股票的市场价格总是围绕其内在价值波动。由于未来收益及市场利率的不确定性，计算出来的内在价值只是股票真实的内在价值的估计值。经济形势的变化、宏观经济政策的调整、供求关系的变化等都会影响上市公司未来的收益，引起内在价值的变化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0:04:00Z</dcterms:created>
  <dc:creator>倾绝</dc:creator>
  <dc:description/>
  <dc:language>en-US</dc:language>
  <cp:lastModifiedBy>倾绝</cp:lastModifiedBy>
  <dcterms:modified xsi:type="dcterms:W3CDTF">2020-10-15T11:45:44Z</dcterms:modified>
  <cp:revision>7</cp:revision>
  <dc:subject/>
  <dc:title> 证券投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