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猫石对话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0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31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猫石对话每日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一月小喵喵是你们就想吵闹起来，你们最近是憋屈的快要死掉了，那么多的事情都堆积在那里，简直就是让你们不知道该怎么去处理了。那些人一点也不照顾你们的情绪，你们却还得照顾那些人的想法，不想了，直接的撂挑子闹起来去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二月小喵喵是你们看着别人做的惊天动地你们心里就有些诧异，为什么那些人做什么成什么呢？这可是实在太让你们想不通了，这都是什么情况啊，怎么就这样的人家就把事情都弄好了呢，完全想不通，想到你们吐血你们也不明白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三月小喵喵是你们现在很是愉快你们觉得大家都很在乎你们，这就让你们欢喜的不要不要的，以前完全没有这个感觉，你们觉得大家总想着要怎么挤兑你们算计你们，现在你们觉得大家真的对你们很好，并且也很尊重你们的意见，这可实在是太好了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四月小喵喵是你们觉得都是空的，这就让你们心里面这个难受，那些人告诉你们的，都是虚无缥缈的，不断地给你们画大饼画的也是够了，那么现在你们要奋起反抗，决不能让别人再这样的对待你们，恩，就这样的拼了，不要画的大饼，要真的大饼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五月小喵喵是你们觉得有那么一些的不舒服，因为人们居然只想着该如何的利用你们，这就让你们很是气愤，怎么可以这样的对待你们呢？这简直就是胡闹的不要不要的，可是这些人说的话做的事却又面子上基本过得去，这就更加的让你们气愤的不行了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六月小喵喵是你们觉得你们的选择是正确的，有些事情必须自己先去主动一下，这样才有可能真的有个结果，那就去主动一下好了，该说就说，该做就做，至于结果那就真心的不要去考虑了，反正你们能痛快就行，有时候要的就是个痛快的过程不是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七月小喵喵是你们决定你们要彻底转型或者是改变风格了，过去的那些东西明显的并不适合你们，那么你们现在就要大胆的去尝试新的东西，虽然你们心里也是各种的犯怵，你们这样到底行还是不行，但是，你们好歹的总要去试试看才行啊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八月小喵喵是你们现在淡定自若了，你们觉得很多事情比你们认为的要复杂得多，那就干脆的不去想了，因为反正想多了也没什么意义，就这样淡定自若的行走吧，不管最后结果是什么，你们总不能在还没到结果的时候就先把自己着急致死吧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九月小喵喵是你们现在就想找人折腾一顿，必须让那些人知道，忽视你们绝不是一件正确的事情，你们就得让对方明白，你们绝不是好惹的，就这么愉快的决定了，好好的收拾那些不在乎你们的人去，让他们知道一下，你们必须不是病猫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月小喵喵是你们默默地看着别人走开，心里也觉得伤心，你们也不想这样啊，可是貌似没有别的解决的办法，那就这样吧，这样其实也没什么不好，伤心也是难免的事情，毕竟你们的人生一直都有点哀伤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一月小喵喵是你们这就欢呼雀跃了，终于要彻底离开现在的环境了，要知道你们想离开这里已经很久了，现在你们可以在临走前怒刷存在感一万八千点，把以前的积怨全都来一个底朝天，翻旧账的愉快的日子来了，翻啊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十二月小喵喵是你们会接到来自远方的好消息，这就让你们有些愉快，要知道你们等这个好消息已经等了很久了，现在这个消息来了，你们那就是一个无比的愉快，让好消息来得更猛烈一些吧，你们的开挂的日子再度到来啦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11:4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