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83FF"/>
          <w:sz w:val="18"/>
          <w:szCs w:val="18"/>
        </w:rPr>
      </w:pPr>
      <w:bookmarkStart w:id="0" w:name="_GoBack"/>
      <w:bookmarkEnd w:id="0"/>
      <w:r>
        <w:rPr>
          <w:rStyle w:val="Text1"/>
          <w:shd w:fill="FFFFFF" w:val="clear"/>
        </w:rPr>
        <w:br/>
      </w:r>
      <w:r>
        <w:rPr>
          <w:rStyle w:val="Text1"/>
          <w:shd w:fill="FFFFFF" w:val="clear"/>
        </w:rPr>
        <w:t>怎么订立录音遗嘱 录音遗嘱是如何订立的</w:t>
      </w:r>
      <w:r>
        <w:rPr>
          <w:rFonts w:ascii="宋体" w:hAnsi="宋体" w:cs="宋体"/>
          <w:color w:val="0083FF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rStyle w:val="Tiyao1"/>
        </w:rPr>
        <w:br/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5.05pt;width:7.45pt;height:14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Tiyao1"/>
        </w:rPr>
        <w:t>怎样订立：遗嘱人必须口述遗嘱全部内容、姓名、日期。必须制定两人以上见证人。录好磁带封存，注明年月日和签名。如何订立：必须由遗嘱人亲自制作。请两个以上见证人。遗嘱人、见证人必须分别说明自己的姓名性别年龄等。说出录音具体地址和年月日。密封保存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遗嘱同代书遗嘱一样，需要有两个以上的见证人在场，并将其见证的情况进行录音、录像。完后，应将录音、录像内容封存，封口由见证人及遗嘱人签名盖封。那具体该怎么订立录音遗嘱呢</w:t>
      </w:r>
      <w:r>
        <w:rPr>
          <w:sz w:val="30"/>
          <w:szCs w:val="30"/>
          <w:shd w:fill="FFFFFF" w:val="clear"/>
        </w:rPr>
        <w:t>?</w:t>
      </w:r>
      <w:r>
        <w:rPr>
          <w:sz w:val="30"/>
          <w:szCs w:val="30"/>
          <w:shd w:fill="FFFFFF" w:val="clear"/>
        </w:rPr>
        <w:t>也就是说，录音遗嘱是如何订立的</w:t>
      </w:r>
      <w:r>
        <w:rPr>
          <w:sz w:val="30"/>
          <w:szCs w:val="30"/>
          <w:shd w:fill="FFFFFF" w:val="clear"/>
        </w:rPr>
        <w:t>?</w:t>
      </w:r>
      <w:r>
        <w:rPr>
          <w:sz w:val="30"/>
          <w:szCs w:val="30"/>
          <w:shd w:fill="FFFFFF" w:val="clear"/>
        </w:rPr>
        <w:t>请看以下具体内容吧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一、怎么订立录音遗嘱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订立录音遗嘱，要满足相应的条件。具体来说包括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1)</w:t>
      </w:r>
      <w:r>
        <w:rPr>
          <w:sz w:val="30"/>
          <w:szCs w:val="30"/>
          <w:shd w:fill="FFFFFF" w:val="clear"/>
        </w:rPr>
        <w:t>遗嘱人必须要有完全民事行为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《最高人民法院关于贯彻执行中华人民共和国继承法若干问题的意见》第四十一条规定：遗嘱人立遗嘱时必须有行为能力。无民事行为能力的人所立的遗嘱，即使其本人后来有了行为能力，仍属无效遗嘱。遗嘱人立遗嘱时有行为能力，后来丧失了行为能力，不影响遗嘱的效力。患有聋、哑、盲等生理缺陷而无精神病的成年人，他们是有完全行为能力的，因此他们也可以立遗嘱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2)</w:t>
      </w:r>
      <w:r>
        <w:rPr>
          <w:sz w:val="30"/>
          <w:szCs w:val="30"/>
          <w:shd w:fill="FFFFFF" w:val="clear"/>
        </w:rPr>
        <w:t>遗嘱人所立的遗嘱必须是其真实意思表示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《中华人民共和国继承法》第二十二条第二、三、四款规定：遗嘱必须表示遗嘱人的真实意思，受胁迫、欺骗所立的遗嘱无效。伪造的遗嘱无效。遗嘱被篡改的，篡改的内容无效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3)</w:t>
      </w:r>
      <w:r>
        <w:rPr>
          <w:sz w:val="30"/>
          <w:szCs w:val="30"/>
          <w:shd w:fill="FFFFFF" w:val="clear"/>
        </w:rPr>
        <w:t>遗嘱人对遗嘱所处分的财产必须是有处分权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4)</w:t>
      </w:r>
      <w:r>
        <w:rPr>
          <w:sz w:val="30"/>
          <w:szCs w:val="30"/>
          <w:shd w:fill="FFFFFF" w:val="clear"/>
        </w:rPr>
        <w:t>遗嘱的内容必须合法。内容不合法的遗嘱主要有三个情况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其一，遗嘱取消了缺乏劳动能力又没有生活来源的继承人的继承权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其二，遗嘱没有为胎儿保留必要的继承份额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其三，遗嘱内容违反其他法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订立录音遗嘱，要选择适格的遗嘱见证人。录音遗嘱见证人应当具备以下条件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1)</w:t>
      </w:r>
      <w:r>
        <w:rPr>
          <w:sz w:val="30"/>
          <w:szCs w:val="30"/>
          <w:shd w:fill="FFFFFF" w:val="clear"/>
        </w:rPr>
        <w:t>遗嘱见证人应当是具有完全民事行为能力的成年人。按照《民法通则》的相关规定，年满</w:t>
      </w:r>
      <w:r>
        <w:rPr>
          <w:sz w:val="30"/>
          <w:szCs w:val="30"/>
          <w:shd w:fill="FFFFFF" w:val="clear"/>
        </w:rPr>
        <w:t>l8</w:t>
      </w:r>
      <w:r>
        <w:rPr>
          <w:sz w:val="30"/>
          <w:szCs w:val="30"/>
          <w:shd w:fill="FFFFFF" w:val="clear"/>
        </w:rPr>
        <w:t>周岁的公民是成年人。具有完全民事行为能力，可以独立进行民事活动，是完全民事行为能力人。已满</w:t>
      </w:r>
      <w:r>
        <w:rPr>
          <w:sz w:val="30"/>
          <w:szCs w:val="30"/>
          <w:shd w:fill="FFFFFF" w:val="clear"/>
        </w:rPr>
        <w:t>16</w:t>
      </w:r>
      <w:r>
        <w:rPr>
          <w:sz w:val="30"/>
          <w:szCs w:val="30"/>
          <w:shd w:fill="FFFFFF" w:val="clear"/>
        </w:rPr>
        <w:t>周岁不满</w:t>
      </w:r>
      <w:r>
        <w:rPr>
          <w:sz w:val="30"/>
          <w:szCs w:val="30"/>
          <w:shd w:fill="FFFFFF" w:val="clear"/>
        </w:rPr>
        <w:t>l8</w:t>
      </w:r>
      <w:r>
        <w:rPr>
          <w:sz w:val="30"/>
          <w:szCs w:val="30"/>
          <w:shd w:fill="FFFFFF" w:val="clear"/>
        </w:rPr>
        <w:t>周岁的公民，以自己的劳动收入作为其主要生活来源的，在法律上视为完全民事行为能力人。可以作为遗嘱见证人。但是限制行为能力人和无行为能力人则不能作为遗嘱见证人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2)</w:t>
      </w:r>
      <w:r>
        <w:rPr>
          <w:sz w:val="30"/>
          <w:szCs w:val="30"/>
          <w:shd w:fill="FFFFFF" w:val="clear"/>
        </w:rPr>
        <w:t>遗嘱见证人应当是能够理解遗嘱的内容、懂得遗嘱所有文字的人。有些人虽然具有完全的民事行为能力，但没有从事遗嘱见证活动的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3)</w:t>
      </w:r>
      <w:r>
        <w:rPr>
          <w:sz w:val="30"/>
          <w:szCs w:val="30"/>
          <w:shd w:fill="FFFFFF" w:val="clear"/>
        </w:rPr>
        <w:t>与继承人、遗嘱人没有利害关系。因为有利害关系的人更有可能受其利益的驱动而做不真实的证明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二、录音遗嘱是如何订立的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必须由遗嘱人亲自制作，并亲自叙述遗嘱的全部内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必须请两个以上的见证人在场作证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、录音开始时，遗嘱人、见证人必须分别说明自己的姓名、性别、年龄、籍贯、职业、所在工作单位和家庭住址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4</w:t>
      </w:r>
      <w:r>
        <w:rPr>
          <w:sz w:val="30"/>
          <w:szCs w:val="30"/>
          <w:shd w:fill="FFFFFF" w:val="clear"/>
        </w:rPr>
        <w:t>、遗嘱人必须说明制作录音遗嘱的具体地址和年、月、日、时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、录音制作完毕，应当密封保存，并在封面上由遗嘱人、见证人签名，注明年、月、日。然后，由遗嘱人或交见证人保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6</w:t>
      </w:r>
      <w:r>
        <w:rPr>
          <w:sz w:val="30"/>
          <w:szCs w:val="30"/>
          <w:shd w:fill="FFFFFF" w:val="clear"/>
        </w:rPr>
        <w:t>、继承开始，由见证人及继承人到场并检验封皮的完好情况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在看完上文内容后，相信您对有关“怎么订立录音遗嘱”以及“录音遗嘱是如何订立的”的问题有了一定的了解，也希望这些内容能够帮助您解决您所遇到的问题。事实上，由于录音遗嘱易于被伪造、模仿、剪辑等原因，导致录音遗嘱见证在司法实践中很难操作，见证人的见证作用也难以体现。因此，建议在制作录音遗嘱时，要严格按照法律规定，符合法律要求的要件，最好寻求专业律师的帮助，避免因要件缺失导致遗嘱无效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黑体" w:hAnsi="黑体" w:eastAsia="黑体" w:cs="黑体"/>
      <w:b/>
      <w:color w:val="0088FF"/>
      <w:sz w:val="52"/>
      <w:szCs w:val="52"/>
    </w:rPr>
  </w:style>
  <w:style w:type="character" w:styleId="Tiyao1" w:customStyle="1">
    <w:name w:val="tiyao1"/>
    <w:basedOn w:val="DefaultParagraphFont"/>
    <w:uiPriority w:val="0"/>
    <w:qFormat/>
    <w:rPr>
      <w:rFonts w:ascii="宋体" w:hAnsi="宋体" w:eastAsia="宋体" w:cs="宋体"/>
      <w:b/>
      <w:color w:val="BB2315"/>
      <w:sz w:val="33"/>
      <w:szCs w:val="33"/>
      <w:shd w:fill="FFFF99" w:val="clear"/>
    </w:rPr>
  </w:style>
  <w:style w:type="character" w:styleId="Order1" w:customStyle="1">
    <w:name w:val="order1"/>
    <w:basedOn w:val="DefaultParagraphFont"/>
    <w:uiPriority w:val="0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5:00Z</dcterms:created>
  <dc:creator>s2vpcwin10</dc:creator>
  <dc:description/>
  <dc:language>en-US</dc:language>
  <cp:lastModifiedBy>s2vpcwin10</cp:lastModifiedBy>
  <dcterms:modified xsi:type="dcterms:W3CDTF">2019-10-22T19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