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长春西汀注射剂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1</w:t>
      </w:r>
    </w:p>
    <w:p>
      <w:pPr>
        <w:pStyle w:val="Normal"/>
        <w:rPr/>
      </w:pPr>
      <w:r>
        <w:rPr/>
        <w:t>【报告图表数】：</w:t>
      </w:r>
      <w:r>
        <w:rPr/>
        <w:t>16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药品及保健品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长春西汀注射剂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长春西汀注射剂的供给和需求情况，以及“十四五”期间行业发展预测。重点分析全球主要地区长春西汀注射剂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长春西汀注射剂行业竞争格局，包括全球市场主要厂商竞争格局和中国本土市场主要厂商竞争格局，重点分析全球主要厂商长春西汀注射剂产能、产量、产值、价格和市场份额，全球长春西汀注射剂产地分布情况、中国长春西汀注射剂进出口情况以及行业并购情况等。</w:t>
      </w:r>
    </w:p>
    <w:p>
      <w:pPr>
        <w:pStyle w:val="Normal"/>
        <w:rPr/>
      </w:pPr>
      <w:r>
        <w:rPr/>
        <w:t>此外针对长春西汀注射剂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erbin Medis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anjing Hicin Pharmaceut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nan Runhonh Pharmaceutical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m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0mg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药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长春西汀注射剂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长春西汀注射剂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长春西汀注射剂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长春西汀注射剂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长春西汀注射剂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长春西汀注射剂主要厂商基本情况介绍，包括公司简介、长春西汀注射剂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长春西汀注射剂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长春西汀注射剂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长春西汀注射剂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长春西汀注射剂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长春西汀注射剂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长春西汀注射剂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10m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30m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长春西汀注射剂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长春西汀注射剂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药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长春西汀注射剂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长春西汀注射剂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长春西汀注射剂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长春西汀注射剂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长春西汀注射剂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长春西汀注射剂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长春西汀注射剂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长春西汀注射剂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长春西汀注射剂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长春西汀注射剂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长春西汀注射剂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长春西汀注射剂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长春西汀注射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长春西汀注射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长春西汀注射剂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长春西汀注射剂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长春西汀注射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长春西汀注射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长春西汀注射剂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长春西汀注射剂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长春西汀注射剂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长春西汀注射剂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长春西汀注射剂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长春西汀注射剂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长春西汀注射剂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长春西汀注射剂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长春西汀注射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长春西汀注射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长春西汀注射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长春西汀注射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长春西汀注射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长春西汀注射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长春西汀注射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长春西汀注射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长春西汀注射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长春西汀注射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长春西汀注射剂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长春西汀注射剂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长春西汀注射剂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长春西汀注射剂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长春西汀注射剂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长春西汀注射剂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长春西汀注射剂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长春西汀注射剂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长春西汀注射剂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长春西汀注射剂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长春西汀注射剂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长春西汀注射剂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长春西汀注射剂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长春西汀注射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长春西汀注射剂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长春西汀注射剂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长春西汀注射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长春西汀注射剂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长春西汀注射剂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长春西汀注射剂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长春西汀注射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长春西汀注射剂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长春西汀注射剂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长春西汀注射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长春西汀注射剂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长春西汀注射剂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长春西汀注射剂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长春西汀注射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长春西汀注射剂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长春西汀注射剂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长春西汀注射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长春西汀注射剂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长春西汀注射剂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长春西汀注射剂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长春西汀注射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长春西汀注射剂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长春西汀注射剂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长春西汀注射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长春西汀注射剂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长春西汀注射剂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长春西汀注射剂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长春西汀注射剂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长春西汀注射剂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长春西汀注射剂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长春西汀注射剂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长春西汀注射剂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长春西汀注射剂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长春西汀注射剂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长春西汀注射剂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长春西汀注射剂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长春西汀注射剂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Haerbin Medis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Haerbin Medisan</w:t>
      </w:r>
      <w:r>
        <w:rPr/>
        <w:t>基本信息、长春西汀注射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Haerbin Medisa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Haerbin Medisan</w:t>
      </w:r>
      <w:r>
        <w:rPr/>
        <w:t>长春西汀注射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Haerbin Medisan</w:t>
      </w:r>
      <w:r>
        <w:rPr/>
        <w:t>长春西汀注射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Haerbin Medis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Nanjing Hicin Pharmaceut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Nanjing Hicin Pharmaceutical</w:t>
      </w:r>
      <w:r>
        <w:rPr/>
        <w:t>基本信息、长春西汀注射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Nanjing Hicin Pharmaceut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Nanjing Hicin Pharmaceutical</w:t>
      </w:r>
      <w:r>
        <w:rPr/>
        <w:t>长春西汀注射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Nanjing Hicin Pharmaceutical</w:t>
      </w:r>
      <w:r>
        <w:rPr/>
        <w:t>长春西汀注射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Nanjing Hicin Pharmaceut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Henan Runhonh Pharmaceut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Henan Runhonh Pharmaceutical</w:t>
      </w:r>
      <w:r>
        <w:rPr/>
        <w:t>基本信息、长春西汀注射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Henan Runhonh Pharmaceut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Henan Runhonh Pharmaceutical</w:t>
      </w:r>
      <w:r>
        <w:rPr/>
        <w:t>长春西汀注射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Henan Runhonh Pharmaceutical</w:t>
      </w:r>
      <w:r>
        <w:rPr/>
        <w:t>长春西汀注射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Henan Runhonh Pharmaceutical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长春西汀注射剂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长春西汀注射剂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长春西汀注射剂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长春西汀注射剂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长春西汀注射剂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长春西汀注射剂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长春西汀注射剂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长春西汀注射剂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57:16Z</dcterms:created>
  <dc:creator>Administrator</dc:creator>
  <dc:description/>
  <dc:language>en-US</dc:language>
  <cp:lastModifiedBy>*星*空夜@话</cp:lastModifiedBy>
  <dcterms:modified xsi:type="dcterms:W3CDTF">2022-02-16T08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206B84ED04AAAB8DA782DB3A5FD8A</vt:lpwstr>
  </property>
  <property fmtid="{D5CDD505-2E9C-101B-9397-08002B2CF9AE}" pid="3" name="KSOProductBuildVer">
    <vt:lpwstr>2052-11.1.0.11294</vt:lpwstr>
  </property>
</Properties>
</file>