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63700</wp:posOffset>
            </wp:positionH>
            <wp:positionV relativeFrom="page">
              <wp:posOffset>1144270</wp:posOffset>
            </wp:positionV>
            <wp:extent cx="80264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63700</wp:posOffset>
            </wp:positionH>
            <wp:positionV relativeFrom="page">
              <wp:posOffset>2934970</wp:posOffset>
            </wp:positionV>
            <wp:extent cx="8026400" cy="359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1192530</wp:posOffset>
                </wp:positionV>
                <wp:extent cx="1885950" cy="3429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54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0pt;mso-wrap-distance-right:0pt;mso-wrap-distance-top:0pt;mso-wrap-distance-bottom:0pt;margin-top:93.9pt;mso-position-vertical-relative:text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54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56180</wp:posOffset>
                </wp:positionV>
                <wp:extent cx="4600575" cy="28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领导、评委你们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19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领导、评委你们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3042920</wp:posOffset>
                </wp:positionV>
                <wp:extent cx="8299450" cy="28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UUTWDR+Nimbus Roman No9 L Regular" w:hAnsi="UUTWDR+Nimbus Roman No9 L Regular"/>
                                <w:color w:val="323232"/>
                                <w:spacing w:val="0"/>
                                <w:sz w:val="45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年是公司质量年，也是公司深化改革加快发展的关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pt;height:22.5pt;mso-wrap-distance-left:0pt;mso-wrap-distance-right:0pt;mso-wrap-distance-top:0pt;mso-wrap-distance-bottom:0pt;margin-top:239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UUTWDR+Nimbus Roman No9 L Regular" w:hAnsi="UUTWDR+Nimbus Roman No9 L Regular"/>
                          <w:color w:val="323232"/>
                          <w:spacing w:val="0"/>
                          <w:sz w:val="45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年是公司质量年，也是公司深化改革加快发展的关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644900</wp:posOffset>
                </wp:positionV>
                <wp:extent cx="9004935" cy="469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9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一年。自从开展“质量年”活动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23232"/>
                                <w:spacing w:val="6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严格按照处、科室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720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05pt;height:37pt;mso-wrap-distance-left:0pt;mso-wrap-distance-right:0pt;mso-wrap-distance-top:0pt;mso-wrap-distance-bottom:0pt;margin-top:28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一年。自从开展“质量年”活动以来</w:t>
                      </w:r>
                      <w:r>
                        <w:rPr>
                          <w:rFonts w:ascii="Times New Roman" w:hAnsi="Times New Roman" w:eastAsia="Times New Roman"/>
                          <w:color w:val="323232"/>
                          <w:spacing w:val="6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严格按照处、科室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720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239260</wp:posOffset>
                </wp:positionV>
                <wp:extent cx="9201150" cy="14751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部署，与分管部门一道，真抓实干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我做起、从点滴做起、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所能、尽心尽力做好本职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较好地完成了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现将思想、工作情况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33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部署，与分管部门一道，真抓实干，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我做起、从点滴做起、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所能、尽心尽力做好本职工作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较好地完成了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现将思想、工作情况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ragraph">
                  <wp:posOffset>6022975</wp:posOffset>
                </wp:positionV>
                <wp:extent cx="2714625" cy="2857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一、履行职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474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一、履行职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6609715</wp:posOffset>
                </wp:positionV>
                <wp:extent cx="9201150" cy="26638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UUTWDR+Nimbus Roman No9 L Regular" w:hAnsi="UUTWDR+Nimbus Roman No9 L Regular"/>
                                <w:color w:val="323232"/>
                                <w:spacing w:val="0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对技术管理体系进行了一次全面排查，完善了技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-5"/>
                                <w:sz w:val="45"/>
                              </w:rPr>
                              <w:t>体系；加强现场施工质量管理工作，按集团公司制订的安全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标准化评级办法对土建项目部进行了考核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UUTWDR+Nimbus Roman No9 L Regular" w:hAnsi="UUTWDR+Nimbus Roman No9 L Regular"/>
                                <w:color w:val="323232"/>
                                <w:spacing w:val="0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经常对基地片施工现场进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检查、监督，发现问题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解决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520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UUTWDR+Nimbus Roman No9 L Regular" w:hAnsi="UUTWDR+Nimbus Roman No9 L Regular"/>
                          <w:color w:val="323232"/>
                          <w:spacing w:val="0"/>
                          <w:sz w:val="45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对技术管理体系进行了一次全面排查，完善了技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-5"/>
                          <w:sz w:val="45"/>
                        </w:rPr>
                        <w:t>体系；加强现场施工质量管理工作，按集团公司制订的安全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标准化评级办法对土建项目部进行了考核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UUTWDR+Nimbus Roman No9 L Regular" w:hAnsi="UUTWDR+Nimbus Roman No9 L Regular"/>
                          <w:color w:val="323232"/>
                          <w:spacing w:val="0"/>
                          <w:sz w:val="45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经常对基地片施工现场进行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检查、监督，发现问题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解决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589770</wp:posOffset>
                </wp:positionV>
                <wp:extent cx="9530080" cy="44469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112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对施工现场的重大安全风险及时进行了评估；明确了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隐患监控责任人和监控措施，做到了有预案、有对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UUTWDR+Nimbus Roman No9 L Regular" w:hAnsi="UUTWDR+Nimbus Roman No9 L Regular"/>
                                <w:color w:val="000000"/>
                                <w:spacing w:val="0"/>
                                <w:sz w:val="45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根据项目工程施工进度，对施工项目进行了详细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使工作具有了计划性、前瞻性和预见性，起到了技术先行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UUTWDR+Nimbus Roman No9 L Regular" w:hAnsi="UUTWDR+Nimbus Roman No9 L Regular"/>
                                <w:color w:val="000000"/>
                                <w:spacing w:val="0"/>
                                <w:sz w:val="45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日常检查监督过程中，注重观察和思考，善于发现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5"/>
                              </w:rPr>
                              <w:t>题，提出问题，分析问题和解决问题，将工作做得更细、更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同时加强与土建项目部的沟通，加大督促力度和质量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施工中注重过程控制，发现问题或隐患及时采取措施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75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112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对施工现场的重大安全风险及时进行了评估；明确了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隐患监控责任人和监控措施，做到了有预案、有对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UUTWDR+Nimbus Roman No9 L Regular" w:hAnsi="UUTWDR+Nimbus Roman No9 L Regular"/>
                          <w:color w:val="000000"/>
                          <w:spacing w:val="0"/>
                          <w:sz w:val="45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根据项目工程施工进度，对施工项目进行了详细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使工作具有了计划性、前瞻性和预见性，起到了技术先行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UUTWDR+Nimbus Roman No9 L Regular" w:hAnsi="UUTWDR+Nimbus Roman No9 L Regular"/>
                          <w:color w:val="000000"/>
                          <w:spacing w:val="0"/>
                          <w:sz w:val="45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日常检查监督过程中，注重观察和思考，善于发现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5"/>
                        </w:rPr>
                        <w:t>题，提出问题，分析问题和解决问题，将工作做得更细、更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同时加强与土建项目部的沟通，加大督促力度和质量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5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施工中注重过程控制，发现问题或隐患及时采取措施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663700</wp:posOffset>
            </wp:positionH>
            <wp:positionV relativeFrom="page">
              <wp:posOffset>5309870</wp:posOffset>
            </wp:positionV>
            <wp:extent cx="8026400" cy="1816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63700</wp:posOffset>
            </wp:positionH>
            <wp:positionV relativeFrom="page">
              <wp:posOffset>8281670</wp:posOffset>
            </wp:positionV>
            <wp:extent cx="8026400" cy="4191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67460</wp:posOffset>
                </wp:positionV>
                <wp:extent cx="8954135" cy="88011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处理和控制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LKDCEV+Nimbus Roman No9 L Regular" w:hAnsi="LKDCEV+Nimbus Roman No9 L Regular"/>
                                <w:color w:val="000000"/>
                                <w:spacing w:val="2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LKDCEV+Nimbus Roman No9 L Regular" w:hAnsi="LKDCEV+Nimbus Roman No9 L Regular"/>
                                <w:color w:val="323232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1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推进了工作标准化，推进了土建项目技术管理标准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69.3pt;mso-wrap-distance-left:0pt;mso-wrap-distance-right:0pt;mso-wrap-distance-top:0pt;mso-wrap-distance-bottom:0pt;margin-top: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处理和控制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LKDCEV+Nimbus Roman No9 L Regular" w:hAnsi="LKDCEV+Nimbus Roman No9 L Regular"/>
                          <w:color w:val="000000"/>
                          <w:spacing w:val="2"/>
                          <w:sz w:val="45"/>
                        </w:rPr>
                        <w:t>6</w:t>
                      </w:r>
                      <w:r>
                        <w:rPr>
                          <w:rFonts w:ascii="LKDCEV+Nimbus Roman No9 L Regular" w:hAnsi="LKDCEV+Nimbus Roman No9 L Regular"/>
                          <w:color w:val="323232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1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推进了工作标准化，推进了土建项目技术管理标准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2456180</wp:posOffset>
                </wp:positionV>
                <wp:extent cx="5257800" cy="2857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建立健全了标准化的技术管理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19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建立健全了标准化的技术管理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042920</wp:posOffset>
                </wp:positionV>
                <wp:extent cx="9116695" cy="14744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LKDCEV+Nimbus Roman No9 L Regular" w:hAnsi="LKDCEV+Nimbus Roman No9 L Regular"/>
                                <w:color w:val="000000"/>
                                <w:spacing w:val="0"/>
                                <w:sz w:val="45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与编制办公楼改造施工方案，并做好技术交底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LKDCEV+Nimbus Roman No9 L Regular" w:hAnsi="LKDCEV+Nimbus Roman No9 L Regular"/>
                                <w:color w:val="000000"/>
                                <w:spacing w:val="0"/>
                                <w:sz w:val="45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协助生活服务公司做好处基地基建改造项目的技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116.1pt;mso-wrap-distance-left:0pt;mso-wrap-distance-right:0pt;mso-wrap-distance-top:0pt;mso-wrap-distance-bottom:0pt;margin-top:239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LKDCEV+Nimbus Roman No9 L Regular" w:hAnsi="LKDCEV+Nimbus Roman No9 L Regular"/>
                          <w:color w:val="000000"/>
                          <w:spacing w:val="0"/>
                          <w:sz w:val="45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与编制办公楼改造施工方案，并做好技术交底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LKDCEV+Nimbus Roman No9 L Regular" w:hAnsi="LKDCEV+Nimbus Roman No9 L Regular"/>
                          <w:color w:val="000000"/>
                          <w:spacing w:val="0"/>
                          <w:sz w:val="45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协助生活服务公司做好处基地基建改造项目的技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826635</wp:posOffset>
                </wp:positionV>
                <wp:extent cx="9100185" cy="20688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LKDCEV+Nimbus Roman No9 L Regular" w:hAnsi="LKDCEV+Nimbus Roman No9 L Regular"/>
                                <w:color w:val="323232"/>
                                <w:spacing w:val="0"/>
                                <w:sz w:val="45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参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23232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LKDCEV+Nimbus Roman No9 L Regular" w:hAnsi="LKDCEV+Nimbus Roman No9 L Regular"/>
                                <w:color w:val="323232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项目部热风机房事故的处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89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LKDCEV+Nimbus Roman No9 L Regular" w:hAnsi="LKDCEV+Nimbus Roman No9 L Regular"/>
                                <w:color w:val="323232"/>
                                <w:spacing w:val="2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．建立在建工程台帐，跟踪收集工程施工信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LKDCEV+Nimbus Roman No9 L Regular" w:hAnsi="LKDCEV+Nimbus Roman No9 L Regular"/>
                                <w:color w:val="323232"/>
                                <w:spacing w:val="-7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-5"/>
                                <w:sz w:val="45"/>
                              </w:rPr>
                              <w:t>．及时审批土建项目的施工组织设计，各种专项施工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安全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2.9pt;mso-wrap-distance-left:0pt;mso-wrap-distance-right:0pt;mso-wrap-distance-top:0pt;mso-wrap-distance-bottom:0pt;margin-top:380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LKDCEV+Nimbus Roman No9 L Regular" w:hAnsi="LKDCEV+Nimbus Roman No9 L Regular"/>
                          <w:color w:val="323232"/>
                          <w:spacing w:val="0"/>
                          <w:sz w:val="45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参与</w:t>
                      </w:r>
                      <w:r>
                        <w:rPr>
                          <w:rFonts w:ascii="Times New Roman" w:hAnsi="Times New Roman" w:eastAsia="Times New Roman"/>
                          <w:color w:val="323232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LKDCEV+Nimbus Roman No9 L Regular" w:hAnsi="LKDCEV+Nimbus Roman No9 L Regular"/>
                          <w:color w:val="323232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项目部热风机房事故的处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89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LKDCEV+Nimbus Roman No9 L Regular" w:hAnsi="LKDCEV+Nimbus Roman No9 L Regular"/>
                          <w:color w:val="323232"/>
                          <w:spacing w:val="2"/>
                          <w:sz w:val="45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．建立在建工程台帐，跟踪收集工程施工信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LKDCEV+Nimbus Roman No9 L Regular" w:hAnsi="LKDCEV+Nimbus Roman No9 L Regular"/>
                          <w:color w:val="323232"/>
                          <w:spacing w:val="-7"/>
                          <w:sz w:val="45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323232"/>
                          <w:spacing w:val="-5"/>
                          <w:sz w:val="45"/>
                        </w:rPr>
                        <w:t>．及时审批土建项目的施工组织设计，各种专项施工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方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安全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204075</wp:posOffset>
                </wp:positionV>
                <wp:extent cx="9100820" cy="88011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LKDCEV+Nimbus Roman No9 L Regular" w:hAnsi="LKDCEV+Nimbus Roman No9 L Regular"/>
                                <w:color w:val="323232"/>
                                <w:spacing w:val="2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-6"/>
                                <w:sz w:val="45"/>
                              </w:rPr>
                              <w:t>．组织机关分管部门对处基地基建相关项目进行了竣工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9.3pt;mso-wrap-distance-left:0pt;mso-wrap-distance-right:0pt;mso-wrap-distance-top:0pt;mso-wrap-distance-bottom:0pt;margin-top:56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LKDCEV+Nimbus Roman No9 L Regular" w:hAnsi="LKDCEV+Nimbus Roman No9 L Regular"/>
                          <w:color w:val="323232"/>
                          <w:spacing w:val="2"/>
                          <w:sz w:val="45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323232"/>
                          <w:spacing w:val="-6"/>
                          <w:sz w:val="45"/>
                        </w:rPr>
                        <w:t>．组织机关分管部门对处基地基建相关项目进行了竣工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8995410</wp:posOffset>
                </wp:positionV>
                <wp:extent cx="9201150" cy="147447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-5"/>
                                <w:sz w:val="45"/>
                              </w:rPr>
                              <w:t>我一直注重加强政治理论学习。及时向主要领导请示汇报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管工作，切实为领导当好参谋，与其他成员注意沟通，维护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的团结和统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70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-5"/>
                          <w:sz w:val="45"/>
                        </w:rPr>
                        <w:t>我一直注重加强政治理论学习。及时向主要领导请示汇报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管工作，切实为领导当好参谋，与其他成员注意沟通，维护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的团结和统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635</wp:posOffset>
                </wp:positionH>
                <wp:positionV relativeFrom="paragraph">
                  <wp:posOffset>10778490</wp:posOffset>
                </wp:positionV>
                <wp:extent cx="7886700" cy="147510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自觉遵守廉政准则，认真履行廉政承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工作态度积极主动，遵守劳动纪律，无迟到早退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三、存在的问题和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16.15pt;mso-wrap-distance-left:0pt;mso-wrap-distance-right:0pt;mso-wrap-distance-top:0pt;mso-wrap-distance-bottom:0pt;margin-top:848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自觉遵守廉政准则，认真履行廉政承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工作态度积极主动，遵守劳动纪律，无迟到早退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三、存在的问题和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561570</wp:posOffset>
                </wp:positionV>
                <wp:extent cx="9201150" cy="147447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-5"/>
                                <w:sz w:val="45"/>
                              </w:rPr>
                              <w:t>通过开展质量年活动，对技术管理体系进行了排查，发现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下问题：土建项目部技术人员相对较少，技术力量比较薄弱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加强对施工技术人员的培训，提高现场施工技术人员的技术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-5"/>
                          <w:sz w:val="45"/>
                        </w:rPr>
                        <w:t>通过开展质量年活动，对技术管理体系进行了排查，发现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下问题：土建项目部技术人员相对较少，技术力量比较薄弱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加强对施工技术人员的培训，提高现场施工技术人员的技术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663700</wp:posOffset>
            </wp:positionH>
            <wp:positionV relativeFrom="page">
              <wp:posOffset>1741170</wp:posOffset>
            </wp:positionV>
            <wp:extent cx="8026400" cy="36068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663700</wp:posOffset>
            </wp:positionH>
            <wp:positionV relativeFrom="page">
              <wp:posOffset>6795770</wp:posOffset>
            </wp:positionV>
            <wp:extent cx="8026400" cy="1219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67460</wp:posOffset>
                </wp:positionV>
                <wp:extent cx="3000375" cy="2857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平，引进技术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平，引进技术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635</wp:posOffset>
                </wp:positionH>
                <wp:positionV relativeFrom="paragraph">
                  <wp:posOffset>1861820</wp:posOffset>
                </wp:positionV>
                <wp:extent cx="4600575" cy="2857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在今后工作中，我将努力做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146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在今后工作中，我将努力做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2456180</wp:posOffset>
                </wp:positionV>
                <wp:extent cx="9201150" cy="266382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（一）加强学习，努力提高自身素质。积极参加理论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深入实际搞调研，为领导决策当好参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（二）廉洁自律，时刻保持清醒头脑，带头执行廉政准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绝不搞权钱交易，绝不利用职权为个人谋私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（三）开拓进取，全力推进分管工作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19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（一）加强学习，努力提高自身素质。积极参加理论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深入实际搞调研，为领导决策当好参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（二）廉洁自律，时刻保持清醒头脑，带头执行廉政准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绝不搞权钱交易，绝不利用职权为个人谋私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（三）开拓进取，全力推进分管工作</w:t>
                      </w:r>
                      <w:r>
                        <w:rPr>
                          <w:rFonts w:ascii="YouYuan" w:hAnsi="YouYuan"/>
                          <w:color w:val="000000"/>
                          <w:spacing w:val="0"/>
                          <w:sz w:val="48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36130</wp:posOffset>
                </wp:positionH>
                <wp:positionV relativeFrom="paragraph">
                  <wp:posOffset>6904355</wp:posOffset>
                </wp:positionV>
                <wp:extent cx="920750" cy="25336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NOJVRQ+Nimbus Roman No9 L Regular" w:hAnsi="NOJVRQ+Nimbus Roman No9 L Regular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OJVRQ+Nimbus Roman No9 L Regular" w:hAnsi="NOJVRQ+Nimbus Roman No9 L Regular"/>
                                <w:color w:val="323232"/>
                                <w:spacing w:val="0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.95pt;mso-wrap-distance-left:0pt;mso-wrap-distance-right:0pt;mso-wrap-distance-top:0pt;mso-wrap-distance-bottom:0pt;margin-top:543.65pt;mso-position-vertical-relative:text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NOJVRQ+Nimbus Roman No9 L Regular" w:hAnsi="NOJVRQ+Nimbus Roman No9 L Regular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OJVRQ+Nimbus Roman No9 L Regular" w:hAnsi="NOJVRQ+Nimbus Roman No9 L Regular"/>
                          <w:color w:val="323232"/>
                          <w:spacing w:val="0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ragraph">
                  <wp:posOffset>7501255</wp:posOffset>
                </wp:positionV>
                <wp:extent cx="2710180" cy="2857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OJVRQ+Nimbus Roman No9 L Regular" w:hAnsi="NOJVRQ+Nimbus Roman No9 L Regular"/>
                                <w:color w:val="323232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23232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OJVRQ+Nimbus Roman No9 L Regular" w:hAnsi="NOJVRQ+Nimbus Roman No9 L Regular"/>
                                <w:color w:val="323232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23232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NOJVRQ+Nimbus Roman No9 L Regular" w:hAnsi="NOJVRQ+Nimbus Roman No9 L Regular"/>
                                <w:color w:val="323232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323232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323232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2.5pt;mso-wrap-distance-left:0pt;mso-wrap-distance-right:0pt;mso-wrap-distance-top:0pt;mso-wrap-distance-bottom:0pt;margin-top:590.65pt;mso-position-vertical-relative:text;margin-left:5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OJVRQ+Nimbus Roman No9 L Regular" w:hAnsi="NOJVRQ+Nimbus Roman No9 L Regular"/>
                          <w:color w:val="323232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323232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NOJVRQ+Nimbus Roman No9 L Regular" w:hAnsi="NOJVRQ+Nimbus Roman No9 L Regular"/>
                          <w:color w:val="323232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323232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NOJVRQ+Nimbus Roman No9 L Regular" w:hAnsi="NOJVRQ+Nimbus Roman No9 L Regular"/>
                          <w:color w:val="323232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323232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323232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UUTWDR+Nimbus Roman No9 L Regular">
    <w:charset w:val="01"/>
    <w:family w:val="auto"/>
    <w:pitch w:val="variable"/>
  </w:font>
  <w:font w:name="Times New Roman">
    <w:charset w:val="cc"/>
    <w:family w:val="roman"/>
    <w:pitch w:val="variable"/>
  </w:font>
  <w:font w:name="LKDCEV+Nimbus Roman No9 L Regular">
    <w:charset w:val="01"/>
    <w:family w:val="auto"/>
    <w:pitch w:val="variable"/>
  </w:font>
  <w:font w:name="YouYuan">
    <w:charset w:val="01"/>
    <w:family w:val="auto"/>
    <w:pitch w:val="default"/>
  </w:font>
  <w:font w:name="NOJVRQ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