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 w:val="24"/>
        </w:rPr>
        <w:t>   </w:t>
      </w:r>
      <w:r>
        <w:rPr>
          <w:rFonts w:cs="Arial"/>
          <w:kern w:val="0"/>
          <w:sz w:val="24"/>
        </w:rPr>
        <w:t>菜园里的快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美）罗伯茨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罗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庞启帆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呵呵，美好的一天开始了！”我在心里说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蜜蜂在后院的花丛间跳舞，花香猛往我的鼻子里钻。我跪在我的菜园的地面上，把种子倒在阳光下。突然，一个声音在我背后响起：“嗨，你在干什么？”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我抬起头。透过篱笆，我看到了那个刚搬来我家后面不久的男孩。他撩开遮住眼睛的头发，说道：“你这样跪在地上，不脏吗？”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我笑了。“我不介意。”说着，我站了起来。“我叫詹妮。”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迈克。”他回应道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我在阿拉兹先生的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年级班。”我说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我也读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年级。”迈克说，“但我在穆勒小姐的班级。”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我听说她是个好老师。”我看见他在打量我的菜园，便继续说：“我准备种番茄、胡椒和豌豆，还有茄子和——”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迈克打断我：“为什么要做这些麻烦事，这些蔬菜都可以在超市买到啊？除了把自己搞得一身脏，你没别的事做了吗？”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这很有趣。”我答道，“我喜欢种东西。”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他耸耸肩，说：“对我来说，似乎像一项庞大的无用的工程。”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我拿起一袋豌豆种子，倒了几颗在手上。我知道，我的父母、我的祖父母和我大部分的朋友都有菜园。对我来说，菜园就像太阳或者风一样再自然不过了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我举起一颗豌豆种子，说：“食物将由这细小的种子长成，真是一个奇迹。它所需要的只是泥土、水和阳光。就像魔法一样。你过去居住的地方，难道不是每个人都有一个菜园吗？”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迈克摇摇头，说：“我以前住在城市的一栋公寓楼里。坚硬的钢筋水泥不适合种东西。”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一阵微风突然吹来，把紫丁香的芳香送进我的鼻子。利用空闲的时间侍弄自己的菜园，同时，身体被温暖的阳光和新鲜的空气包围着，这种感觉真的很好。我想让迈克领略这种感觉的滋味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我敢打赌，如果你尝试一下，你就会喜欢上菜园的。”我说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呵呵，说的对。就像在沙漠里没有一滴水的时候，对水的疯狂渴望。”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我笑了。“你为什么不试一试呢？跟我一起在菜园里劳动一周。如果你到时仍然不喜欢，我永远也不再提这事了。”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他居然毫不犹豫就答应了。“这个主意不错。这样的话，我们这两个邻居就可以在以后的时间谈更多其他重要的事情，而不是老是说你的菜园。”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先别这么自信。”我在心里暗笑道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迈克慢慢走进我的菜园，站在一旁观看。我重新跪在地面上，然后抬头看着他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还在等什么？”我说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什么？就现在？弄一身脏？”他惊讶地说，似乎我在叫他跳进蛇窝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是的，就现在。我的时间可不多。”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他叹了一口气，在我身边蹲了下来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唉。我这周要度日如年了。”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我笑了笑。我相信，这周过去，迈克肯定改变他的想法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但迈克的播种方法让我切切实实知道了什么叫门外汉。本来应该一颗种子一个小洞的，他却挖了一个很大的洞，然后把所有的种子都丢了进去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不一会儿，迈克挖出一条蚯蚓来。“哇！这是什么？”他惊喊道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蚯蚓，笨蛋！”我拎起那条蚯蚓，让迈克摸摸它。他后退一步，说道：“不了，谢谢。”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我以为男孩都喜欢虫子。”我逗他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不要相信你听到的每一句话。”他说道。但我相信迈克已经在改变对菜园的看法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事实上也是，他不再抱怨弄脏衣服。并且，他学着我，也跪在地面上播种。他似乎已经喜欢上了这种劳动。每种下一颗种子，他都会说：“我希望你长得又粗又壮，让我和詹妮为你骄傲。”我心中暗喜。因为这正是我期待的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好几次，我从学校回来，我都看见他在菜园外已经等得不耐烦。“你怎么这么久才回来？”他不高兴地问我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不知不觉中，一周时间过去了。在最后一天，我和迈克一直工作到月亮露出圆圆的笑脸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好啦。”我说，边站起来，边拍掉裤子上的泥土。“大功告成。”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迈克也默默站起来。我们骄傲地看着一行行的番茄、茄子和胡椒幼苗像绿色的小旗子整齐地立在泥土上，而豌豆和菠菜种子正等候着破土而出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一周时间结束。”我笑着对迈克说，自信迈克会对我说，播种菜园其实一点也不乏味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好一会儿，他一言不发。突然，他说道：“是的。我很高兴结束了。不要忘记我们的约定——别再说菜园的事。再见。”然后，他迅速跑进他家的后院，消失在房子里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我不敢相信自己的眼睛和耳朵。我到底做错了什么？我感到了深深的被伤害和失望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大约半夜时分，一声巨大的雷响把我从梦中惊醒。屋外，大雨倾盆，狂风肆虐，雷电交加。我不禁担心起来：我那可怜的菜苗和种子要遭殃了。我呆呆地看着屋外，直到大雨停止，才又迷迷糊糊地睡去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第二天早上，我跳下床，迅速穿好衣服，跑出房间。我的菜园肯定已被暴风雨糟蹋得不成样子。我迅速跑向后院。我的大脑满是被拔地而起的幼苗、裸露的种子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你怎么才来。”我刚打开后门，就被一个声音吓了一跳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我吸了一口气。是迈克。他正跪在泥泞的菜园里，全身都沾满了泥巴。在他周围，一株株幼苗已被小心地绑在一根根小木棍上。他的样子伤心极了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你在这里多久了？”我问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天刚亮我就来了。”他站起来，伸了伸腰板说，“我想我可以挽救大部分的幼苗，虽然暴雨对它们的打击不小，但这些桩应该可以把它们扶起来，直到它们长高变壮。”他自信地指着那些全副武装的幼苗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很多种子都被大雨冲刷出了地面，在小鸟把它们当作早餐前，我已经把它们大部分重新种了下去。”他继续说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我简直不敢相信。”我说道，“昨晚你还说——”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我说过，不要相信你听到的每一句话。”他说道，“毕竟，朋友应该帮朋友。”说完，他咧嘴一笑。瞬间，一丝温暖的感觉传遍我的全身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“来吧，动手吧。还有不少工作要做。”说完，迈克又蹲下身子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我一笑，弯腰拾起一根小木棍，愉快地与迈克一起忙碌起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7:00Z</dcterms:created>
  <dc:creator>微软用户</dc:creator>
  <dc:description/>
  <cp:keywords/>
  <dc:language>en-US</dc:language>
  <cp:lastModifiedBy>Administrator</cp:lastModifiedBy>
  <dcterms:modified xsi:type="dcterms:W3CDTF">2024-03-21T14:21:00Z</dcterms:modified>
  <cp:revision>3</cp:revision>
  <dc:subject/>
  <dc:title>菜园里的快乐</dc:title>
</cp:coreProperties>
</file>