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663700</wp:posOffset>
            </wp:positionH>
            <wp:positionV relativeFrom="page">
              <wp:posOffset>8140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2140</wp:posOffset>
                </wp:positionH>
                <wp:positionV relativeFrom="paragraph">
                  <wp:posOffset>680085</wp:posOffset>
                </wp:positionV>
                <wp:extent cx="8702675" cy="1353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2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百度文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RAAD+Nimbus Sans L Regular" w:hAnsi="QDRAAD+Nimbus Sans L Regular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让每个人平等地提升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超声科主任年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7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超声科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216" w:after="0"/>
                              <w:ind w:left="37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25pt;height:106.55pt;mso-wrap-distance-left:0pt;mso-wrap-distance-right:0pt;mso-wrap-distance-top:0pt;mso-wrap-distance-bottom:0pt;margin-top:53.55pt;mso-position-vertical-relative:text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402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百度文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QDRAAD+Nimbus Sans L Regular" w:hAnsi="QDRAAD+Nimbus Sans L Regular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让每个人平等地提升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超声科主任年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7"/>
                          <w:sz w:val="7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超声科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216" w:after="0"/>
                        <w:ind w:left="37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623820</wp:posOffset>
                </wp:positionV>
                <wp:extent cx="9440545" cy="3276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【超声科主任年终述职报告一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，一直于我院特诊科工作。秉承“质量第一、服务临床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理念，坚持以病人为中心，高质量、高效率地为临床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速、准确的诊断依据，踏踏实实，勤奋工作。尤其近几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我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工作有很多的思考和感受，在这里作简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陈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0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【超声科主任年终述职报告一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，一直于我院特诊科工作。秉承“质量第一、服务临床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理念，坚持以病人为中心，高质量、高效率地为临床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速、准确的诊断依据，踏踏实实，勤奋工作。尤其近几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我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工作有很多的思考和感受，在这里作简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陈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6382385</wp:posOffset>
                </wp:positionV>
                <wp:extent cx="3042920" cy="3041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冶思想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502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冶思想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7166610</wp:posOffset>
                </wp:positionV>
                <wp:extent cx="9440545" cy="5060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党的各项方针政策，法律、法规，领会上级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重大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精神，在政治上、思想上始终同党同组织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致，保证在实践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上不偏离正确的轨道。几年来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不断加强思想道德和业务技能的学习，提高工作的责任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严谨负责，勤勤恳恳，任劳任怨，积极配合主任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计较个人得失，加班加点按质按量完成任务。始终坚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为中心，服务临床的思想，急病人与临床之所急。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危急值报告制度，及时与临床医生联系，提供有利的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依据。坚持以理论联系实际，做到学以致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64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党的各项方针政策，法律、法规，领会上级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重大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精神，在政治上、思想上始终同党同组织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致，保证在实践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上不偏离正确的轨道。几年来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不断加强思想道德和业务技能的学习，提高工作的责任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严谨负责，勤勤恳恳，任劳任怨，积极配合主任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计较个人得失，加班加点按质按量完成任务。始终坚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为中心，服务临床的思想，急病人与临床之所急。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危急值报告制度，及时与临床医生联系，提供有利的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依据。坚持以理论联系实际，做到学以致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26995</wp:posOffset>
                </wp:positionH>
                <wp:positionV relativeFrom="paragraph">
                  <wp:posOffset>12706350</wp:posOffset>
                </wp:positionV>
                <wp:extent cx="3042920" cy="304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德品质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1000.5pt;mso-position-vertical-relative:text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德品质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13493115</wp:posOffset>
                </wp:positionV>
                <wp:extent cx="8394700" cy="3041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有吃苦耐劳、默默无闻的敬业精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我深深懂得“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23.95pt;mso-wrap-distance-left:0pt;mso-wrap-distance-right:0pt;mso-wrap-distance-top:0pt;mso-wrap-distance-bottom:0pt;margin-top:1062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有吃苦耐劳、默默无闻的敬业精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我深深懂得“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4479905</wp:posOffset>
                </wp:positionV>
                <wp:extent cx="368300" cy="1841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4.5pt;mso-wrap-distance-left:0pt;mso-wrap-distance-right:0pt;mso-wrap-distance-top:0pt;mso-wrap-distance-bottom:0pt;margin-top:114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663700</wp:posOffset>
            </wp:positionH>
            <wp:positionV relativeFrom="page">
              <wp:posOffset>814070</wp:posOffset>
            </wp:positionV>
            <wp:extent cx="8026400" cy="63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5475</wp:posOffset>
                </wp:positionH>
                <wp:positionV relativeFrom="paragraph">
                  <wp:posOffset>680085</wp:posOffset>
                </wp:positionV>
                <wp:extent cx="2852420" cy="1530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百度文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RAAD+Nimbus Sans L Regular" w:hAnsi="QDRAAD+Nimbus Sans L Regular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让每个人平等地提升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.05pt;mso-wrap-distance-left:0pt;mso-wrap-distance-right:0pt;mso-wrap-distance-top:0pt;mso-wrap-distance-bottom:0pt;margin-top:53.55pt;mso-position-vertical-relative:text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百度文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QDRAAD+Nimbus Sans L Regular" w:hAnsi="QDRAAD+Nimbus Sans L Regular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让每个人平等地提升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剑锋从磨砺出，梅花香自苦寒来”的道理。参加工作后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与患者打交道，虽然有点脏、苦、累，但我从未为自己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专业而后悔。使我自豪的是为临床医生提供了科学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的诊断依据。特别是为妇产科、心内科、内分泌科等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谨的超声报告同时取得了非常好的治疗效果，得到了信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剑锋从磨砺出，梅花香自苦寒来”的道理。参加工作后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与患者打交道，虽然有点脏、苦、累，但我从未为自己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专业而后悔。使我自豪的是为临床医生提供了科学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的诊断依据。特别是为妇产科、心内科、内分泌科等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谨的超声报告同时取得了非常好的治疗效果，得到了信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001895</wp:posOffset>
                </wp:positionV>
                <wp:extent cx="9265285" cy="26816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严于律己、诚信为本、乐观向上的优良品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信奉诚实待人、严于律己的处世之道。以感恩的心面对世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包容的心和谐自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分享的心回报大众。从未与同事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过矛盾纠纷。我自知还有许多缺点，但我是一个修正主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，时刻在完善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15pt;mso-wrap-distance-left:0pt;mso-wrap-distance-right:0pt;mso-wrap-distance-top:0pt;mso-wrap-distance-bottom:0pt;margin-top:393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严于律己、诚信为本、乐观向上的优良品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信奉诚实待人、严于律己的处世之道。以感恩的心面对世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包容的心和谐自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分享的心回报大众。从未与同事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过矛盾纠纷。我自知还有许多缺点，但我是一个修正主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，时刻在完善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6995</wp:posOffset>
                </wp:positionH>
                <wp:positionV relativeFrom="paragraph">
                  <wp:posOffset>8166100</wp:posOffset>
                </wp:positionV>
                <wp:extent cx="3042920" cy="3041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643pt;mso-position-vertical-relative:text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8950325</wp:posOffset>
                </wp:positionV>
                <wp:extent cx="9272905" cy="32766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不仅在业务上还要在生活和学习上，也要提高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水平。在院长的领导下，配合好主任，努力把我院特诊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融入良好的学习氛围，进一步提高超声技术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，更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临床各科室服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与临床科室的联系，开展临床需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加科室经济效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激发积极性，为科室的发展献计献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医院发展贡献自己一份微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258pt;mso-wrap-distance-left:0pt;mso-wrap-distance-right:0pt;mso-wrap-distance-top:0pt;mso-wrap-distance-bottom:0pt;margin-top:704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不仅在业务上还要在生活和学习上，也要提高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水平。在院长的领导下，配合好主任，努力把我院特诊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融入良好的学习氛围，进一步提高超声技术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，更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临床各科室服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与临床科室的联系，开展临床需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加科室经济效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激发积极性，为科室的发展献计献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医院发展贡献自己一份微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5845</wp:posOffset>
                </wp:positionH>
                <wp:positionV relativeFrom="paragraph">
                  <wp:posOffset>12706350</wp:posOffset>
                </wp:positionV>
                <wp:extent cx="8397875" cy="3041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8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【超声科主任年终述职报告二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紧张忙碌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5pt;height:23.95pt;mso-wrap-distance-left:0pt;mso-wrap-distance-right:0pt;mso-wrap-distance-top:0pt;mso-wrap-distance-bottom:0pt;margin-top:1000.5pt;mso-position-vertical-relative:text;margin-left:1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【超声科主任年终述职报告二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紧张忙碌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3300710</wp:posOffset>
                </wp:positionV>
                <wp:extent cx="9253855" cy="30416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过去。我科在院方各位领导的支持、鼓励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23.95pt;mso-wrap-distance-left:0pt;mso-wrap-distance-right:0pt;mso-wrap-distance-top:0pt;mso-wrap-distance-bottom:0pt;margin-top:104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过去。我科在院方各位领导的支持、鼓励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3895070</wp:posOffset>
                </wp:positionV>
                <wp:extent cx="9090660" cy="3041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科主任的指导下，坚持“以患者为中心”的服务理念，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9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科主任的指导下，坚持“以患者为中心”的服务理念，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4479905</wp:posOffset>
                </wp:positionV>
                <wp:extent cx="368300" cy="1841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4.5pt;mso-wrap-distance-left:0pt;mso-wrap-distance-right:0pt;mso-wrap-distance-top:0pt;mso-wrap-distance-bottom:0pt;margin-top:114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663700</wp:posOffset>
            </wp:positionH>
            <wp:positionV relativeFrom="page">
              <wp:posOffset>814070</wp:posOffset>
            </wp:positionV>
            <wp:extent cx="8026400" cy="635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35475</wp:posOffset>
                </wp:positionH>
                <wp:positionV relativeFrom="paragraph">
                  <wp:posOffset>680085</wp:posOffset>
                </wp:positionV>
                <wp:extent cx="2852420" cy="15303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百度文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RAAD+Nimbus Sans L Regular" w:hAnsi="QDRAAD+Nimbus Sans L Regular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让每个人平等地提升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.05pt;mso-wrap-distance-left:0pt;mso-wrap-distance-right:0pt;mso-wrap-distance-top:0pt;mso-wrap-distance-bottom:0pt;margin-top:53.55pt;mso-position-vertical-relative:text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百度文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QDRAAD+Nimbus Sans L Regular" w:hAnsi="QDRAAD+Nimbus Sans L Regular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让每个人平等地提升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医院及科室实际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逐步更新设备，提高设备利用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与临床诊断的符合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实行科室质量安全管理与持续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进工作，在医疗、教学等方面，科室整体水平得到较高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给广大患者提供较好的服务，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做如下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医院及科室实际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逐步更新设备，提高设备利用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与临床诊断的符合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实行科室质量安全管理与持续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进工作，在医疗、教学等方面，科室整体水平得到较高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给广大患者提供较好的服务，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做如下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3812540</wp:posOffset>
                </wp:positionV>
                <wp:extent cx="9440545" cy="208788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全体人员以医德规范为行为准则，履行救死扶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道主义精神，严格执行各项工作制度，立足本职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爱岗敬业，遵纪守法，团结协作，全年无重大差错事故发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赢得了临床科室与患者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300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全体人员以医德规范为行为准则，履行救死扶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道主义精神，严格执行各项工作制度，立足本职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爱岗敬业，遵纪守法，团结协作，全年无重大差错事故发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赢得了临床科室与患者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382385</wp:posOffset>
                </wp:positionV>
                <wp:extent cx="9093200" cy="268224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医院领导的重视和支持下，为了满足不断增长的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者量的需求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超声科增加了人员和设备，扩大了科室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，在进行常规检查的同时，新增了腹部、心脏、血管等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，提高了工作质量和效率，满足了患者需求，保证了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诊疗工作顺利有序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2pt;mso-wrap-distance-left:0pt;mso-wrap-distance-right:0pt;mso-wrap-distance-top:0pt;mso-wrap-distance-bottom:0pt;margin-top:502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医院领导的重视和支持下，为了满足不断增长的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者量的需求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超声科增加了人员和设备，扩大了科室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，在进行常规检查的同时，新增了腹部、心脏、血管等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，提高了工作质量和效率，满足了患者需求，保证了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诊疗工作顺利有序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9544685</wp:posOffset>
                </wp:positionV>
                <wp:extent cx="9093200" cy="387096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在做好本职工作的同时刻苦钻研业务知识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身业务素质，学习新理论、新技术，优化人员结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整体素质。全体人员积极参加医院组织的学术讲座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鼓励科室成员出去进修，三人被外派到山西中医学院附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功能科进修学习，在掌握专业理论知识的同时积极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技术、新知识，以最优良的服务态度，最优质的服务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病人的健康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pt;mso-wrap-distance-left:0pt;mso-wrap-distance-right:0pt;mso-wrap-distance-top:0pt;mso-wrap-distance-bottom:0pt;margin-top:751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在做好本职工作的同时刻苦钻研业务知识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身业务素质，学习新理论、新技术，优化人员结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整体素质。全体人员积极参加医院组织的学术讲座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鼓励科室成员出去进修，三人被外派到山西中医学院附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功能科进修学习，在掌握专业理论知识的同时积极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技术、新知识，以最优良的服务态度，最优质的服务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病人的健康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4260</wp:posOffset>
                </wp:positionH>
                <wp:positionV relativeFrom="paragraph">
                  <wp:posOffset>13895070</wp:posOffset>
                </wp:positionV>
                <wp:extent cx="8391525" cy="30416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保质保量地完成了职业病体检、、健康体检、工会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94.1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保质保量地完成了职业病体检、、健康体检、工会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4479905</wp:posOffset>
                </wp:positionV>
                <wp:extent cx="368300" cy="1841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4.5pt;mso-wrap-distance-left:0pt;mso-wrap-distance-right:0pt;mso-wrap-distance-top:0pt;mso-wrap-distance-bottom:0pt;margin-top:114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663700</wp:posOffset>
            </wp:positionH>
            <wp:positionV relativeFrom="page">
              <wp:posOffset>814070</wp:posOffset>
            </wp:positionV>
            <wp:extent cx="8026400" cy="63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35475</wp:posOffset>
                </wp:positionH>
                <wp:positionV relativeFrom="paragraph">
                  <wp:posOffset>680085</wp:posOffset>
                </wp:positionV>
                <wp:extent cx="2852420" cy="15303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百度文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DRAAD+Nimbus Sans L Regular" w:hAnsi="QDRAAD+Nimbus Sans L Regular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让每个人平等地提升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.05pt;mso-wrap-distance-left:0pt;mso-wrap-distance-right:0pt;mso-wrap-distance-top:0pt;mso-wrap-distance-bottom:0pt;margin-top:53.55pt;mso-position-vertical-relative:text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百度文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QDRAAD+Nimbus Sans L Regular" w:hAnsi="QDRAAD+Nimbus Sans L Regular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让每个人平等地提升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79865" cy="89852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、社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以上老年人体检等工作，得到了院里和体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的一致认可，为医院创造了可观的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、社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以上老年人体检等工作，得到了院里和体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的一致认可，为医院创造了可观的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2623820</wp:posOffset>
                </wp:positionV>
                <wp:extent cx="8785860" cy="89852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认真完成了卫生行政部门以及医务科下达的各项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从全院的整体利益出发发展科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70.75pt;mso-wrap-distance-left:0pt;mso-wrap-distance-right:0pt;mso-wrap-distance-top:0pt;mso-wrap-distance-bottom:0pt;margin-top:20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认真完成了卫生行政部门以及医务科下达的各项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从全院的整体利益出发发展科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4004310</wp:posOffset>
                </wp:positionV>
                <wp:extent cx="9100185" cy="32766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安全意识，学习相关法律、法规、道德规范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医德医风教育，树立了科室的良好形象，取得可喜的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效益。在大家的共同努力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超声科患者总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业务总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94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在即将到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全体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必将更加努力拼搏，为医院创造更好的效益，全心全意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姓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58pt;mso-wrap-distance-left:0pt;mso-wrap-distance-right:0pt;mso-wrap-distance-top:0pt;mso-wrap-distance-bottom:0pt;margin-top:31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安全意识，学习相关法律、法规、道德规范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医德医风教育，树立了科室的良好形象，取得可喜的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效益。在大家的共同努力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超声科患者总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业务总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94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在即将到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全体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必将更加努力拼搏，为医院创造更好的效益，全心全意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姓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4479905</wp:posOffset>
                </wp:positionV>
                <wp:extent cx="368300" cy="1841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4.5pt;mso-wrap-distance-left:0pt;mso-wrap-distance-right:0pt;mso-wrap-distance-top:0pt;mso-wrap-distance-bottom:0pt;margin-top:114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QDRAAD+Nimbus Sans L Regular">
    <w:charset w:val="01"/>
    <w:family w:val="auto"/>
    <w:pitch w:val="variable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