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苏珊米勒今日运势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4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12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10</w:t>
      </w:r>
      <w:r>
        <w:rPr>
          <w:rFonts w:ascii="楷体" w:hAnsi="楷体" w:cs="楷体" w:eastAsia="楷体"/>
          <w:b/>
          <w:kern w:val="0"/>
          <w:sz w:val="32"/>
          <w:szCs w:val="32"/>
        </w:rPr>
        <w:t>日】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苏珊米勒今日运势【</w:t>
      </w:r>
      <w:r>
        <w:rPr>
          <w:rFonts w:eastAsia="楷体" w:cs="楷体" w:ascii="楷体" w:hAnsi="楷体"/>
          <w:kern w:val="0"/>
          <w:sz w:val="28"/>
          <w:szCs w:val="28"/>
        </w:rPr>
        <w:t>2014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12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10</w:t>
      </w:r>
      <w:r>
        <w:rPr>
          <w:rFonts w:ascii="楷体" w:hAnsi="楷体" w:cs="楷体" w:eastAsia="楷体"/>
          <w:kern w:val="0"/>
          <w:sz w:val="28"/>
          <w:szCs w:val="28"/>
        </w:rPr>
        <w:t>日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白羊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准备一个令人惊叹的事业吧！从今天起，直到</w:t>
      </w:r>
      <w:r>
        <w:rPr>
          <w:rFonts w:eastAsia="楷体" w:cs="楷体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3</w:t>
      </w:r>
      <w:r>
        <w:rPr>
          <w:rFonts w:ascii="楷体" w:hAnsi="楷体" w:cs="楷体" w:eastAsia="楷体"/>
          <w:kern w:val="0"/>
          <w:sz w:val="28"/>
          <w:szCs w:val="28"/>
        </w:rPr>
        <w:t>日，你将有金星的帮助来帮你达到专业的领域。这个阶段不仅将允许你来享受从贵宾那里得到的特别的帮助，而且你将发现你的天赋是很有潜力的，所以提升是很有可能的。如果忙于自己的事业，考虑在接下来的几周内提高你的速度。你是不会拒绝它的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金牛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如果你在印刷，广告，或是电视台行业，如果你的工作使你处于国际性的身份，除了主要推动力。现在一个任何项目你都会十分享受。个人的满足感将是极大的，但是另一方面你可能会注意到别人欣赏你的投入和专业知识。其他消息是，如果你正在考虑在接下来的几周里去国外旅游或是已经有所计划了，你将很有可能和当地人陷入爱河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双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除了关于财政方面的好消息。这条消息是关于投资收益的一个可爱的返回消息，但也可能有其他的可能性。版费的支出可能比你想象的高得多。如果你已经结婚了，你的配偶的工资会有所提高。在某些情况下，你将得到契约或是遗产。不管细节是什么，看来你将得到的钱并不是直接收入而来的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巨蟹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你和你的另一半准备一起享受这份和谐快乐的时光。今天，直到</w:t>
      </w:r>
      <w:r>
        <w:rPr>
          <w:rFonts w:eastAsia="楷体" w:cs="楷体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3</w:t>
      </w:r>
      <w:r>
        <w:rPr>
          <w:rFonts w:ascii="楷体" w:hAnsi="楷体" w:cs="楷体" w:eastAsia="楷体"/>
          <w:kern w:val="0"/>
          <w:sz w:val="28"/>
          <w:szCs w:val="28"/>
        </w:rPr>
        <w:t>日，爱的行星：金星。将游历你的关系宫。本年度的出现，标志着一个对你和你的伴侣之间的和平和潜在的快乐的时候。如果你和某个新伴侣正在约会，你可能会深化你们的诺言。在工作上，这是与某人成为伙伴的好时机。现在做出的任何法律联盟将证明对双方来说都是卓有成效的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狮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期待着办公室里能够平静和谐。如果你一直都在担心小组项目，那么现在你可以休息了</w:t>
      </w:r>
      <w:r>
        <w:rPr>
          <w:rFonts w:eastAsia="楷体" w:cs="楷体" w:ascii="楷体" w:hAnsi="楷体"/>
          <w:kern w:val="0"/>
          <w:sz w:val="28"/>
          <w:szCs w:val="28"/>
        </w:rPr>
        <w:t>&amp;hellip;&amp;hellip;</w:t>
      </w:r>
      <w:r>
        <w:rPr>
          <w:rFonts w:ascii="楷体" w:hAnsi="楷体" w:cs="楷体" w:eastAsia="楷体"/>
          <w:kern w:val="0"/>
          <w:sz w:val="28"/>
          <w:szCs w:val="28"/>
        </w:rPr>
        <w:t>今天起直到</w:t>
      </w:r>
      <w:r>
        <w:rPr>
          <w:rFonts w:eastAsia="楷体" w:cs="楷体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3</w:t>
      </w:r>
      <w:r>
        <w:rPr>
          <w:rFonts w:ascii="楷体" w:hAnsi="楷体" w:cs="楷体" w:eastAsia="楷体"/>
          <w:kern w:val="0"/>
          <w:sz w:val="28"/>
          <w:szCs w:val="28"/>
        </w:rPr>
        <w:t>日，你将享受和你同事一起合作的阶段！每个和你一起工作的人都会表现的更礼貌和有策略的，这将造成团队合作的氛围。另外，如果你有公司，需要雇佣人员，现在将是最好的时间。无论你雇佣的是谁都将是最受欢迎的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处女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如果你是单身，并且渴望找到真爱，有好消息</w:t>
      </w:r>
      <w:r>
        <w:rPr>
          <w:rFonts w:eastAsia="楷体" w:cs="楷体" w:ascii="楷体" w:hAnsi="楷体"/>
          <w:kern w:val="0"/>
          <w:sz w:val="28"/>
          <w:szCs w:val="28"/>
        </w:rPr>
        <w:t>-</w:t>
      </w:r>
      <w:r>
        <w:rPr>
          <w:rFonts w:ascii="楷体" w:hAnsi="楷体" w:cs="楷体" w:eastAsia="楷体"/>
          <w:kern w:val="0"/>
          <w:sz w:val="28"/>
          <w:szCs w:val="28"/>
        </w:rPr>
        <w:t>时机可能已经来了。今天，直到</w:t>
      </w:r>
      <w:r>
        <w:rPr>
          <w:rFonts w:eastAsia="楷体" w:cs="楷体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3</w:t>
      </w:r>
      <w:r>
        <w:rPr>
          <w:rFonts w:ascii="楷体" w:hAnsi="楷体" w:cs="楷体" w:eastAsia="楷体"/>
          <w:kern w:val="0"/>
          <w:sz w:val="28"/>
          <w:szCs w:val="28"/>
        </w:rPr>
        <w:t>日，金星将游历你的星历图，会做些浪漫的事情并且坠入爱河。在下周的时间里制定计划尽可能的去往来应酬，当你在外面的时候，做一些确定能够给你带来快乐的事情。在这期间你很有可能会见到某个让你动心的人噢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天秤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你在考虑重新装饰你的屋子么？如果是这样的，现在将是理想的时间来开始各种类型的更新改造。你的品味风格将精致的，无论你为你的屋子买了什么，你都不会后悔。如果你决定去做一项投资在房地产方面从现在起到</w:t>
      </w:r>
      <w:r>
        <w:rPr>
          <w:rFonts w:eastAsia="楷体" w:cs="楷体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3</w:t>
      </w:r>
      <w:r>
        <w:rPr>
          <w:rFonts w:ascii="楷体" w:hAnsi="楷体" w:cs="楷体" w:eastAsia="楷体"/>
          <w:kern w:val="0"/>
          <w:sz w:val="28"/>
          <w:szCs w:val="28"/>
        </w:rPr>
        <w:t>日，价格很有可能会上涨，不会下降噢。不管怎样，无论你搬到哪里你都会很开心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天蝎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从今天开始，直到</w:t>
      </w:r>
      <w:r>
        <w:rPr>
          <w:rFonts w:eastAsia="楷体" w:cs="楷体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3</w:t>
      </w:r>
      <w:r>
        <w:rPr>
          <w:rFonts w:ascii="楷体" w:hAnsi="楷体" w:cs="楷体" w:eastAsia="楷体"/>
          <w:kern w:val="0"/>
          <w:sz w:val="28"/>
          <w:szCs w:val="28"/>
        </w:rPr>
        <w:t>日，你将擅长处理文字方面的事情，你的声音将格外有魅力，因此，别人将很乐意听你说话。这将是最好的改进如果你正在协商或是在签署合同的过程中。你将有本领来调解，但在同一时间，你最有可能得到你真正想要的。你现在所要做的就是提问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射手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如果你打算将你的赚钱能力近一步发展，现在是再好不过的时间了。今天，直到</w:t>
      </w:r>
      <w:r>
        <w:rPr>
          <w:rFonts w:eastAsia="楷体" w:cs="楷体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3</w:t>
      </w:r>
      <w:r>
        <w:rPr>
          <w:rFonts w:ascii="楷体" w:hAnsi="楷体" w:cs="楷体" w:eastAsia="楷体"/>
          <w:kern w:val="0"/>
          <w:sz w:val="28"/>
          <w:szCs w:val="28"/>
        </w:rPr>
        <w:t>日，金星将游历你的星图，涉及到金钱，能力，和你的潜在的赚钱能力。这将给你一个伟大的机会来纪念你的天赋。而且，如果你问你的老板关于升职的问题，这将是你靠近成功的好时机。去做吧！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摩羯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你的吸引能力高速发展，从今天开始，直到</w:t>
      </w:r>
      <w:r>
        <w:rPr>
          <w:rFonts w:eastAsia="楷体" w:cs="楷体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3</w:t>
      </w:r>
      <w:r>
        <w:rPr>
          <w:rFonts w:ascii="楷体" w:hAnsi="楷体" w:cs="楷体" w:eastAsia="楷体"/>
          <w:kern w:val="0"/>
          <w:sz w:val="28"/>
          <w:szCs w:val="28"/>
        </w:rPr>
        <w:t>日，金星将在摩羯，这将允许你以一种不可抗拒的方式展现你的魅力。其他人将被你吸引，很有可能会帮助你做任何事情。另外，这个时候会看上去更加美丽。你自信心的提高将让周围的一切转化为快乐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水瓶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如果你有特殊天赋，你宁愿秘而不宣，现在应该是你应该考虑培养这些天赋的时候了。在接下来的几周，你可能会有机会来纪念你的这些恩赐。另一种可能是你将感到强大的力量催促着你的浪漫生活。你可能会享受和你爱侣在一起的时间，远离生活的喧嚣。一定是很花时间的喔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双鱼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你的社交生活正变得更加的前卫，有很大的乐趣喔！除了一系列你感兴趣的事情。尽可能多的接受吧，既然你已经完全的享受着比赛和公司。如果你是单身，这可能是碰到浪漫机缘的时候喔。你可能也在考虑接受朋友的邀请来相亲或是网友见面。保持您的选择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4T01:06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