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焖烧杯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3</w:t>
      </w:r>
    </w:p>
    <w:p>
      <w:pPr>
        <w:pStyle w:val="Normal"/>
        <w:rPr/>
      </w:pPr>
      <w:r>
        <w:rPr/>
        <w:t>【报告图表数】：</w:t>
      </w:r>
      <w:r>
        <w:rPr/>
        <w:t>15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焖烧杯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焖烧杯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rmo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ojirus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苏泊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泰福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哈尔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DIS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虎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富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孔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乐扣乐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思乐得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于</w:t>
      </w:r>
      <w:r>
        <w:rPr/>
        <w:t>500M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00ML-1000M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于</w:t>
      </w:r>
      <w:r>
        <w:rPr/>
        <w:t>1000ML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线销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线下销售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焖烧杯主要厂商竞争分析，主要包括焖烧杯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焖烧杯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焖烧杯主要厂商基本情况介绍，包括公司简介、焖烧杯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焖烧杯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焖烧杯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焖烧杯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焖烧杯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焖烧杯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小于</w:t>
      </w:r>
      <w:r>
        <w:rPr/>
        <w:t>500M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500ML-1000M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大于</w:t>
      </w:r>
      <w:r>
        <w:rPr/>
        <w:t>1000M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焖烧杯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在线销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线下销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焖烧杯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焖烧杯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焖烧杯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焖烧杯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焖烧杯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焖烧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焖烧杯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焖烧杯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焖烧杯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焖烧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焖烧杯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焖烧杯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焖烧杯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焖烧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焖烧杯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焖烧杯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焖烧杯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焖烧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焖烧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焖烧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焖烧杯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焖烧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焖烧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焖烧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焖烧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焖烧杯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焖烧杯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焖烧杯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焖烧杯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焖烧杯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焖烧杯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焖烧杯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焖烧杯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焖烧杯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焖烧杯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焖烧杯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焖烧杯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焖烧杯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焖烧杯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焖烧杯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焖烧杯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焖烧杯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Thermo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Thermos</w:t>
      </w:r>
      <w:r>
        <w:rPr/>
        <w:t>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Thermos</w:t>
      </w:r>
      <w:r>
        <w:rPr/>
        <w:t>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Thermos</w:t>
      </w:r>
      <w:r>
        <w:rPr/>
        <w:t>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Thermo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Thermo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Zojirush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Zojirushi</w:t>
      </w:r>
      <w:r>
        <w:rPr/>
        <w:t>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Zojirushi</w:t>
      </w:r>
      <w:r>
        <w:rPr/>
        <w:t>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Zojirushi</w:t>
      </w:r>
      <w:r>
        <w:rPr/>
        <w:t>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Zojirus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Zojirus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苏泊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1 </w:t>
      </w:r>
      <w:r>
        <w:rPr/>
        <w:t>苏泊尔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2 </w:t>
      </w:r>
      <w:r>
        <w:rPr/>
        <w:t>苏泊尔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3 </w:t>
      </w:r>
      <w:r>
        <w:rPr/>
        <w:t>苏泊尔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4 </w:t>
      </w:r>
      <w:r>
        <w:rPr/>
        <w:t>苏泊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5 </w:t>
      </w:r>
      <w:r>
        <w:rPr/>
        <w:t>苏泊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泰福高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泰福高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泰福高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泰福高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泰福高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泰福高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哈尔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哈尔斯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哈尔斯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3 </w:t>
      </w:r>
      <w:r>
        <w:rPr/>
        <w:t>哈尔斯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4 </w:t>
      </w:r>
      <w:r>
        <w:rPr/>
        <w:t>哈尔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5 </w:t>
      </w:r>
      <w:r>
        <w:rPr/>
        <w:t>哈尔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EDIS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EDISH</w:t>
      </w:r>
      <w:r>
        <w:rPr/>
        <w:t>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EDISH</w:t>
      </w:r>
      <w:r>
        <w:rPr/>
        <w:t>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EDISH</w:t>
      </w:r>
      <w:r>
        <w:rPr/>
        <w:t>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EDIS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EDIS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7 </w:t>
      </w:r>
      <w:r>
        <w:rPr/>
        <w:t>虎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1 </w:t>
      </w:r>
      <w:r>
        <w:rPr/>
        <w:t>虎牌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2 </w:t>
      </w:r>
      <w:r>
        <w:rPr/>
        <w:t>虎牌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3 </w:t>
      </w:r>
      <w:r>
        <w:rPr/>
        <w:t>虎牌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4 </w:t>
      </w:r>
      <w:r>
        <w:rPr/>
        <w:t>虎牌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5 </w:t>
      </w:r>
      <w:r>
        <w:rPr/>
        <w:t>虎牌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8 </w:t>
      </w:r>
      <w:r>
        <w:rPr/>
        <w:t>富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1 </w:t>
      </w:r>
      <w:r>
        <w:rPr/>
        <w:t>富光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2 </w:t>
      </w:r>
      <w:r>
        <w:rPr/>
        <w:t>富光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3 </w:t>
      </w:r>
      <w:r>
        <w:rPr/>
        <w:t>富光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4 </w:t>
      </w:r>
      <w:r>
        <w:rPr/>
        <w:t>富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5 </w:t>
      </w:r>
      <w:r>
        <w:rPr/>
        <w:t>富光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9 </w:t>
      </w:r>
      <w:r>
        <w:rPr/>
        <w:t>孔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1 </w:t>
      </w:r>
      <w:r>
        <w:rPr/>
        <w:t>孔雀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2 </w:t>
      </w:r>
      <w:r>
        <w:rPr/>
        <w:t>孔雀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3 </w:t>
      </w:r>
      <w:r>
        <w:rPr/>
        <w:t>孔雀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4 </w:t>
      </w:r>
      <w:r>
        <w:rPr/>
        <w:t>孔雀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5 </w:t>
      </w:r>
      <w:r>
        <w:rPr/>
        <w:t>孔雀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0 </w:t>
      </w:r>
      <w:r>
        <w:rPr/>
        <w:t>乐扣乐扣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1 </w:t>
      </w:r>
      <w:r>
        <w:rPr/>
        <w:t>乐扣乐扣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2 </w:t>
      </w:r>
      <w:r>
        <w:rPr/>
        <w:t>乐扣乐扣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3 </w:t>
      </w:r>
      <w:r>
        <w:rPr/>
        <w:t>乐扣乐扣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4 </w:t>
      </w:r>
      <w:r>
        <w:rPr/>
        <w:t>乐扣乐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5 </w:t>
      </w:r>
      <w:r>
        <w:rPr/>
        <w:t>乐扣乐扣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1 </w:t>
      </w:r>
      <w:r>
        <w:rPr/>
        <w:t>思乐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1 </w:t>
      </w:r>
      <w:r>
        <w:rPr/>
        <w:t>思乐得基本信息、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2 </w:t>
      </w:r>
      <w:r>
        <w:rPr/>
        <w:t>思乐得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3 </w:t>
      </w:r>
      <w:r>
        <w:rPr/>
        <w:t>思乐得焖烧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4 </w:t>
      </w:r>
      <w:r>
        <w:rPr/>
        <w:t>思乐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5 </w:t>
      </w:r>
      <w:r>
        <w:rPr/>
        <w:t>思乐得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焖烧杯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焖烧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焖烧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焖烧杯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焖烧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焖烧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焖烧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焖烧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焖烧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焖烧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焖烧杯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焖烧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焖烧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焖烧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焖烧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焖烧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焖烧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焖烧杯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焖烧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焖烧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焖烧杯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焖烧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焖烧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焖烧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焖烧杯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焖烧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焖烧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焖烧杯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焖烧杯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焖烧杯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焖烧杯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焖烧杯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焖烧杯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焖烧杯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焖烧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焖烧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焖烧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焖烧杯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焖烧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焖烧杯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焖烧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焖烧杯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焖烧杯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焖烧杯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焖烧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焖烧杯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焖烧杯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焖烧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焖烧杯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焖烧杯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焖烧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焖烧杯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焖烧杯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焖烧杯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焖烧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焖烧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焖烧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焖烧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焖烧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焖烧杯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焖烧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焖烧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焖烧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焖烧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焖烧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焖烧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焖烧杯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焖烧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焖烧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焖烧杯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焖烧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焖烧杯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焖烧杯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焖烧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焖烧杯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焖烧杯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Thermos</w:t>
      </w:r>
      <w:r>
        <w:rPr/>
        <w:t>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Thermos</w:t>
      </w:r>
      <w:r>
        <w:rPr/>
        <w:t>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Thermos</w:t>
      </w:r>
      <w:r>
        <w:rPr/>
        <w:t>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Thermo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Thermo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Zojirushi</w:t>
      </w:r>
      <w:r>
        <w:rPr/>
        <w:t>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Zojirushi</w:t>
      </w:r>
      <w:r>
        <w:rPr/>
        <w:t>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Zojirushi</w:t>
      </w:r>
      <w:r>
        <w:rPr/>
        <w:t>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Zojirus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Zojirus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苏泊尔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苏泊尔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苏泊尔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苏泊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苏泊尔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泰福高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泰福高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泰福高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泰福高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泰福高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哈尔斯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哈尔斯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哈尔斯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哈尔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哈尔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EDISH</w:t>
      </w:r>
      <w:r>
        <w:rPr/>
        <w:t>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EDISH</w:t>
      </w:r>
      <w:r>
        <w:rPr/>
        <w:t>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EDISH</w:t>
      </w:r>
      <w:r>
        <w:rPr/>
        <w:t>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EDIS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EDIS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虎牌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虎牌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虎牌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虎牌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虎牌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富光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富光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富光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富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富光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孔雀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孔雀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孔雀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孔雀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孔雀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乐扣乐扣焖烧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乐扣乐扣焖烧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乐扣乐扣焖烧杯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乐扣乐扣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乐扣乐扣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思乐得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焖烧杯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焖烧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焖烧杯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焖烧杯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焖烧杯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焖烧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焖烧杯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类型焖烧杯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焖烧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产品类型焖烧杯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焖烧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焖烧杯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焖烧杯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焖烧杯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焖烧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焖烧杯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焖烧杯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焖烧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焖烧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焖烧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市场不同不同应用焖烧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焖烧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焖烧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焖烧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焖烧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焖烧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焖烧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焖烧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焖烧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焖烧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焖烧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焖烧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焖烧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焖烧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焖烧杯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焖烧杯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焖烧杯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焖烧杯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焖烧杯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焖烧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焖烧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焖烧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焖烧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焖烧杯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焖烧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焖烧杯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焖烧杯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焖烧杯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焖烧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焖烧杯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小于</w:t>
      </w:r>
      <w:r>
        <w:rPr/>
        <w:t>500ML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500ML-1000ML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大于</w:t>
      </w:r>
      <w:r>
        <w:rPr/>
        <w:t>1000ML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焖烧杯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在线销售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线下销售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焖烧杯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焖烧杯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焖烧杯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焖烧杯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焖烧杯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焖烧杯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焖烧杯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焖烧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焖烧杯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焖烧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焖烧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中国市场主要厂商焖烧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前五及前十大生产商焖烧杯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焖烧杯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焖烧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焖烧杯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焖烧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焖烧杯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焖烧杯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焖烧杯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焖烧杯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焖烧杯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焖烧杯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焖烧杯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焖烧杯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焖烧杯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焖烧杯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焖烧杯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焖烧杯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焖烧杯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焖烧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焖烧杯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6:26Z</dcterms:created>
  <dc:creator>Administrator</dc:creator>
  <dc:description/>
  <dc:language>en-US</dc:language>
  <cp:lastModifiedBy>*星*空夜@话</cp:lastModifiedBy>
  <dcterms:modified xsi:type="dcterms:W3CDTF">2022-03-15T0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3B91F23C4C3FAC4A333B7752F6D7</vt:lpwstr>
  </property>
  <property fmtid="{D5CDD505-2E9C-101B-9397-08002B2CF9AE}" pid="3" name="KSOProductBuildVer">
    <vt:lpwstr>2052-11.1.0.11365</vt:lpwstr>
  </property>
</Properties>
</file>