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急需一份收入证明，没上班怎么开收入证明？文章为你解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在我们的众多顾客里面，有相当一部分是需要收入证明的，其中有各种各样的用途，比如买房、买车的贷款都是要收入证明。另外提醒一点，有的是需要办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yo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卡，这个是不用收入证明的，只要工作证明就可以哦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有小伙伴在焦急寻找收入证明，我们是可以帮忙的，只要，金种子课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平时都接触很多各式各样需求的人，会给你满意的服务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4362450" cy="205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网友找公司开收入证明奇葩经历分享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今天开收入证明，被领导嘲讽了。打电话找领导要盖公章，领导说你就三四千块钱，有什么开的意义！额，买房子开收入证明，和拿多少钱冲突吗，开证明不是我的权利吗？领导这样说话真的太难受了，三四千工资的人不配买房子？三四千工资的人都是流浪汉？不见得吧！大家觉得这样的领导搞笑吗？你在求公司帮忙的时候有没有遇到什么奇葩的规定或者领导呢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今天的分享内容了，主要是解决没上班怎么开收入证明的问题，希望对你能有帮助，也期待你的点赞哦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5:05Z</dcterms:created>
  <dc:creator>Administrator</dc:creator>
  <dc:description/>
  <dc:language>en-US</dc:language>
  <cp:lastModifiedBy>Administrator</cp:lastModifiedBy>
  <dcterms:modified xsi:type="dcterms:W3CDTF">2021-10-27T07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