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知命独家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知命独家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办事过程中应该会得到支持或帮助，但遇事最好还是冷静理智处理，无论是职场中，还是与另一半交流时。如果别人态度不那么好，也请冷静应对。某事可能需要暗中付出心力。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可能会婉拒某人某事，或者相反，无论如何，都请淡定冷静的处理。某事可能需要暗中付出心力，正财方面或许会有所收获，而且可能会与人合作求财或竞争求财。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办事过程中，应该会得到支持或帮助。偏财方面，可能会有所收获，可以留意一下。求财过程中，或许会与人展开合作或竞争。其实今天总体运势不错，好好把握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如果需要和态度不那么好的人打交道，建议尽量冷静哦。某事可能需要你暗中付出心力去处理。部分小巨蟹可能有职场上的好消息或好机会。今天还是需要照管好自己的财物。单身小巨蟹留意感情机会哦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办事过程中，应该会得到支持或助力。部分小狮子或许有暗财进账，可以留意一下。遇事尽量冷静理智，问题会迎刃而解。此外，今天或许会有出差出行的安排。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需要注意一下自己的身体，尤其是肠胃部分。而且，在与人交往的过程中，要看清人心。或许会是忙碌的一天，可能要为不同的大小事务而奔走，过程之中，应该会得到助力，甚至暗财。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可能会在偏财方面略有收获，可以留意一下。求财过程中，或许会有与人合作或竞争的机会。或许会为了某事暗中出力，过程之中要小心风浪。感情方面，勇敢出击吧。总体不错，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可能需要应对某事某人的变动，或者自身在某方面的变化，又或者是需要为某事而频频走动。办事过程中，应该会得到支持或帮助，即使遇到问题，也会有人共同应对的。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可能在偏财方面会略有收获，但也需要为此在暗中付出努力。或许会与人谈及合作事宜，又或者是直接展开某方面的合作。假如遇到问题，也会有人援手应对的。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可能会为了某事某人而忙碌，要对自己更有信心一些哦，加油！需要提醒的是，今天还是要防备暗处的小风浪。如果某人态度也没那么好，可以尽量平静的应付。单身小摩羯可以留意一下有无合适的感情机会哦，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办事过程中，应该会得到支持或帮助，但即使这样，遇事也要尽量冷静一些，问题也会因此而处理得更好。虽然比较忙碌，或者有可能需要走动或出差，但暗中应该会得到援手的。加油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，办事过程中，应该提防别人的真实用意，看清人心。总体的运势应该不错的，可以好好把握。虽然可能是忙碌的一天，但暗中应该会得到支持或帮助。或许有跟贵人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上位者接触的机会，或者职场中有不错的消息，加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23:54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