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男金牛双子座和女双鱼座二区配对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男金牛双子座和女双鱼座二区配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双子座日期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.19-5.24 </w:t>
      </w:r>
      <w:r>
        <w:rPr>
          <w:rFonts w:ascii="楷体" w:hAnsi="楷体" w:cs="楷体" w:eastAsia="楷体"/>
          <w:kern w:val="0"/>
          <w:sz w:val="28"/>
          <w:szCs w:val="28"/>
        </w:rPr>
        <w:t>活力的交界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二区日期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.3-3.10 </w:t>
      </w:r>
      <w:r>
        <w:rPr>
          <w:rFonts w:ascii="楷体" w:hAnsi="楷体" w:cs="楷体" w:eastAsia="楷体"/>
          <w:kern w:val="0"/>
          <w:sz w:val="28"/>
          <w:szCs w:val="28"/>
        </w:rPr>
        <w:t>独行侠的一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通论：金牛双子与双鱼二可以说是紧密契合的一对。尤其是在私人关系上，他们总是要求超越传统习俗，探索灵魂深处从未开发的处女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：爱情与婚姻关系就可能比较难如人意了。通常他们在性欲的需求上较难相互配合，有时候就算关系成功，两人还会故作神秘状，假装彼此不过是朋友罢了。他们很容易忽略一般的家庭责任与日常生活中的例行琐事，反而对私人交际活动较感兴趣，如此往往导致生活大乱，到头来还是得花时间处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：工作关系方面，这两人都不太有效率，也都不太适合做生意人，假若合作的主要目标是赚钱，那可就很难了。私人个性方面更是显得格格不入，金牛双子可能会讨厌双鱼二的心不在焉、不够专注，反观双鱼二，他们则对金牛双子的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花蝴蝶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性格深表不满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最佳组合：朋友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糟组合：工作伙伴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建议：务实点，别只注意光鲜亮丽的外表。随时控制自己的情绪，并善用直觉。爱是永恒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11:1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