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450" w:before="0" w:after="30"/>
        <w:ind w:left="0" w:right="0" w:hanging="0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典型案例布局与区域覆盖</w:t>
      </w:r>
    </w:p>
    <w:p>
      <w:pPr>
        <w:pStyle w:val="Style14"/>
        <w:keepNext w:val="false"/>
        <w:keepLines w:val="false"/>
        <w:widowControl/>
        <w:shd w:fill="FFFFFF" w:val="clear"/>
        <w:spacing w:before="0" w:after="18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必威尔开水器在全国医疗系统中形成了多层次、广覆盖的服务网络，典型案例包括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华东地区标杆医院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before="0" w:after="0"/>
        <w:ind w:left="144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上海长征医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采用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16L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不锈钢材质和紫外线杀菌技术，满足三甲医院无菌环境要求，日均供水量达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.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吨。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before="0" w:after="0"/>
        <w:ind w:left="144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台州医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模块化组合设计适配急诊、住院部等不同科室需求，支持分时分区供水管理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中西部重点医疗机构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before="0" w:after="0"/>
        <w:ind w:left="144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郑州大学第二附属医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部署防干烧、漏电保护机制，通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EMC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电磁兼容测试，确保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ICU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等高负荷区域设备稳定性。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before="0" w:after="0"/>
        <w:ind w:left="144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鄂尔多斯市中心医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宽温域设计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-30℃~50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保障内蒙古高原极寒环境下的设备正常运行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基层医疗单位</w:t>
      </w:r>
    </w:p>
    <w:p>
      <w:pPr>
        <w:pStyle w:val="Normal"/>
        <w:keepNext w:val="false"/>
        <w:keepLines w:val="false"/>
        <w:widowControl/>
        <w:numPr>
          <w:ilvl w:val="1"/>
          <w:numId w:val="8"/>
        </w:numPr>
        <w:tabs>
          <w:tab w:val="clear" w:pos="420"/>
          <w:tab w:val="left" w:pos="1440" w:leader="none"/>
        </w:tabs>
        <w:spacing w:before="0" w:after="280"/>
        <w:ind w:left="144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新疆伊犁尼勒克县人民医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五级深度过滤系统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PP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棉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+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活性炭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+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超滤膜）实现水质净化，出水符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GB5749-202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标准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450" w:before="0" w:after="30"/>
        <w:ind w:left="0" w:right="0" w:hanging="0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技术适配性与医疗场景创新</w:t>
      </w:r>
    </w:p>
    <w:p>
      <w:pPr>
        <w:pStyle w:val="Style14"/>
        <w:keepNext w:val="false"/>
        <w:keepLines w:val="false"/>
        <w:widowControl/>
        <w:shd w:fill="FFFFFF" w:val="clear"/>
        <w:spacing w:before="0" w:after="18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必威尔开水器针对医疗场景痛点提出以下解决方案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安全防护体系</w:t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before="0" w:after="0"/>
        <w:ind w:left="1440" w:hanging="36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集成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8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项安全机制（如超温断电、童锁功能），通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IEC 60335-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国际安全认证，规避医疗场所用电风险。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before="0" w:after="280"/>
        <w:ind w:left="1440" w:hanging="36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案例：上海第九人民医院手术室区域采用全封闭防溅设计，杜绝液体渗入电路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水质净化技术</w:t>
      </w:r>
    </w:p>
    <w:p>
      <w:pPr>
        <w:pStyle w:val="Normal"/>
        <w:keepNext w:val="false"/>
        <w:keepLines w:val="false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before="0" w:after="0"/>
        <w:ind w:left="1440" w:hanging="36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采用三级净化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PP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棉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+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活性炭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+CTO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滤芯）与紫外线二次杀菌，细菌去除率＞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99.99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before="0" w:after="280"/>
        <w:ind w:left="1440" w:hanging="36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案例：太原市武警医院化验科直饮水设备接入实验室水质监测系统，实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TDS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值实时反馈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智能运维管理</w:t>
      </w:r>
    </w:p>
    <w:p>
      <w:pPr>
        <w:pStyle w:val="Normal"/>
        <w:keepNext w:val="false"/>
        <w:keepLines w:val="false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before="0" w:after="280"/>
        <w:ind w:left="1440" w:hanging="36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支持物联网平台接入，如慈溪市中医院通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SCADA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系统实现设备状态监控与耗材更换预警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450" w:before="0" w:after="30"/>
        <w:ind w:left="0" w:right="0" w:hanging="0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成效与行业价值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效率提升</w:t>
      </w:r>
    </w:p>
    <w:p>
      <w:pPr>
        <w:pStyle w:val="Normal"/>
        <w:keepNext w:val="false"/>
        <w:keepLines w:val="false"/>
        <w:widowControl/>
        <w:numPr>
          <w:ilvl w:val="1"/>
          <w:numId w:val="12"/>
        </w:numPr>
        <w:tabs>
          <w:tab w:val="clear" w:pos="420"/>
          <w:tab w:val="left" w:pos="1440" w:leader="none"/>
        </w:tabs>
        <w:spacing w:before="0" w:after="280"/>
        <w:ind w:left="1440" w:hanging="36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成都第三人民医院数据显示，设备部署后患者取水等待时间缩短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60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，护士站饮水管理人力成本降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5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节能降耗</w:t>
      </w:r>
    </w:p>
    <w:p>
      <w:pPr>
        <w:pStyle w:val="Normal"/>
        <w:keepNext w:val="false"/>
        <w:keepLines w:val="false"/>
        <w:widowControl/>
        <w:numPr>
          <w:ilvl w:val="1"/>
          <w:numId w:val="13"/>
        </w:numPr>
        <w:tabs>
          <w:tab w:val="clear" w:pos="420"/>
          <w:tab w:val="left" w:pos="1440" w:leader="none"/>
        </w:tabs>
        <w:spacing w:before="0" w:after="280"/>
        <w:ind w:left="1440" w:hanging="36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必威尔步进式加热技术较传统设备节能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0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以上，以滁州市凤阳县人民医院为例，年节省电费超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标准化推广</w:t>
      </w:r>
    </w:p>
    <w:p>
      <w:pPr>
        <w:pStyle w:val="Normal"/>
        <w:keepNext w:val="false"/>
        <w:keepLines w:val="false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before="0" w:after="280"/>
        <w:ind w:left="1440" w:hanging="36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形成《医疗场所饮水设备建设指南》，被纳入国家卫健委基层医疗设施改造推荐方案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450" w:before="0" w:after="30"/>
        <w:ind w:left="0" w:right="0" w:hanging="0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国际医疗合作拓展</w:t>
      </w:r>
    </w:p>
    <w:p>
      <w:pPr>
        <w:pStyle w:val="Style14"/>
        <w:keepNext w:val="false"/>
        <w:keepLines w:val="false"/>
        <w:widowControl/>
        <w:shd w:fill="FFFFFF" w:val="clear"/>
        <w:spacing w:before="0" w:after="18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必威尔参与多项国际卫生项目，例如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援莫桑比克医疗中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定制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80V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工业电压设备，适应非洲地区电力不稳定环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巴基斯坦核电站医疗站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防辐射材料改造机型，通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IAEA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国际原子能机构）安全评估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450" w:before="0" w:after="30"/>
        <w:ind w:left="0" w:right="0" w:hanging="0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未来发展方向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技术迭代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研发医用级纳米膜过滤技术，目标实现病毒级（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.01μ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病原体拦截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场景延伸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探索与血液透析水处理系统、消毒供应中心等特种医疗场景的深度融合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总结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必威尔通过技术创新与场景化适配，在医疗领域构建了从三甲医院到基层卫生站的全链条服务体系，其案例不仅体现产品硬实力，更彰显公共卫生基础设施建设的“中国方案”价值。完整技术参数可参考《必威尔产品技术白皮书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》，具体案例细节详见企业工程文档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14:38Z</dcterms:created>
  <dc:creator>Admin</dc:creator>
  <dc:description/>
  <dc:language>en-US</dc:language>
  <cp:lastModifiedBy>必威尔开水器小陈</cp:lastModifiedBy>
  <dcterms:modified xsi:type="dcterms:W3CDTF">2025-04-02T0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415117EB491982D34722C4DDC83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0MzM4ZWUxZDgwYjU5ZjdiZWYzMTQyNzI1MmIxZTIiLCJ1c2VySWQiOiIyMjY5MzQwMDYifQ==</vt:lpwstr>
  </property>
</Properties>
</file>