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光纤连接器阵列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0</w:t>
      </w:r>
    </w:p>
    <w:p>
      <w:pPr>
        <w:pStyle w:val="Normal"/>
        <w:rPr/>
      </w:pPr>
      <w:r>
        <w:rPr/>
        <w:t>【报告图表数】：</w:t>
      </w:r>
      <w:r>
        <w:rPr/>
        <w:t>160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光纤连接器阵列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光纤连接器阵列的供给和需求情况，以及“十四五”期间行业发展预测。重点分析全球主要地区光纤连接器阵列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光纤连接器阵列行业竞争格局，包括全球市场主要厂商竞争格局和中国本土市场主要厂商竞争格局，重点分析全球主要厂商光纤连接器阵列产能、产量、产值、价格和市场份额，全球光纤连接器阵列产地分布情况、中国光纤连接器阵列进出口情况以及行业并购情况等。</w:t>
      </w:r>
    </w:p>
    <w:p>
      <w:pPr>
        <w:pStyle w:val="Normal"/>
        <w:rPr/>
      </w:pPr>
      <w:r>
        <w:rPr/>
        <w:t>此外针对光纤连接器阵列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amant Co., Ltd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bertech Optic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l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QSVlaknovaoptik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DIL Fibres Optiqu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rn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hoku Kogy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berTech Optic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awashima Manufactu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t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licon Lightwave Technology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D</w:t>
      </w:r>
      <w:r>
        <w:rPr/>
        <w:t>光纤阵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D</w:t>
      </w:r>
      <w:r>
        <w:rPr/>
        <w:t>光纤阵列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光学传感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光学交叉连接开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干涉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光纤连接器阵列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光纤连接器阵列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光纤连接器阵列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光纤连接器阵列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光纤连接器阵列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光纤连接器阵列主要厂商基本情况介绍，包括公司简介、光纤连接器阵列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光纤连接器阵列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光纤连接器阵列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光纤连接器阵列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光纤连接器阵列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光纤连接器阵列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光纤连接器阵列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1D</w:t>
      </w:r>
      <w:r>
        <w:rPr/>
        <w:t>光纤阵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2D</w:t>
      </w:r>
      <w:r>
        <w:rPr/>
        <w:t>光纤阵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光纤连接器阵列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光纤连接器阵列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光学传感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光学交叉连接开关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干涉仪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光纤连接器阵列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光纤连接器阵列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光纤连接器阵列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光纤连接器阵列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光纤连接器阵列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光纤连接器阵列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光纤连接器阵列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光纤连接器阵列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光纤连接器阵列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光纤连接器阵列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光纤连接器阵列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光纤连接器阵列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光纤连接器阵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光纤连接器阵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光纤连接器阵列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光纤连接器阵列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光纤连接器阵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光纤连接器阵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光纤连接器阵列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光纤连接器阵列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光纤连接器阵列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光纤连接器阵列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光纤连接器阵列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光纤连接器阵列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光纤连接器阵列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光纤连接器阵列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光纤连接器阵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光纤连接器阵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光纤连接器阵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光纤连接器阵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光纤连接器阵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光纤连接器阵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光纤连接器阵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光纤连接器阵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光纤连接器阵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光纤连接器阵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光纤连接器阵列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光纤连接器阵列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光纤连接器阵列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光纤连接器阵列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光纤连接器阵列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光纤连接器阵列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光纤连接器阵列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光纤连接器阵列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光纤连接器阵列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光纤连接器阵列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光纤连接器阵列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光纤连接器阵列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光纤连接器阵列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光纤连接器阵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光纤连接器阵列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光纤连接器阵列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光纤连接器阵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光纤连接器阵列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光纤连接器阵列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光纤连接器阵列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光纤连接器阵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光纤连接器阵列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光纤连接器阵列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光纤连接器阵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光纤连接器阵列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光纤连接器阵列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光纤连接器阵列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光纤连接器阵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光纤连接器阵列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光纤连接器阵列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光纤连接器阵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光纤连接器阵列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光纤连接器阵列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光纤连接器阵列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光纤连接器阵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光纤连接器阵列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光纤连接器阵列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光纤连接器阵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光纤连接器阵列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光纤连接器阵列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光纤连接器阵列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光纤连接器阵列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光纤连接器阵列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光纤连接器阵列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光纤连接器阵列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光纤连接器阵列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光纤连接器阵列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光纤连接器阵列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光纤连接器阵列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光纤连接器阵列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光纤连接器阵列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Adamant Co., Ltd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Adamant Co., Ltd.</w:t>
      </w:r>
      <w:r>
        <w:rPr/>
        <w:t>基本信息、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Adamant Co., Ltd.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Adamant Co., Ltd.</w:t>
      </w:r>
      <w:r>
        <w:rPr/>
        <w:t>光纤连接器阵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Adamant Co., Ltd.</w:t>
      </w:r>
      <w:r>
        <w:rPr/>
        <w:t>光纤连接器阵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Adamant Co., 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Fibertech Optic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Fibertech Optica</w:t>
      </w:r>
      <w:r>
        <w:rPr/>
        <w:t>基本信息、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Fibertech Optic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Fibertech Optica</w:t>
      </w:r>
      <w:r>
        <w:rPr/>
        <w:t>光纤连接器阵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Fibertech Optica</w:t>
      </w:r>
      <w:r>
        <w:rPr/>
        <w:t>光纤连接器阵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Fibertech Opti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Mol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Molex</w:t>
      </w:r>
      <w:r>
        <w:rPr/>
        <w:t>基本信息、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Mole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Molex</w:t>
      </w:r>
      <w:r>
        <w:rPr/>
        <w:t>光纤连接器阵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Molex</w:t>
      </w:r>
      <w:r>
        <w:rPr/>
        <w:t>光纤连接器阵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Mol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SQSVlaknovaoptik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SQSVlaknovaoptika</w:t>
      </w:r>
      <w:r>
        <w:rPr/>
        <w:t>基本信息、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SQSVlaknovaoptik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SQSVlaknovaoptika</w:t>
      </w:r>
      <w:r>
        <w:rPr/>
        <w:t>光纤连接器阵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SQSVlaknovaoptika</w:t>
      </w:r>
      <w:r>
        <w:rPr/>
        <w:t>光纤连接器阵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SQSVlaknovaoptik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IDIL Fibres Optiqu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IDIL Fibres Optiques</w:t>
      </w:r>
      <w:r>
        <w:rPr/>
        <w:t>基本信息、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IDIL Fibres Optiqu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IDIL Fibres Optiques</w:t>
      </w:r>
      <w:r>
        <w:rPr/>
        <w:t>光纤连接器阵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IDIL Fibres Optiques</w:t>
      </w:r>
      <w:r>
        <w:rPr/>
        <w:t>光纤连接器阵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IDIL Fibres Optiqu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Corn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Corning</w:t>
      </w:r>
      <w:r>
        <w:rPr/>
        <w:t>基本信息、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Corn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Corning</w:t>
      </w:r>
      <w:r>
        <w:rPr/>
        <w:t>光纤连接器阵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Corning</w:t>
      </w:r>
      <w:r>
        <w:rPr/>
        <w:t>光纤连接器阵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Corn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Kohoku Kogy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Kohoku Kogyo</w:t>
      </w:r>
      <w:r>
        <w:rPr/>
        <w:t>基本信息、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Kohoku Kogy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Kohoku Kogyo</w:t>
      </w:r>
      <w:r>
        <w:rPr/>
        <w:t>光纤连接器阵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Kohoku Kogyo</w:t>
      </w:r>
      <w:r>
        <w:rPr/>
        <w:t>在光纤连接器阵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Kohoku Kogy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FiberTech Optic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FiberTech Optica</w:t>
      </w:r>
      <w:r>
        <w:rPr/>
        <w:t>基本信息、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FiberTech Optic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FiberTech Optica</w:t>
      </w:r>
      <w:r>
        <w:rPr/>
        <w:t>光纤连接器阵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FiberTech Optica</w:t>
      </w:r>
      <w:r>
        <w:rPr/>
        <w:t>光纤连接器阵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FiberTech Opti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Kawashima Manufactu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Kawashima Manufacturing</w:t>
      </w:r>
      <w:r>
        <w:rPr/>
        <w:t>基本信息、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Kawashima Manufactur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Kawashima Manufacturing</w:t>
      </w:r>
      <w:r>
        <w:rPr/>
        <w:t>光纤连接器阵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Kawashima Manufacturing</w:t>
      </w:r>
      <w:r>
        <w:rPr/>
        <w:t>光纤连接器阵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Kawashima Manufactu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Vit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Vitex</w:t>
      </w:r>
      <w:r>
        <w:rPr/>
        <w:t>基本信息、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Vite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Vitex</w:t>
      </w:r>
      <w:r>
        <w:rPr/>
        <w:t>光纤连接器阵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Vitex</w:t>
      </w:r>
      <w:r>
        <w:rPr/>
        <w:t>光纤连接器阵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Vit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Silicon Lightwave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Silicon Lightwave Technology</w:t>
      </w:r>
      <w:r>
        <w:rPr/>
        <w:t>基本信息、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Silicon Lightwave Technolog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Silicon Lightwave Technology</w:t>
      </w:r>
      <w:r>
        <w:rPr/>
        <w:t>光纤连接器阵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Silicon Lightwave Technology</w:t>
      </w:r>
      <w:r>
        <w:rPr/>
        <w:t>光纤连接器阵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Silicon Lightwave Technology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光纤连接器阵列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光纤连接器阵列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光纤连接器阵列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光纤连接器阵列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光纤连接器阵列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光纤连接器阵列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光纤连接器阵列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光纤连接器阵列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光纤连接器阵列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光纤连接器阵列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光纤连接器阵列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光纤连接器阵列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光纤连接器阵列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光纤连接器阵列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光纤连接器阵列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光纤连接器阵列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光纤连接器阵列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光纤连接器阵列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光纤连接器阵列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光纤连接器阵列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光纤连接器阵列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光纤连接器阵列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光纤连接器阵列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光纤连接器阵列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光纤连接器阵列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光纤连接器阵列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光纤连接器阵列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光纤连接器阵列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光纤连接器阵列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光纤连接器阵列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光纤连接器阵列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光纤连接器阵列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光纤连接器阵列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光纤连接器阵列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光纤连接器阵列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光纤连接器阵列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光纤连接器阵列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光纤连接器阵列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光纤连接器阵列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光纤连接器阵列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光纤连接器阵列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光纤连接器阵列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光纤连接器阵列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光纤连接器阵列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光纤连接器阵列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光纤连接器阵列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光纤连接器阵列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光纤连接器阵列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光纤连接器阵列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光纤连接器阵列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光纤连接器阵列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光纤连接器阵列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光纤连接器阵列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光纤连接器阵列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光纤连接器阵列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光纤连接器阵列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光纤连接器阵列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光纤连接器阵列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光纤连接器阵列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光纤连接器阵列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光纤连接器阵列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光纤连接器阵列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光纤连接器阵列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光纤连接器阵列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光纤连接器阵列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光纤连接器阵列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光纤连接器阵列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光纤连接器阵列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光纤连接器阵列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光纤连接器阵列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光纤连接器阵列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光纤连接器阵列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光纤连接器阵列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光纤连接器阵列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光纤连接器阵列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光纤连接器阵列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光纤连接器阵列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光纤连接器阵列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光纤连接器阵列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光纤连接器阵列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光纤连接器阵列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光纤连接器阵列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光纤连接器阵列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光纤连接器阵列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光纤连接器阵列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光纤连接器阵列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光纤连接器阵列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光纤连接器阵列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光纤连接器阵列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光纤连接器阵列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光纤连接器阵列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光纤连接器阵列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光纤连接器阵列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光纤连接器阵列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光纤连接器阵列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光纤连接器阵列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光纤连接器阵列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光纤连接器阵列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光纤连接器阵列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光纤连接器阵列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Adamant Co., Ltd.</w:t>
      </w:r>
      <w:r>
        <w:rPr/>
        <w:t>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Adamant Co., Ltd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Adamant Co., Ltd.</w:t>
      </w:r>
      <w:r>
        <w:rPr/>
        <w:t>光纤连接器阵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Adamant Co., Ltd.</w:t>
      </w:r>
      <w:r>
        <w:rPr/>
        <w:t>光纤连接器阵列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Adamant Co., 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Fibertech Optica</w:t>
      </w:r>
      <w:r>
        <w:rPr/>
        <w:t>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Fibertech Opti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Fibertech Optica</w:t>
      </w:r>
      <w:r>
        <w:rPr/>
        <w:t>光纤连接器阵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Fibertech Optica</w:t>
      </w:r>
      <w:r>
        <w:rPr/>
        <w:t>光纤连接器阵列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Fibertech Opti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Molex</w:t>
      </w:r>
      <w:r>
        <w:rPr/>
        <w:t>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Mol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Molex</w:t>
      </w:r>
      <w:r>
        <w:rPr/>
        <w:t>光纤连接器阵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Molex</w:t>
      </w:r>
      <w:r>
        <w:rPr/>
        <w:t>光纤连接器阵列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Mol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SQSVlaknovaoptika</w:t>
      </w:r>
      <w:r>
        <w:rPr/>
        <w:t>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SQSVlaknovaoptik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SQSVlaknovaoptika</w:t>
      </w:r>
      <w:r>
        <w:rPr/>
        <w:t>光纤连接器阵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SQSVlaknovaoptika</w:t>
      </w:r>
      <w:r>
        <w:rPr/>
        <w:t>光纤连接器阵列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SQSVlaknovaoptik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IDIL Fibres Optiques</w:t>
      </w:r>
      <w:r>
        <w:rPr/>
        <w:t>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IDIL Fibres Optiqu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IDIL Fibres Optiques</w:t>
      </w:r>
      <w:r>
        <w:rPr/>
        <w:t>光纤连接器阵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IDIL Fibres Optiques</w:t>
      </w:r>
      <w:r>
        <w:rPr/>
        <w:t>光纤连接器阵列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IDIL Fibres Optiqu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Corning</w:t>
      </w:r>
      <w:r>
        <w:rPr/>
        <w:t>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Corn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Corning</w:t>
      </w:r>
      <w:r>
        <w:rPr/>
        <w:t>光纤连接器阵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Corning</w:t>
      </w:r>
      <w:r>
        <w:rPr/>
        <w:t>光纤连接器阵列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Corn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Kohoku Kogyo</w:t>
      </w:r>
      <w:r>
        <w:rPr/>
        <w:t>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Kohoku Kogy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Kohoku Kogyo</w:t>
      </w:r>
      <w:r>
        <w:rPr/>
        <w:t>光纤连接器阵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Kohoku Kogyo</w:t>
      </w:r>
      <w:r>
        <w:rPr/>
        <w:t>光纤连接器阵列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Kohoku Kogy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FiberTech Optica</w:t>
      </w:r>
      <w:r>
        <w:rPr/>
        <w:t>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FiberTech Opti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FiberTech Optica</w:t>
      </w:r>
      <w:r>
        <w:rPr/>
        <w:t>光纤连接器阵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FiberTech Optica</w:t>
      </w:r>
      <w:r>
        <w:rPr/>
        <w:t>光纤连接器阵列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FiberTech Opti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Kawashima Manufacturing</w:t>
      </w:r>
      <w:r>
        <w:rPr/>
        <w:t>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Kawashima Manufactu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Kawashima Manufacturing</w:t>
      </w:r>
      <w:r>
        <w:rPr/>
        <w:t>光纤连接器阵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Kawashima Manufacturing</w:t>
      </w:r>
      <w:r>
        <w:rPr/>
        <w:t>光纤连接器阵列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Kawashima Manufactu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Vitex</w:t>
      </w:r>
      <w:r>
        <w:rPr/>
        <w:t>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Vit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Vitex</w:t>
      </w:r>
      <w:r>
        <w:rPr/>
        <w:t>光纤连接器阵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Vitex</w:t>
      </w:r>
      <w:r>
        <w:rPr/>
        <w:t>光纤连接器阵列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Vit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Silicon Lightwave Technology</w:t>
      </w:r>
      <w:r>
        <w:rPr/>
        <w:t>光纤连接器阵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Silicon Lightwave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Silicon Lightwave Technology</w:t>
      </w:r>
      <w:r>
        <w:rPr/>
        <w:t>光纤连接器阵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Silicon Lightwave Technology</w:t>
      </w:r>
      <w:r>
        <w:rPr/>
        <w:t>光纤连接器阵列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Silicon Lightwave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市场光纤连接器阵列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市场光纤连接器阵列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中国市场光纤连接器阵列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中国市场光纤连接器阵列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中国市场光纤连接器阵列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中国光纤连接器阵列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中国光纤连接器阵列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光纤连接器阵列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光纤连接器阵列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1D</w:t>
      </w:r>
      <w:r>
        <w:rPr/>
        <w:t>光纤阵列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2D</w:t>
      </w:r>
      <w:r>
        <w:rPr/>
        <w:t>光纤阵列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光纤连接器阵列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光学传感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光学交叉连接开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干涉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光纤连接器阵列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光纤连接器阵列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光纤连接器阵列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光纤连接器阵列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光纤连接器阵列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光纤连接器阵列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光纤连接器阵列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光纤连接器阵列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光纤连接器阵列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光纤连接器阵列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光纤连接器阵列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光纤连接器阵列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光纤连接器阵列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光纤连接器阵列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光纤连接器阵列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光纤连接器阵列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光纤连接器阵列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光纤连接器阵列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光纤连接器阵列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光纤连接器阵列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光纤连接器阵列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光纤连接器阵列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光纤连接器阵列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光纤连接器阵列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光纤连接器阵列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光纤连接器阵列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光纤连接器阵列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光纤连接器阵列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光纤连接器阵列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光纤连接器阵列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光纤连接器阵列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光纤连接器阵列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光纤连接器阵列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光纤连接器阵列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前五及前十大生产商光纤连接器阵列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全球光纤连接器阵列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光纤连接器阵列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光纤连接器阵列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光纤连接器阵列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光纤连接器阵列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光纤连接器阵列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54:24Z</dcterms:created>
  <dc:creator>Administrator</dc:creator>
  <dc:description/>
  <dc:language>en-US</dc:language>
  <cp:lastModifiedBy>*星*空夜@话</cp:lastModifiedBy>
  <dcterms:modified xsi:type="dcterms:W3CDTF">2022-02-18T03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3A9BB73C94F1BB0B1115EE9C7A849</vt:lpwstr>
  </property>
  <property fmtid="{D5CDD505-2E9C-101B-9397-08002B2CF9AE}" pid="3" name="KSOProductBuildVer">
    <vt:lpwstr>2052-11.1.0.11294</vt:lpwstr>
  </property>
</Properties>
</file>