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Nov 2023 23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15B1FCFC75DF085C60407A5583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yIHN0eWxlPSJ0ZXh0LWFsaWduOiBjZW50ZXIiPiAyMDI0xOrH4LW6sObB+cTqvLbPwrLh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Kmy4srUvu08aDI+PHA+PC9wPjxoNCAgc3R5bGU9InRleHQtYWxpZ246IGxlZnQiPiDS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zOIoubI2zOKjrLmyMTK31ik8L2g0PjxwPjwvcD4gPGJvZH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RleHQtYWxpZ246IGxlZnQiPjxzcGFuIHN0eWxlPSJmb250LXdlaWdodDo1NTA7cG9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cmVsYXRpdmU7bGluZS1oZWlnaHQ6MjAwJTttc28tdGV4dC1yYWlzZToxNS4wcHQ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gc3R5bGU9ImZvbnQtd2VpZ2h0Om5vcm1hbDtsaW5lLWhlaWdodDoyMDAl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nJlbGF0aXZlO21zby10ZXh0LXJhaXNlOjE1LjBwdDsiPs/Cw+bNvNbQo6zExLj2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1vnM5aO/o6gmbmJzcDsgJm5ic3A7o6kmbmJzcDs8cD5BL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cG9zaXRpb246cmVsYXRpdmU7bXNvLXRleHQtcmFpc2U6LTIuNXB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ltYWdlL3VlZGl0b3IvMjAyMTAyMjEvMTYxMzg5NjM0MjI3ODE2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Lz48L3NwYW4+ICZuYnNwOyAmbmJzcDsgJm5ic3A7ICZuYnNwOyAmbmJzcDtCL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cG9zaXRpb246cmVsYXRpdmU7bXNvLXRleHQtcmFp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XB0OyI+PGltZyBzcmM9Ii91cGxvYWRzL2ltYWdlL3VlZGl0b3IvMjAyMTAyMjEvMTYx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jExMTY3OS5wbmciLz48L3NwYW4+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LjxzcGFuIHN0eWxlPSJmb250LXdlaWdodDpub3JtYWw7cG9zaXRpb246cmVsYXRpdmU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tcmFpc2U6LTIuNXB0OyI+PGltZyBzcmM9Ii91cGxvYWRzL2ltYWdlL3VlZGl0b3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jEvMTYxMzg5NjM1MDk0NTgzMi5wbmciLz48L3NwYW4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ELjxzcGFuIHN0eWxlPSJmb250LXdlaWdodDpub3JtYWw7cG9za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YXRpdmU7bXNvLXRleHQtcmFpc2U6LTIuNXB0OyI+PGltZyBzcmM9Ii91cGxvYWRz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ZGl0b3IvMjAyMTAyMjEvMTYxMzg5NjM1MzkzOTUyOS5wbmciLz48L3NwYW4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3ZWlnaHQ6NTUwO3Bvc2l0aW9uOnJlbGF0aXZ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MCU7bXNvLXRleHQtcmFpc2U6MTUuMHB0OyI+Mi48L3NwYW4+PHNwYW4g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bGluZS1oZWlnaHQ6MjAwJTtwb3NpdGlvbjp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c28tdGV4dC1yYWlzZToxNS4wcHQ7Ij7NvNbQtcTV/be9zOWhotSy1vnM5brN1LLXtszl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u/3P4LXIo6y439Kyz+C1yKOsz8LD5su1t6jV/ci3tcTKx6OoICZuYnNwOyCjqaG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PjxzcGFuIHN0eWxlPSJmb250LXdlaWdodDpub3JtYWw7cG9zaXRpb246cmVsYXRpdmU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tcmFpc2U6LTIuNXB0OyI+PGltZyBzcmM9Ii91cGxvYWRzL2ltYWdlL3VlZGl0b3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AvMTYxMjk2NjgwNDU3NzA4Mi5wbmciLz48L3NwYW4+PC9wPjxwPkEu1LLXtrXEzOW7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+czlu/21xDOxtjwvcD48cD5CLtSy1vm1xMzlu/2xyNX9t73M5bXEzOW7/dCh0rvQ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LtSy17a1xMzlu/3Kx9X9t73M5czlu/21xDxzcGFuIHN0eWxlPSJ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cG9zaXRpb246cmVsYXRpdmU7bXNvLXRleHQtcmFpc2U6LTIuNXB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XV6dWp1YW4uY29tL3VwbG9hZHMvaW1hZ2Uva2l0eWZvcm11bGEvYzdiOGNj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ZDc3MzQxNjJjOTM0ZjE5YjE2YTcucG5nIi8+PC9zcGFuPjwvcD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U1MDsiPjMuPC9zcGFuPjxzcGFuIC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z7LR8tHyus270syrwMfBvdbWzebFvDPUwrfduNXNxrP2yrHK27zbz+DNrKOs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wrfdo6zTydPaz7LR8tHyyLG79aOsytu827HIM9TCt93Jz9XHwcsxMCWjrLb4u9LMq8DH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tNnP+qOsscjI/dTCt929tbzbwcsxMCWjrrW9wcs11MK33aOsz7LR8tHysrvU2cixu/W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27zbscg01MK33dPWz8K9tcHLMTAlo6y2+LvSzKvAx9Ty08nT2sixu/WjrMrbvNuxyDTU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x8HLMTAlo67Ex8O0NdTCt93V4sG91tbN5sW8tcTK27zbz+CxyL3Po6yjqKGhIKGho6mh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z7LR8tHyufMgJm5ic3A7ICZuYnNwOyAmbmJzcDtCLrvSzKvAx7nz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y7BvdXfytu828/gzawgJm5ic3A7ICZuYnNwOyAmbmJzcDtELrK7xNzIt7a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d2VpZ2h0OjU1MDs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HlsZT0iZm9udC13ZWlnaHQ6bm9ybWFsOyI+0ru49tSy1vm6zdK7uPbUste2o6y118Pm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scjKxzKjujOjrMzlu/2xyMrHNaO6NqOsxMfDtNXiuPbUstb5us3Uste2uN+1xNfuvPK1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/bHIysejqCZuYnNwOyAmbmJzcDujqaGjJm5ic3A7ICZuYnNwOyZuYnNwOzxwPkEuOKO6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0IuNaO6O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MTKjujUmbmJzcDsgJm5ic3A7ICZuYnNwOyAmbmJzcDtELjWjujEyPC9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jU1MDsiPjUuPC9zcGFuPjxzcGFuI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yOe5+9K7uPbIy8/Iz/K2q9ffNm28x9f3KzZto6y688C0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09bX3y03baOsveG5+8rHo6ggJm5ic3A7IKOpoaMgJm5ic3A7PHA+QS7P4LWx09q008bw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19/ByzEzbSAmbmJzcDsgJm5ic3A7ICZuYnNwO0Iuz+C1sdPatNPG8LXjz/K2q9ffwcsx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DLs/gtbHT2rTTxvC148/yzvfX38HLMTNtICZuYnNwOyAmbmJzcDsgJm5ic3A7RC7P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08bwtePP8s7319/ByzFtPC9wPjwvc3Bhbj48L3NwYW4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DsiPjYuPC9zcGFuPjxzcGFuICBzdHlsZT0iZm9udC13ZWlnaHQ6bm9ybWFsOyI+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sLTUrbzbs/bK28O/vP7A+8jzzqqzybG+tcQ1MCWjrLrzwLS08rDL1duz9srbo6y94bn7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s/a1xLz+yv2xyL21vNvHsNT2vNPByzIuNbG2o6zDv8zsvq3TqtXi1tbJzMa3tcTX3MD7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vNvHsNT2vNPBy7DZt9bWrry4o7+jqKGhIKGho6k8cD5BLjQwJ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CLjcwJSZuYnNwOyAmbmJzcDsgJm5ic3A7ICZuYnNwOyBDLjEyMC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tELjE0MCU8L3A+PC9zcGFuPjwvc3Bhbj48aDQg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Ij4gtv4uxdC2z8ziKLmyNszio6y5sjEyt9YpPC9oND48cD48L3A+IDxib2R5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0ZXh0LWFsaWduOiBsZWZ0I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UwOyI+MS48L3NwYW4+PHNwYW4gIHN0eWxlPSJmb250LXdlaWdodDpub3JtYWw7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tcTV/cr9yscrMaGjICZuYnNwOyAmbmJzcDsgo6ggJm5ic3A7IKOpPHA+PC9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jU1MDsiPjIuPC9zcGFuPjxzcGFuI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yI+tNPUste2tcS2pbXjtb2118Pm1LLW3MnPyM7S4tK7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wOvKx9Sy17a1xLjfoaOjqCZuYnNwOyAmbmJzcDujqTxici8+PHA+PC9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jU1MDsiPjMuPC9zcGFuPjxzcGFuI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0rvBvsb7s7XS1MO/0KHKsTYwx6fD17XEy9m2yM/yx7DQ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+7O10NDKu7XEwrezzLrNyrG85LXEudjPtdPDzbzP8bHtyr7Kx9K7IMz1yeTP36G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o6ggJm5ic3A7IKOpICZuYnNwOzxwPjwvcD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dlaWdodDo1NTA7Ij40Ljwvc3Bhbj48c3Bhbi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r3xzOzX7rXNxvjOwsrHLTKh5qOsw/fM7Nfutc3G+M7CysctNKHm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w/fM7LHIvfHM7MDkoaMgJm5ic3A7ICZuYnNwO6OoICZuYnNwOyCjqTxwPjwv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o1NTA7Ij41Ljwvc3Bhbj48c3Bhbi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5vcm1hbDsiPtTazazSu7j21LLW0KOs1LK1xNbcs6TT69axvraz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1LK1xMPmu/3T67Drvrazybe0scjA/aGjo6gmbmJzcDsgJm5ic3A7o6k8cD48L3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3ZWlnaHQ6NTUwO3Bvc2l0aW9uOnJlb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MCU7bXNvLXRleHQtcmFpc2U6MTUuMHB0OyI+N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ub3JtYWw7bGluZS1oZWlnaHQ6MjAwJTtwb3NpdGlvbjpy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Tttc28tdGV4dC1yYWlzZToxNS4wcHQ7Ij7Su7j21LLW+dPr0ru49tSy17ajrMv8w8e1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/brNzOW7/ba8z+C1yKOuxMfDtNSy17a1xLjfysfUstb5uN+1x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cG9zaXRpb246cmVsYXRpdmU7bXNvLXRleHQtcmFpc2U6LT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cXV6dWp1YW4uY29tL3VwbG9hZHMvaW1hZ2Uva2l0eWZv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YzdiOGNjMzBhNDk3ZDc3MzQxNjJjOTM0ZjE5YjE2YTcucG5nIi8+PC9zcGFuPqG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o6ggJm5ic3A7IKOpPHA+PC9wPjwvc3Bhbj48aDQg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Ij4gyP0uzO6/1cziKLmyNszio6y5sjIwt9YpPC9oND48cD48L3A+IDxib2R5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0ZXh0LWFsaWduOiBsZWZ0Ij4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UwOyI+MS48L3NwYW4+PHNwYW4gIHN0eWxlPSJmb250LXdlaWdodDpub3JtYWw7Ij7U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2szuyc+hsKO+obGhoqGwo7yhsbvyobA9obGhozxwPi01oeajqCZuYnNwOyAmbmJzcDuj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bmJzcDsgJm5ic3A7ICZuYnNwOy0zMKHmo6gmbmJzcDsgJm5ic3A7o6kxMKHm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PjCh5qOoJm5ic3A7ICZuYnNwO6OpLTOh5iZuYnNwOyAmbmJzcDsgJm5ic3A7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Jm5ic3A7ICZuYnNwO6OpMKHmJm5ic3A7ICZuYnNwOzwvcD48cD4xOKHmIKOo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OpMTGh5iZuYnNwOyAmbmJzcDsgJm5ic3A7OaHmo6gmbmJzcDsgJm5ic3A7o6ktOKH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d2VpZ2h0OjU1MDsiPj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zdHlsZT0iZm9udC13ZWlnaHQ6bm9ybWFsOyI+PHNwYW4gc3R5bGU9Im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gMTIwJTtmb250LWZhbWlseTogy87M5SI+tPPT2i0ytvjQodPa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0KOs19TIu8r909BfX19fX19fX7j2o6zQocr909BfX19fX19fX7j2oaM8L3NwYW4+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d2VpZ2h0OjU1MD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zdHlsZT0iZm9udC13ZWlnaHQ6bm9ybWFsOyI+wePPwjI1IKHmvMfX96Oo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Opo6yjrTkgoeax7cq+o6gmbmJzcDsgJm5ic3A7o6mhozxici8+PHA+PC9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jU1MDtwb3NpdGlvbjpyZWxhdGl2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DAlO21zby10ZXh0LXJhaXNlOjE1LjBwdDsiPjQuPC9zcGFuPjxzcGFuI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xpbmUtaGVpZ2h0OjIwMCU7cG9zaXRpb246cmVsYXRp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RleHQtcmFpc2U6MTUuMHB0OyI+o6gmbmJzcDsgJm5ic3A7o6mhwjIwo70wLjY1o72j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ujqTqjqCZuYnNwOyAmbmJzcDujqaO9PHNwYW4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wb3NpdGlvbjpyZWxhdGl2ZTttc28tdGV4dC1yYWlzZTotMi41c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xdXp1anVhbi5jb20vdXBsb2Fkcy9pbWFnZS9raXR5Zm9ybXVsYS84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mZmOTc5ODY2ZmQ4MDcyZjQ3ZDRkODU4YS5wbmciLz48L3NwYW4+PHA+PC9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NTUwOyI+NS48L3NwYW4+PHNwYW4g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T/dOiyrXR6dCh0afB+aOoMaOpsODRp8n6vfjQ0MzlvOyy4sG/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wM/Kps6qwcux49PavMfCvKOs0KG7qsntuN8xNTNjbaOssbu8x9f3KzNjbaO70KHD98nt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GNto6y/ydLUvMfX919fX19fX19fwOXD16O70KG3vLXEye2437G7vMfX96mBNWNto6zU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xMq1vMrJ7bjfysdfX19fX19fX2NtoaMgJm5ic3A7ICZuYnNwOzxwPjwv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dlaWdodDo1NTA7Ij42Ljwvc3Bhbj48c3Bhbi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5vcm1hbDsiPtK7uPbI/b3H0M61xMj9uPbE2r3HtcS2yMr9scjKxzE6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7rTztcTSu7j2xNq9x8rHo6gmbmJzcDsgJm5ic3A7o6m2yKOssLS9x7fWo6zL/MrH0ru4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6OpvcfI/b3H0M6hozxwPjwvcD48L3NwYW4+PC9zcGFuPjxoNC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iPiDLxC68xsvjzOIoubIxzOKjrLmyNLfWKTwvaDQ+PHA+PC9w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zdHlsZT0iZm9udC1zaXplOjE2cHg7dGV4dC1hbGlnbjogbGVmdC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jU1MDtwb3NpdGlvbjpyZWxhdGl2ZTtsaW5lLWhlaWdodDoyMDAlO21z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XJhaXNlOjE1LjBwdDsiPjEuPC9zcGFuPjxzcGFuICBzdHlsZT0i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xpbmUtaGVpZ2h0OjIwMCU7cG9zaXRpb246cmVsYXRpdmU7bXNvLXRleHQtcmFpc2U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veKxyMD9oaM8cD48c3BhbiBzdHlsZT0iZm9udC13ZWlnaHQ6bm9ybWFsO3Bvc2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bGF0aXZlO21zby10ZXh0LXJhaXNlOi0yLjVwdDsiPjxpbWcgc3JjPSIvdXBsb2Fkc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ZWRpdG9yLzIwMjEwNTI2LzE2MjE5ODE1ODc3MTY4ODAucG5nIi8+PC9zcGFuPjwv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g0ICBzdHlsZT0idGV4dC1hbGlnbjogbGVmdCI+IM7lLtf3zbzM4ii5sjHM4qOsubI2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ND48cD48L3A+IDxib2R5IHN0eWxlPSJmb250LXNpemU6MTZweDt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3ZWlnaHQ6NTUwO3Bvc2l0aW9uOnJlbGF0aXZ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MCU7bXNvLXRleHQtcmFpc2U6MTUuMHB0OyI+MS48L3NwYW4+PHNwYW4g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bGluZS1oZWlnaHQ6MjAwJTtwb3NpdGlvbjpyZWxhdGl2ZT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yYWlzZToxNS4wcHQ7Ij64+b7dz8LD5rXEw+jK9qOs1NrGvcPmzbzJz7Hqs/a497Oh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1sOhoyZuYnNwOzxwPjxzcGFuIHN0eWxlPSJmb250LXdlaWdodDpub3JtYWw7cG9za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YXRpdmU7bXNvLXRleHQtcmFpc2U6LTIuNXB0OyI+PGltZyBzcmM9Ii91cGxvYWRz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ZGl0b3IvMjAyMDExMTUvMTYwNTQxNjY4OTc2NDM0NC5wbmciLz48L3NwYW4+PC9wPjxw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1rzS1Nq158rTy/61xLGxxqu2qzMwoeO3vc/yMWtttKahozwvcD48cD6i2snMs6HU2rXn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xM/Gq873NDWh47e9z/IxNTAwbbSmoaM8L3A+PC9zcGFuPjxoNC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iPiDB+S694rTwzOIoubI2zOKjrLmyMzK31ik8L2g0PjxwPjwvcD4gPGJvZH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RleHQtYWxpZ246IGxlZnQiP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NTA7cG9zaXRpb246cmVsYXRpdmU7bGluZS1oZWlnaHQ6MjAwJTttc28tdGV4dC1y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S4wcHQ7Ij4xLjwvc3Bhbj48c3BhbiAgc3R5bGU9ImZvbnQtd2VpZ2h0Om5vcm1hb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DAlO3Bvc2l0aW9uOnJlbGF0aXZlO21zby10ZXh0LXJhaXNlOjE1LjBwdDsi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u8X6w7qjrLzGu67Dv8zsydU8c3BhbiBzdHlsZT0iZm9udC13ZWlnaHQ6bm9ybWFsO3Bv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nJlbGF0aXZlO21zby10ZXh0LXJhaXNlOi0yLjVw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enVqdWFuLmNvbS91cGxvYWRzL2ltYWdlL2tpdHlmb3JtdWxhLzc5ODFlNDc4ZDk3YTMw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TNmNDc1MWRjODY1LnBuZyIvPjwvc3Bhbj621qOsv8nJ1TIwzOyju8q1vMrDv8zsscjU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vDIwJaOs1eLR+b/J0tTJ1bbgydnM7KO/o6jTw7HIwP294rTwo6k8cD48L3A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dlaWdodDo1NTA7Ij4yLjwvc3Bhbj48c3Bhbi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tayyvfU7MHWu+62r9bQo6y5staywfjK9zc4v8OjrNHuyvc1Nr/D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w8O7xNyzybvuo6zV4rTO1rLK97XEs8m77sLKyse24MnZPy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zcGFuPjwvc3Bhbj48c3BhbiBzdHlsZT0iZm9udC13ZWlnaHQ6NTUwOyI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IHN0eWxlPSJmb250LXdlaWdodDpub3JtYWw7Ij7Su7Oh0vTA1rvhtcTDxcax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x7C0yKu828L0s/ajrDQwJcrHzuXV28L0s/ajrMqjz8K1xDIw1cXDxcaxysfD4rfR1PnL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Jm5ic3A7ICZuYnNwOzxwPqOoMaOp1eKzodL0wNa74bXEw8XGsdK7ubLT0LbgydnVxaO/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A+PHA+o6gyo6nI57n7w8XGsdK7ubLC9MHLNzIwMNSqo6zEx8O00rvV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xMirvNvKx7bgydnUqqO/PC9wPjwvc3Bhbj48L3NwYW4+PHNwYW4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1MDsiPjQuPC9zcGFuPjxzcGFuICBzdHlsZT0iZm9udC13ZWlnaHQ6bm9ybWFsOyI+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tdfD5rDrvrbKxzTA5cPXo6y438rHNrfWw9e1xMz61sbUste2zOW3xcjryqLC+suutcTN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PQtuDJ2cGit73A5cPXtcTLrtLns/ajvzxwPjwvcD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o1NTA7Ij41Ljwvc3Bhbj48c3BhbiA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tK7uPbUstb50M7LrrGto6y118Pm1rG+tjEwwOXD16OsuN80MMDlw9ejrM/W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yf21xMuutbnI69XiuPbLrrGt1tCjrL/J0tS1ucL6vLixraO/PHA+PC9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jU1MDsiPjYuPC9zcGFuPjxzcGFuI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0ru49tSy1vm6zdK7uPbUste2tci117XIuN+jrtLR1qrU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ste2tcTM5bv9z+Cy7jbBore9wOXD16Os1LLW+brN1LLXtrXEzOW7/bj3yse24MnZwaK3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vyZuYnNwOyAmbmJzcDsmbmJzcDs8cD48L3A+PC9zcGFuPjwvc3Bhbj48aD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iI+ss6/vLTwsLg8L2gyPjxwPjwvcD48aD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iPiDSuy7RodTxzOI8L2g0PjxwPjwvcD4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j4xLjwvc3Bhbj48c3BhbiBzdHlsZT0iZm9udC1zaXplOjE2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5DPHA+PC9wPjwvc3Bhbj48c3BhbiBzdHlsZT0iZm9udC13ZWlnaHQ6NTUwI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Zm9udC13ZWlnaHQ6bm9ybWFsIj5D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3ZWlnaHQ6NTUw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Zm9udC13ZWlnaHQ6bm9ybWFsIj5DPHA+PC9w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TUwIj40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3ZWlnaHQ6bm9ybWFsIj5CPHA+PC9w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UwIj41Ljwvc3Bhbj48c3BhbiBzdHlsZT0i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Ij5EPHA+PC9wPjwvc3Bhbj48c3BhbiBzdHlsZT0iZm9udC13ZWlnaHQ6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jwvc3Bhbj48c3BhbiBzdHlsZT0iZm9udC1zaXplOjE2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PHA+PC9wPjwvc3Bhbj48aDQgc3R5bGU9InRleHQtYWxpZ246IGxlZnQiPiC2/i7F0LbP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PjxwPjwvcD48c3BhbiBzdHlsZT0iZm9udC13ZWlnaHQ6NTUwIj4x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Zm9udC13ZWlnaHQ6bm9ybWFsIj6hwTxwPjwv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jU1MCI+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5vcm1hbCI+ocE8YnIvPjxwPjwvcD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jU1MCI+My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5vcm1hbCI+ocw8cD48L3A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NTAiPjQuPC9zcGFuPjxzcGFuIHN0eWxlPSJ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iPqHMPHA+PC9wPjwvc3Bhbj48c3BhbiBzdHlsZT0iZm9udC13ZWlnaHQ6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jwvc3Bhbj48c3BhbiBzdHlsZT0iZm9udC1zaXplOjE2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wTxwPjwvcD48L3NwYW4+PHNwYW4gc3R5bGU9ImZvbnQtd2VpZ2h0OjU1MCI+N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ZvbnQtd2VpZ2h0Om5vcm1hbCI+ocE8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oNCBzdHlsZT0idGV4dC1hbGlnbjogbGVmdCI+IMj9Lszuv9XM4jwvaDQ+PH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o1NTAiPj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ub3JtYWwiPqO8o7ujvKO7o76ju6O+o7ujvqO7o74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L3NwYW4+PHNwYW4gc3R5bGU9ImZvbnQtd2VpZ2h0OjU1MC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d2VpZ2h0Om5vcm1hbCI+M6O7zt7K/T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HNwYW4gc3R5bGU9ImZvbnQtd2VpZ2h0OjU1MCI+My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ZvbnQtd2VpZ2h0Om5vcm1hbCI+o60yNSCh5qO7wePPwjkg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xwPjwvcD48L3NwYW4+PHNwYW4gc3R5bGU9ImZvbnQtd2VpZ2h0OjU1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DAlO3Bvc2l0aW9uOnJlbGF0aXZlO3BhZGRpbmc6NTAuMHB0O21zby10ZXh0LXJhaXNl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jQuPC9zcGFuPjxzcGFuICBzdHlsZT0iZm9udC13ZWlnaHQ6bm9yb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MCU7cG9zaXRpb246cmVsYXRpdmU7bXNvLXRleHQtcmFpc2U6MTUuMHB0OyIgPjEz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MjCjuzxzcGFuIHN0eWxlPSJmb250LXdlaWdodDpub3JtYWw7bGluZS1oZWlnaHQ6MjAw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lvbjpyZWxhdGl2ZTttc28tdGV4dC1yYWlzZTotMi41c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xdXp1anVhbi5jb20vdXBsb2Fkcy9pbWFnZS9raXR5Zm9ybXVsYS81YjY0MmM3YzE5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M2IxMzUxYzJjZDUyMmEzNS5wbmciIC8+PC9zcGFuPjxwPjwvcD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U1MCI+NS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CI+LTajuzE0NSZuYnNwOzxwPjwvcD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U1MCI+Ni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CI+OTCju9axPGJyLz48cD48L3A+PC9zcGFuPjxoN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CI+IMvELrzGy+PM4jwvaDQ+PHA+PC9w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NTA7bGluZS1oZWlnaHQ6MjAwJTtwb3NpdGlvbjpyZWxhdGl2ZTtwYWRkaW5n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tc28tdGV4dC1yYWlzZToxNS4wcHQ7Ij4xLjwvc3Bhbj48c3Bhbi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saW5lLWhlaWdodDoyMDAlO3Bvc2l0aW9uOnJlbGF0aXZlO21zb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aXNlOjE1LjBwdDsiID54PTxzcGFuIHN0eWxlPSJ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AwJTtwb3NpdGlvbjpyZWxhdGl2ZTttc28tdGV4dC1yYWlzZTotMi41c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xdXp1anVhbi5jb20vdXBsb2Fkcy9pbWFnZS9raXR5Zm9ybXVs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Y2MzMGE0OTdkNzczNDE2MmM5MzRmMTliMTZhNy5wbmciIC8+PC9zcGFuPqO7eD0xLjWj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7t4PTxzcGFuIHN0eWxlPSJmb250LXdlaWdodDpub3JtYWw7bGluZS1oZWlnaHQ6MjAw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lvbjpyZWxhdGl2ZTttc28tdGV4dC1yYWlzZTotMi41c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xdXp1anVhbi5jb20vdXBsb2Fkcy9pbWFnZS9raXR5Zm9ybXVsYS9hZDUzYzg5NGQ5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NWIwNjY3YTA5NDNhNDM3Yi5wbmciIC8+PC9zcGFuPiZuYnNwOyAmbmJzcDs8YnIv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Gg0IHN0eWxlPSJ0ZXh0LWFsaWduOiBsZWZ0Ij4gzuUu1/fNvMziPC9oN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NwYW4gc3R5bGU9ImZvbnQtd2VpZ2h0OjU1MDtsaW5lLWhlaWdodDoyMDAlO3Bvc2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bGF0aXZlO3BhZGRpbmc6NTAuMHB0O21zby10ZXh0LXJhaXNlOjE1LjBwdDsi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zdHlsZT0iZm9udC13ZWlnaHQ6bm9ybWFsO2xpbmUtaGVpZ2h0OjIwMCU7cG9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cmVsYXRpdmU7bXNvLXRleHQtcmFpc2U6MTUuMHB0OyIgPsjnzbyju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bGluZS1oZWlnaHQ6MjAwJTtwb3NpdGlvbjpyZWxhdGl2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dGV4dC1yYWlzZTotMi41cHQ7Ij48aW1nIHNyYz0iL3VwbG9hZHMvaW1hZ2UvdWVkaXRv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ExNS8xNjA1NDE2NzMwODQxMTUwLnBuZyIgLz48L3NwYW4+PC9wPjwvc3Bhbj48aD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iPiDB+S694rTwzOI8L2g0PjxwPjwvcD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UwO2xpbmUtaGVpZ2h0OjIwMCU7cG9zaXRpb246cmVsYXRpdmU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MC4wcHQ7bXNvLXRleHQtcmFpc2U6MTUuMHB0OyI+MS48L3NwYW4+PHNwYW4g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bGluZS1oZWlnaHQ6MjAwJTtwb3NpdGlvbjpyZWxhdGl2ZT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yYWlzZToxNS4wcHQ7IiA+veKjusno1eLR+b/J0tTJ2XjM7KGjJm5ic3A7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saW5lLWhlaWdodDoyMDAlO3Bvc2l0aW9uOnJl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O21zby10ZXh0LXJhaXNlOi0yLjVwdDsiPjxpbWcgc3JjPSJodHRwOi8vd3d3LnF1enVq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ltYWdlL2tpdHlmb3JtdWxhLzc5ODFlNDc4ZDk3YTMwNjM4Y2VmZTNm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ODY1LnBuZyIgLz48L3NwYW4+ocEoMamBMjAlKXg9IDEvNCChwTIwPC9wPjxw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bGluZS1oZWlnaHQ6MjAwJTtwb3NpdGlvbjp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c28tdGV4dC1yYWlzZTotMi41cHQ7Ij48aW1nIHNyYz0iaHR0cDovL3d3dy5xdXp1anVh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pbWFnZS9raXR5Zm9ybXVsYS83OTgxZTQ3OGQ5N2EzMDYzOGNlZmUzZjQ3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NS5wbmciIC8+PC9zcGFuPnihwTgwJT01PC9wPjxwPjAuMng9NTwvcD48cD54PTWhwjA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4PTI1PC9wPjxwPrTwo7rV4tH5v8nS1MnVMjXM7KGjPC9w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NTUwIj4yL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Ij6jqDc4KzU2LTajqaHCo6g3OCs1NqOpocExMDCjpaHWOTUu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Lz48cD608KO61eK0ztayyve1xLPJu+7CysrHOTUuNaOloaM8L3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dlaWdodDo1NTAiPjM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XdlaWdodDpub3JtYWwiPqOoMaOpveKjujIwocKjqDEtNTUl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PHA+PTIwocI1JTwvcD48cD49NDAwo6jVxaOpPC9wPjxwPrTwo7rV4rOh0vTA1rvhtcTD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stPQNDAw1cWhozwvcD48cD6jqDKjqb3io7o3MjAwocKjqDQwMKHBNTUlKzQwMKHBNDAl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qTwvcD48cD49NzIwMKHCo6gyMjArODCjqTwvcD48cD49NzIwMKHCMzAwPC9wPjxwPj0y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qTwvcD48cD608KO60rvVxcPFxrG1xMirvNvKxzI01KqhozwvcD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U1MDtsaW5lLWhlaWdodDoyMDAlO3Bvc2l0aW9uOnJlbGF0aXZl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NTAuMHB0O21zby10ZXh0LXJhaXNlOjE1LjBwdDsiPjQuPC9zcGFuPjxzcGFuI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xpbmUtaGVpZ2h0OjIwMCU7cG9zaXRpb246cmVsYXRp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RleHQtcmFpc2U6MTUuMHB0OyIgPjxzcGFuIHN0eWxlPSJ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AwJTtwb3NpdGlvbjpyZWxhdGl2ZTttc28tdGV4dC1yYWlzZTot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xdXp1anVhbi5jb20vdXBsb2Fkcy9pbWFnZS9raXR5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YS9jN2I4Y2MzMGE0OTdkNzczNDE2MmM5MzRmMTliMTZhNy5wbmciIC8+PC9zcGFuPqHB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NDxzdXA+Mjwvc3VwPqHBNjxici8+PHA+PTxzcGFuIHN0eWxlPSJ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AwJTtwb3NpdGlvbjpyZWxhdGl2ZTttc28tdGV4dC1yYWlzZTot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aW1nIHNyYz0iaHR0cDovL3d3dy5xdXp1anVhbi5jb20vdXBsb2Fkcy9pbWFnZS9r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XVsYS9jN2I4Y2MzMGE0OTdkNzczNDE2MmM5MzRmMTliMTZhNy5wbmciIC8+PC9zcGFu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NKHBMTahwTY8L3A+PHA+PTMuMTShwTE2ocEyPC9wPjxwPj01MC4yNKHBMjwvcD48cD4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o6jBore9wOXD16OpPC9wPjxwPrTwo7rT0DEwMC40OMGit73A5cPXtcTLrtLns/a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jU1MCI+N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2ZvbnQtd2VpZ2h0Om5vcm1hbCI+My4xNKHBKDEwocIyKaHBND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qO9My4xNKHBMTAwMDwvcD48cD6jvTMxNDCjqMGit73A5cPXo6k8L3A+PHA+o70zLjE0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PC9wPjxwPjEwocIzLjE0odYzo6ixraGzPC9wPjxwPrTwo7q/ydLUtbnC+jOxra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NTUwIj42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3ZWlnaHQ6bm9ybWFsIj42ocIyo70zo6jBore9wOXD16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D4zocEzo705o6jBore9wOXD16OpPC9wPjxwPrTwo7rUstb5tcTM5bv9ysc5waK3vcDl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17a1xMzlu/3KxzPBore9wOXD16GjPC9wPjwvc3Bhbj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4227816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YAAABWCAYAAACEsWWHAAACQklEQVR4Ae2b623DMAyE66JT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BjjAIBiK1CM929SPqqIl8j6eWwNtvO37vv9ccPxekOmNVGBnc7YcK8dIOvC3Qse2beG0q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yGN/hMH02VmgQ2AQlQHRxPosco4CdoGhuBalRfeskRM1egFTYCiG4j3Co2dQAzWzgGEw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9qGm1M/AhR7Q/wV1bIwAwr1j/NP3TTAGKIjPwLlgTFBZuI9gjFAZuI9gSHLW2QRjdguN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fOa5wM7mXjlWjpF04H634nN7kvTeltHSdz/H5Mne6ordy/VR0SX6vOE6xggXgRJgF0w2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LHAZKNEc/pvH0bnW/S2JZw0BkpGtGQY7Ju8tloEdrZECgzB0b7Q48h3nWTm7wCBEA+o4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Tqx75yEwFNVitFjss2Z91trTE5sCpguvEqvreOvmc8w7zHytwJjdsbSVY1ZXmGPlGLM7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c6wcY3bH0laOWV1hjpVjzO5Y2soxqyvMsXKM2R1LWzlmdYU5Vo4xu2NpK8esrjDHyjFm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FeZYOcbsjqXtXo7JGwmZ/0paHVsdE33emxP3cky6zexayy3R7zrGCBeBaoKxOReFCoGx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4xByW8obFDK++XEHAZLh/QZ8b1BfwmDH5N8A7AUCXwoMh9C9FYCjQNDYBYbDGhDxzK0K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5yEwFNVi4CSue7M+6+3NXJsCpguuEqvreGv3Ae0dZL9WYOwOaX2XdewF++/IYI+YM/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4611167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oAAAB4CAYAAACjK+FPAAACzElEQVR4Ae2cUW6DMBBES9VT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FnUQcoMzawzxkOGjrpPFnrePiKhSmeZ5nj/e4Ph8A8YF0aB3M22jNiragbe5dL/OEjRNE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bqAl2Pz9TYP+O/eE7zCHQREyA1Z2oDx3XbMjcDPoGiZhrgTcmwN83aMDcBp03fwEwBK8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eRnqzDn2XPZvtEvfXl4FuW1gAOOK2r7O/E6BjgAJmFbYp6AjQR6BrYKOCNkKWwXFoncY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Zz6vu6BY7C6jQe9iEhw2ik7cZbTRu5gER9Xo9PODuiHHTL4q6JB0jaGqoMs3j0Gths3I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RNgsZHA8BR0NtgWSBh0FthUy8qf+ZrS9jDOfj9joyBGAcRzZMwW63azH5s/ge+6RBkU4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xprNoAhVApevY14bAYYarIl5j/EwKEKU4crwqHs0luc+qjn6WjfQMsgV4cs9a3PqPlpb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YnPaKNsplTobVTHF5rRRtlMqdTaqYorNaaNsp1TqbFTFFJvTRtlOqdTZqIopNqeNsp1S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ThtlO6VSZ6MqpticNsp2SqXORlVMsTltlO2USp2Nqphic9oo2ymVOhtVMcXmtFG2Uyp1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o2ynVOpsVMUUm9NG2U6p1Nmoiik2p42ynVKps1EVU2xOG2U7pVJnoyqm2Jw2ynZKpc5G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7ZRK3a7ReOZt5t+XXwEc+dhn8+6CviL4mXtWQUe2mrEZDayCRsGIsFlICnQ02BZIGnQU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DsNyGf89rfzK5ywEIJq9/NLwIwW63Sye7bnME0+JyubrAYg906A4EfevM4B7AiJvMygW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Abae2/ica5z/aDwMikUBjDlMY14by3Nrta3vdQMtA1wRvtyzNn/6haF2stJ7pxmNJtQu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NUztCnubS/cXdn3OpQXp/K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5094583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AAAABACAYAAACqaXHeAAADZ0lEQVR4Ae1aUXbjIBCr9+0p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p6WqZZ4NM8PgxE38AzaeGUkIQtIu67quHy98/Xlh7v+pvwV4O+DFFfh7Ff9lWcylrtyX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0yzAPm7uh1S6AHvwdtKqjoq1z5cvRpoABKrglVS0r/m2GnlCpAgAYAS6LP9+uPLZz4PB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LKMnQSVf85spBnJnbJZhATY72tY5xeAs1mJF7reccTeEBGjNeo9ImTmbaL1cHB9xg/so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zhwJjLYlp/2cofVcDhglvyv8vVlmLwnvvuB2gJIY6YP4DDd4MZkFyJx9BZkpQsnlWwom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FKErAMjf7fI4oSvAVeQzXeDB3BSA1r8KXGYdqwuaAniUzHo3UwQLpqcTwAI6851TAWh/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cRm0NvJTAUj8t7cuAbJm5mpRW8fjQwFq+yvgq0TIqMNvnulLIAOcijqjT/K93IcO6AX9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IFrDOvuYyLAACI4CnOkgD3ngSPpVuPwSDEEedYE4Li+GFAFY1Kt+llgjdYeWQE3gEUti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hVAR6Awdz+pHLV/XTxcABUicIPVZDcBzH8mnMUe1pgjAQhQC9wpEn/PdVstYT9wWs360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jsM1WBSzgiOwOsfZvTWvxiue0j//y9FUBygo7UdIaXyr7xX4IQK0CETHSNwr7unHIL5C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3+3lioyjNjDU5Mvzc/uj1qkAESCPiCH5aO3bCxAlzrimAM+8DDDzrdm32B8iNAWgSplt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j+DsCvBMLujNOgWwzj7ePz0IMRnbzIMRAOrVmkl9t/Ue83nII8Z8DihO2P4bjAWPWtq8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x3fq50f3XvLIYRbgqGDkWQG5Pzd4SEZqtmK6e4AGj+wHIE7ymjOrH5l91DbvAQpUv121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lyVIlDywhZYA9wMkUJIky/aINMcyWtYGnugVcoAW83w6aBz7UReMzDpro3XtARrIvmdf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Up+3+lnkUWPYAQTKfSFqe4sTKNSI5YmXbWgPYLC2BEUhMBYVQ/OSdMkXX+uaU/tpDtCk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kyY+tFMF2BVy/Lsd3aTxs/ppS6AH8EpSPSw6PvwpoMnu2H8LcMdZy8T8dkCmmnfM9QUZ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2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21/161389635393952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AAAAAyCAYAAAAayliMAAABSUlEQVRoBe1YbQ7CIAwV4ym8/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X8LM2FqgDLD8gY2Vvo8SwkKMMd4mbveJsX+gO4GrHXQH3IFKBaYvoUepACGE0tBsXMmR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8+/1JbU3l0WdTHBtDZGgOYmRQAIORCTfJdg3Q8RLSYj3gBQ8kAA83dggEz4gnm6chYgI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IgIENWJ/SqBEfRLt4cIpAYIZtT8kUKM+CVu7cEiAIEbuncDV7mQdaFH/JGe5D7IEmHz0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74A5UKuAlVClgdfi6DuBOWnMtTKW1vCOv60Cq4MjjtR1osQ8s6x+VsbYDYFjjgrX6/+FA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oCmlXuBBQPV7HSRwV0bDPfe3AXhu7vfbvWfGI4+0qX6vp4uSSPqudqwBzlwqBxiEviRZ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0Eopq3XcAStlpeu6A1KlrL6b3oE3ED2MczFl+j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210/1612966804577082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cAAABMCAYAAABgQ3K8AAAgAElEQVR4Ae3dV5N1RdXA8YM5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EwZUFFEwlAqW5YXlDVdc+zW88CN4ZZXeqIUlIopgRsWIoKiYFRExK+a3frv4j81+z8wz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eu/u1atX6tVh77PnpP/85z//WaxhrYG1BtYamGngTrP79e1aA2sNrDUwaeDAgoMFyjzt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/z2Rcv+vf/1r8c9//nNRmQrX6u4IMMrh+h//+MeURnnvCHLOZWDXv/3tb5N900H5HPco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/+9832HQ/wlyu2ow4B3F90qq2FQbkSSedtJHmzKsbYT5g5/UjrmsK2or+HL/7FHvnO995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wCQLKMTnUh/x03eZfwuk1fZqJdl7Y5KmTHy5z//eXG/+91vYsn9ne50p4n/u971rlMZ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6/4g8pUFh82YH4Ul0G6dGJ05jGWUvAzgiMwNqGU4x7HMgOBc5ONYm8l/HGVbxjN52VHO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L8oFiSuuuGJxyimnLJ71rGdNchUo1JPxsG16l1Up90SDvpUFgeHO8SlkK4AfTm3LteM0Y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sjIxt2LxQOvosdlGx8l+oEwcYGdsOdpxtH3yz8sOkL0TdlUwv9vd7jb56ne/+93FF7/4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xTOe8YyNQMCuR8WWK1s5pJ1xkBYIMl448p0aUnAJaisvVUexJXV4uCPAqFfyjLot8B63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ZHv3o9yV74TmQeM6M2HH3//+94uLL7548YhHPGIKDk996lMXZ5555kGzc8L+Vj6lbjYY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c4BlXI+zxrL6yqJdgKj8uOd0RaZlg4Bu6Fe6o0J2HeWjE2mZTka8o3J997vffQoMn/vc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PXfxla98ZUq2F4961KOOCqsTHysPDnPpRHdO256fg4+BIvytAgMcdODkEOU5TecKykHl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mTyloMex7LjLuB3+8x/+JCiSP386Diunn/3sZ4sf//jHi7e85S3TtvApT3nK4oc//OHi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oQ+dxkk+TB+NC3IeNNwuOGAEE+XbYSZjcV7X3XtUYxl16623To9t/vSnP0258so4OHyw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3k2y71Z+n/vcZ3Gve91rUd0YPFzD2U4f25H5MHDIgH86++Uvfzk52B/+8IdjNXPuRW8F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TUHjYwx62eOITn7i4//3vP+llHFB76WcVbUefdp3f/fznP1984QtfWLzwhS9cPP7xj598/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ec973uLSSy+dVhX3ve99Nw6Yo7MKnnZDYyM4YITjMYLBe8973nNDqAiL0M1YggFD/eY3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6Z2ygQFM70BafCiKTVIlUn3uMc9Ngb3iRShbwld9P/4xz9OwQYfkvKu0RI4BAvK1g9n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Fwkfc9CeQdEEruFm5Dn+Ku6Tvz7cVxYPTri///3vLz7zmc9MS9HTTjtt8eIXv3iyw1//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KvhaFQ1ySdmxe/TjWRkb0nXy8xt+xJ6//e1vpxn2xhtvXNz73vdeXHTRRYsHPOABk53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fN544W8mxW9+85uTXM9//vMnXSgj1+Me97gp0H384x9fnHfeeZNM5G8MoQGPfg4SNjSK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jDCWYCEI/PrXv14wDCPBpwBt5A9+8IOnxGgGpIFJoAZVM3dOEf1yyt0KwoOT4+RU8gKD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zK4G1de//vWNwY4n/FnGnXzyyVOOV3TInoOic1BGIV9y6Z9jpD+6+elPf7q4/vrrJ96e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znOes3juc5874abnrXR41Ouy59zWye9k33KcTb/2ta9t2JNvaTu2O2hZ6R+ffMbEip9s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1a9+9eRj6vEN+JwnFh/72McWv/jFL6bAZ0ypR8N1AeIg5doIDhghHMfEuEAgstkPiXgE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kVwgoBT4gBAcOqG3EkQbSZ9Au60gPDj6PBFEO5nkyqxsBLebb755Cng/+tGPpuDhMOiR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etIkJz2QmSx0YcXB6PsFnIBcdK5Psw1n52zXXXfd4pprrpn4c6ptcHzrW9+acAVneHR/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OmenVnPaWBGR1V6dbZ75zGdOPinYC/pAm7HdYemBbGzHHtlEzt+s9kxEnkw0EY/jxJOL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rrpqyslgTEj0cBiw4VEEs0LglAzxjW98Y2GrICA4VX34wx8+CQ5P2swZGYnw8hQEfxmo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BnxAWV3XZlQgWuHgk7PhR5kBL7DZr3JGgw+/P/jBD6ZkdlbHCQUEAH8zGep/FTn941Vy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vhRfnMWKyBbJ6gfgLXlXwcd+0GCvuc3m/ZAjf2Cbm266aQoMdOFFIfLDERSkgogy6bAB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FpORwC7IXXDBBZMfKjOumhDgamcl+J3vfGda5b7kJS/ZWDVE66Dl2wgOMXDttdcuvv3t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YAKYhzMC4RqIFGEgUtAcb3Rc16A8ejlF9/Ocs4Boy0vKRz44zUi//sPvXp/kci8YSFYS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vuAFL5i2SGiT7UQ8znneyT36koEgkBkYn//85yf9v+IVr5jOTNQJZgL1+eefP/GuD/xr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p3v1eJUqi2/3gJz80ItCVnRnnHHGNJiiTU/8ct6u+sPKycRP8QfIYzvuScRZZ501BXQr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SJ2LvehFL1p88pOfXJx++umTfenChI32fvrfxMjsz0Zw4GAE+chHPjKtFERqQhJW3QgY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N5Yy7aWCSw5QHt15H5WXp/Du5/lYjxb69Z8RlMHDZzjo4I8cgoql3WMe85jFe9/73slJ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OO9zv+6//OUvL2644YZpH/r0pz99cg59GRD4tqKz1XPOoz4bzHW6X/zthe7oO3N+yeZ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trC2rwaVGdm1dq7NxqCJoZXEXvjbS1uy4Ss+rG48nXjgAx+48Yo0W+GffOypDdnyX482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dYJDY2sv/O207cZajFAimv21bYUZirEIE+MZFqMJmYFjXpvw1METGJRVvoxJuFulZW3q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Ik/8U65UgIIraQfIl0Hl8D772c9OTwSig/f9BLw433Fibdn52te+dnIofCennHweZdr+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+VsF7VGO/Abd7GcL9alPfWqSx7L6aU972jSrGkjwm3HRAfnl6KOr4HO3NIyBVgFkIg9b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Nxnwyl5sl7/zRWXubRfPPvvsxU9+8pOFR58O9w8LNlYODRDCGRj2RKeeeuriIQ95yCRY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UU4Chzevq7w8Q3d/ohz9YOyr4FSdXD2l6yNceMtwDTqB0czlxNjBkWWefX9OOdJe5bVA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Zkt9j7JyNnwX6Gw7PJFJTvlOdblKGbZDizxz3bOPx9K2Ec5WPH0hPzmBNq7lDSDl/BGt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4aT7bObA228nbE2tRoE6eMaaQR/vxlx18GwbbXG9+3DhhRdObQWTdDIVHMCfjeDA+YBT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DDnFV0YgghSxE5SRGG4ZpKzqu4e72fUyOqNjLKsfaWUoeDljhlCGlkThDvd+97vfTTMx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T+Q2a60C9E+n+DF7AGVWaU6oBSDPv+la3/hTD7/AoI1ruLYU2QHOKN8q+N0vGtkjWQRE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fOU0czYI0kH6Gm1MD+5L5B/r94N/feQ7rTTd46V7/fIr5wyCvkNGfMEjezyWJ5t26Gt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pMpTmtEntImX+fUq5d4IDhzNHs5gefSjHz0xJ6Jb6hokIjujcUqrCfsop/n2TRhkXALn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2I0Ay9pTUEod61OcnOEYBpBPALA6ICfjMYacARiETN5/cMJMJ/a49ZFMU8EO/+gDj3QVP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N8+56TQY5cFHsuJBAPGyjCVooHwv/EVnP3Nyx6P9OOe39PYSkJnSACvgkTc74oneDhvw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a7bkZ/Ep4Bs3bGRcgNGeU8HsT/IKAq6bpK688srpKU16059695WVz0ju+XYjOOiAARgI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ez9lDsKc5lv+MWzOXnCgLMJRiFUG5yVkMwFuR6HcExSgtZWQzRQT8m3tUqgygcwAlOzZ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AODjUWT2eNJyz0opA44n4JbsAkdOmUHqf6c5HeCtYGTJ6YUyy+jHPvaxUz+CFz3naHhN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hq7T4U55Okh8PGZjfuTQjRz8yyFceh55SucnGlhjm/26xksysEv+6BrEq0P9T3ziE5NN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5+xMTqtLNPmkCcsrBX6o5RwiHH3T16iX8XpOe7f3G8EhApjjwDEwDmyzqFkLDieW25Mb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ssgZHsWMyhRABJ9mCoLB2QoMbjQaPK6l+sAnOhLlGujxqz+rIYGKUlNshtUvutqWM4Sg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8GFQeBPOgZMVgzLnDQUvMiWD/vCTbsiEH8FZe0HFr/lAutkLj/vZNt16IYjevbdh+8Ym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dlJ3VICvZZt8J77xyQbsaxx4/EwOiRzhbSWL9sZSK0irWDq6/PLLpzMwPqz/UV/o1sdW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oCMwMuCeQ3JigDHXcADjaifKyWNWgJEwrsw15crRMxjkknIK3ApsZRhE0r9ksLjXNv70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9RHvy/oJr8FpZkbT/SoAX3RmcAie3lPwAxwDnX4a+PrSL37SH74lILd6u+SSS6YDY/t0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+0GDfD2NsVri9CYHwAeAe3KAfHC6OQJ/6J2v8SOQT8vZSz1besRsO2FcsF9tknUrUdic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8mjdG5beO+LT+tJvfHS9Fe3d1N0uODAIIzKQwYtBQkkYAg0i13NDwqkenc2AMGMaaW3W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ygpWlY+5AT7KoA7vErojzYyoLgPF61Z9jP0tu64PtMz4gqmtV0vPgltt4RWo6hdPrjkQ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hBeNo5bju2BIPoB3uqFrZa5L6pUdJfniWy7hG78Otb3TYDXoTU5QHR+DC28rUM8PBJX8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yy6bJgX+Uh1a8bEV3d3W3S446EgU52QGd8IIFOMsXGejM4abIVOGHIwCwQ0/WnvN7V8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XCuv/5GnDFI791K4e+WPXvQn+KAbv5whHdWH+1Y6lcnjzSBzeMoRx/IR9yheW25bNVk2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i3d6kMKp/DDzbIAH12wqiHuqIEC89a1vnSZWZwbZEQ6bzyeAuRzJC4+/0Bdb28o7l3H+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u/2A2wUHHRCkzhgFYFZ5kBDdy0elqd+pQetzpDlex8tYNl7PVyptB+Jj5E+7Ob2ifDTh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3nbz9CfQuh4dhez4xVN4Iz/qWmqqN5t4fi5gcyLt5/Jtl6+DwssOeAbuk0sZGaTsMt6P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/NA1uwD3gfMfPzlwwO1JFzz2YhPXgl7tarMsR5NO2DgfsWVkb09zPvCBD0yH2LbYY//p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v+CQk44dzgVTN9bPGdiqbo7b/W7a1FY+b98gG3G2c03p0UJj1YOOo9AxpwH1N+q4/uM3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Te/fO9hDq7raHMW8gBtv2agBUbmcPEdJJrzgV27gSyYkg9eTO+WeKABy5jdNAt2PMs6v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n56q+XaH3114QU4K2D9dVraKfG9H8Kvg4H+MBicao/5uxLea8Yi2Vc12HG83/exHm7ns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BAUBoVVbrzl73Xsc2Mm0U/nm+N2zse94OOh03hQvAus4sdTvKvJ1cFiFFg+ABqfkEIBz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Iq1h/zRgcBqogptHjK690+CnBp4oeN1+v8F7R89+9rOn8w1vluJJYJgH3FXxsQ4Oq9Lk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PShn7Hk459gvB9lnsY4VecFZQDYoHdz3nQbL/Wb4/RRIH1YPDiX9nD8wMeyH/dfBIQ0f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CU8pOKTn34Cz7see84ir5EDZM/jo2NMD4CcFXl7znomVxH6D/gUBffkamFe0vX4PTBy9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YZXa3EdanIMT2Nd6tdtvErydCjog28fu16RvOzwWIOjdj8W8Z+J7GvsxMOcKNzmYBIBH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S3XSqmEdHFat0X2iJwAATuBphR/kmL3WcDAaoHcB2nmPL1R5p8GqQfmyg8j94EpftjYC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UK0oeiqyyn7XwWGV2txHWp056KL3TjqgVKZ+DavRgCAggXLXBqXX360avHfgx3vqG7Sr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LysI500+ImOS6Lse85abyTHH2+x+HRw208wRK2folpVmCnvf9r+cdnTiI8b6sWDHwOuJ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1lZtrr3T4DGml9BAW4pss5/CCgz6Y3829wq+Hxf6ErcygGfX8e6cyrV8pz6yDg77ac0V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fXjnDW94w/QIjeHBQTjnCsU5cqSakQ0gg9+gEwwMwlZlAoNDSLpXbsDtx3J+mXLwxdb15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Pxh+0+FX0YB/4I0/eEmLLPzG1oeMO4F1cNiJtg4Rt6jP8IztqQVn4QTK1rA3DYwDx6Ci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+G2D2drbiQURgzHb7I2DrVsXvGDp01ML/Xpz0lOrT3/605NPCAL8Qh3fkPOX3Uwe6+Cw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Q3ISB5E+KOIXjoAzSGvYmwboVqJrTwFs29xbylsxGGRWDS3V99bb7lrjCx/xZdD7Qrr/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6vmEN2kFOPc7hXVw2KnGDgnf0rYVAqNbRjqIMjNw1t3MDIckypHt1gASGOjTtoKeDURv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Oxhs9G7b0ZOKgwjO+sSjlY3VAz5cOxj1rUqvVfMJZUE+0+RS+XbydXDYjpaOAM44+Dmk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adawdw00IwsMBqGBZW/vM23eLfAzeY8yq2sJ7146CHCGwN7xWp8+TmzF4H+I5g8ClkAh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dXDYjpaOGI79pnfs7Tc5MIdZw940YPBIBVzLd+Cf3/ogsTdSBehmbcHAfXj7HRwMdIMf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MPDx7AdZPgqD395/iSdt4ewU1sFhpxo7RHyzheSU2q8AfQUqp+Yoa9i9BgwgugV0KuA6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0XX1AjJ9w3MuIT8IMNglgQHgQ9K/3MoGXw5OyROfAtq48twur+vgsF1NHTJeDsDg3qv/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9743GT2nOWQWj3X39Gp2NTvbLpidfSHcteDQYDPI6BuuuoPSvX4FLP3pNz7wrQxYPXgx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txvjrIPDbrR2yG04qgNJJ9GAo3CSNexeA3RaAHYgaXAJwr4iTb/ScQA/H/fLTR+FKdCR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jWR3sDaWtBmZ0b3G67R8DavRQAHArOydBv+z1P/U8LHY47Rlc1DtPMrk0aNNE8f6acVq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DixAOHPguB5hgb0sHY+ksIfEFD0Kwg71BIRXvepVG9uGgzpX2IvoTR4Oqv3bA/+tvdXl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e7HGAbbluIzPaf2jVY7b9xyUHwfnPUB17bgr+qNj5zgG1Zve9KbbbdWs1o464J8czkO8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vdC1ExnWwWEn2jpEXAHAysGy14su9sSeuQOOexyc9xDVd8KuDSxbNW9C2rf7knT6pffj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yzPOOGP6H7e+c6l8p7AODjvV2CHhWzFIjOyNPXtiB2ZAGQdew+41YMa1R/fS0+te97pJ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vCewe25217LVYytM/+vCp/J79XunVNcetVONHRI+R7U85ACec9tDShxBypH3k72cbz/7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p/hOg0M9wbbZNh0fFm/b7Zd9mkDIIPkojH9D2KPNkdaJ7Lnz16ZG6uvrA9MAQwoAckHB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YA4tB67hdq9ssxUGHLjqSwlWOacTnPDQKqVgVV/1i4Z2QC61LNeXdmOdMjRqVxs4lbtW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RpzxOp7qT66N7YMXh7wn4EUieMlK17ZsXqneDNApwdHWPTrp0z068QCvOjxI3Y/9jOV0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fbxrB7y8RSYrzXe+852Tz+AFrnc5tjqLODLBIaVheoTNykec/4VrDtAAtR9+4xvfOP1s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nUdZTpIe6YpzaKdudKxojPQqgyu5j5br2mcDdaXqwpcriyfto1k/Y9519OTwG3zRQbM+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DFRBwZMf/5jYQaR/VOvVdPoJbCdqV7/q2cKTAP/ezxmQ5Mwi3WarcvxFp7w+5OqziT6t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DqIFKYnM0sifvppAvKuhHVyPY/1q8/rrr59+cq5c214FH2mMPB2Z4LBMYRjdrHwU4n/l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k7sHHAMog8dJc0iO4F4KXxnImd1r2wBwj060ol29+2jUj7LqtRvL3ZuFgWsQj9PNbQNE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kXd1Y/9jX7Ufc/XRJqe2AoPtxBVXXDGd7vuIDsAnfDiu6dbXoSzNnUnccsstUzBQboCZ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tdx9/Rm45Bj5Tl/pQn+CTkkAE4DY/Nprr93QLxpWj75EbnXgX+Shr72ggp/A/7uwXfIU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qtc/Pkc4MsFhZIphQE401v2vXnMiwKhOnzm013r9DwOGVS4F43XtlKXTMXedznNkbcLR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w4EPx71BPOJE20BRV5voxrPysZ370kgfjvIG+8hrtJbltTOotZd3WOe1Y3wWDAxIM63D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gGKA0bvBWcBSb0DWR3Lgkd7UG7zLIDlqgw9l8jHhDcgFq5tuumn6UZhfjXohTv9+PeoR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vOrbF6PIy2+AIMImQH/xPhX4LmkXRyFPEfHinlKl/3UwaAsQnMMXqC1l6cgS0iwV5Iw52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eoUjaaO8wRueOn24H20xltVPZeMMNJZprx+DEqAZ/e7hx1fyVAe/AQbHPXC9HYCPN0kb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9rdPA86vGX0TgW7V+4irE38zM/0aTPidB7+t+tZX+gmPjFJQffIoH3UYnv4DgcoXqXyi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BwEALQHC5/Px79qHai677LJpFdEKBz2rIfVzPR6p4IC5OYMpY53/VwMc1eFZTj53pJyt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7VxzIgnO2K422aO+oplzV69cm/FeGbz4c63v+g9XjgcObvBXXl/qQIFBP66jE96J8ujK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OCsDv74UFMy6HmWabfE98osPbaOzVX+jvuFt1m7U+WY4y3RN/vQRH35TYeWgnC49ffF9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VVlJXHXVVdNn9bW79dZbN1Y80Sk/UsEBUxQxKmM7hkiYO3JOJw0yr02fdtppU4Bo4LSq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OOpct7JIz7VJ9y1fc77wtEWXTdCtHfxo4lHSBr46uMrscV1HV132Hcu11Y+kXAL6QM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rHDGenQFA3t4evSv5cyu559//rTMFnzjS5/ok7WyaCqX8KsObyPM76sbeaksfc37UK8O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R9segC9fyPaFKL+zIKszBysG/9+z74G04ky3I83/FxyWdTw22M51gspLKXHevv5E7wxR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HDRSYnl47sd28/6O+z3dOOyy3L355punR3DK6MahlBWF7YYfDxlEDayTTz552jM7gDNr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wLBnNXMq184A9gINZ1OHXtsYtrCktRRVph376ctyFx/2v/rRju3N0JbwEv7t5W+88cbJ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6MDPnj9Z1aGrzEGd//ZVfb4AN1/YzMbhOFj0DU48+UCK/ztK3nSFn3yIXt0LKHwMRAfO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0GbOJ3ojzXl99MJzHy9jnYCpHE/Vs5WthZUQ3QkQ7Pn+979/cdFFF00+wN61i578dsFB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eZ2NDBK2AY0xjsVZ+u4/JpRRLKPDjV600QCjkqeC2R80tEm5csbUzjXnYez2UpSijPM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GS36ysfrZfe1XVWuv/Qz508d+ZUbXN6XN8jdk9FAZDfPsw0k3zuU2Cw9WW0YAAaGvSl8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8jjPoNMGWIaiqczSNFvj5fTTT590ix91dKg/A9/JuIGuztK9cr6BBl/x+NCenwzKBBdt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Q3yipz/B5EMf+tD0Ug++ODyIL7bfCsiFhw9/+MPTQHnXu9410ci3a4unEeb3Y91Oruf9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ZflWeOr4iRSMNB1O0qf/0mVr8e53v3s6mPSK9WZ62wgOEUWE8SicYSjGIGyQK6Ngj3PM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MQOfE3I8zMg5DEdTTkFwStoo4+DKQELFkzwH4JgFIrnEMfHCwfHis17K4Wrn2gxoIMkN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VL/xoLzZJIXvR65f+pXrjzz4dk125XRnFnYyTVY/vLKPVJec9EyH42yILjnYAl1vzFlu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9tlnT/3pl85q18yDB0ld16eeeur0W4R4TWdyg9oKB6i3vPWdAcHINw8tefFPVvicVHA7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8Fif8GwDtBUcBH5lAM6JgC4FKwHywgsvnFZG2pBHX3g8roD/BjmdScoC13TMR+jwbW972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9OteY97ZQ5NobTa0obGBhShE9xRuwF133XXTTKWcs+VwlrBezGAkOXwMjAMfnZJO1Uur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+zXEELYljWuYKal4nNaAogwyUY0AJGhwE/xyGvPAAGfYL8E139KpfRlYG8GJWFRAEUB8f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gcCt3JK/9qNNthpE+g231Qie0KOnBo86fKrDS0HJNT2p40sFncr1zQYCkb5y5mRgLzhS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k5tkJPLB0QbP27EP3XgMbBshMNUHuVzfUSBZ5npJV3zHmYNxQKfsMA8MdLERHDRkTIbh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K7UMMfhFdcmsS6E5EueZG4ejoimX5p0TQDlwvYzGaCy0wCiwPutXjo4cTsCJtDVbKY8f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XnzxxROOE1//uIQOKI5D2XuPNKO9quTgfRcAAApnSURBVBzP+KJ7QA76FZg48yWXXDKV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HMmtzHVBAQ3QgC7IkYM+0hW9o6UcroENlI+DF20wp6sMPfS1iXcBYMTvWiAZ6/SHdm21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2WDHYeqQnNLWDlzxTp5v80a9VkMeV8AV/Pu/6jgDsQB/SHMjIxiZKwd2qGbA5fdZ2bLcR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BRsDgqO9+c1vnq7rtI7hIhi4B+gAdHLM7qeK2/6ojxbGS8pHyHDRVVeZ6/DlpbG963gf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KadsDBbPhx1UefnFGYmAQgf1MbZf5XXy6MdKzT3+PHK6/PLLp6XfWWedNQUsszU8BjUg6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b1YXlKNPh5L2yuRS4JquDE71aGVj5a710zWcsU91OZl+4g8dtN0bkAUgZfXRdYEBHTOb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sugn+ulDHb42g/gyyRkgViJWD3ii84LqZu2PYznZ6FViK/oRGPj2NddcMz22tWpWBzff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ZgpKguzdfVGe0kHOpi7QWZ3L5wA3/Bgc8cZrjC2DcPAnBcpHZ2D8hNMnXHk8xke59vCTD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XwJyaOULz1ZJHBadsb/4WEWOFyuZlnd07QmAfi+44IJpGS1YgHipXzKkOzIwsgFn0Abo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olx7dJVpF710hY7r+kIvWvWRbdBTj5Z85EN7OgxXrgxeoN6TDBOUetsoT1paxYSrTl/J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69MqePjPv7IGvt0WZ4x/H++yGdzZmI/oZwUrYEwv+9frXv34a48oEibkON1pSHiTJV3Cc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IysfGXGfwadGt83oOhs7nLcZHcx1uOXKQHV4BOqVccDqRydTP8fRNrp4lcIrR4usvTBi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eZ86XuEfS17O638eOl8488wzp+CETwMjXbhOjmQ2G7tW1yAnrzacJPnQUt6giv2CRTLC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TMoWyvUp6T9nHOvZCR2JHxWQ9Qu0UUcOgflLX/rStFrwqTN9CZxwCl54oyt96BMdqQAa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zpe0s3rQp9eh1bP9cQYy5BvybKHc6sh5m/NDPn3uuedO8qpjj9qN8m8EB0gUR1GiqiU3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6p5Bg/FafVCn2nUtHxPcaNZOHr5r7UFOp65r5RxGAurws1n7sd3U4LY/2nMWz9Epkg7I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iOl1Z6tlCOON5zWteM53xGADkwBe8AjS58KSeA1gqjjiuJW2TVZvaKR/pwpH0YZCFW07O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IKmrDP0gHvCE52xJnvBNQrZRHn8KjLYSyWAga6MP/GlDZrly9NVtBfAkA0HQt6WwctAn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OFRPz1vRO4p1c52nbzp1dnPDDTdMqzBPusiunk7IK5/rcEOjECnOMu7qq6+eDuisHry7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OYwzOsuosLHOdYwvw1efI8zrq9PvvG7sT131cvS0jd+54PHP2cjGab0b4LzBdsrjtB4V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+omP/KyBdeuml06rtHe94x9QvfRXR8TjXHzoGCCDvSHe8TifhjXqIZrzAnZeNdV2Xwx/p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G5CNHHyb0fibx6leAQZWI/HLlmh3r37e99Rokz/ajXohp8ew+nS24bzJwbQDS+UO3rUx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yxtP6rficav69JLM0YyPyueiKufLkmDrka33Ydo28GmTXSss9OJ/1E10N4JDHXsy8fKX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5+oc2L7Pfs1psRx+bTBFkWNnCURQaTSqzkcF1F65aylAZxnj4YZHISDceKueowH9wiWT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Cg6iqefyHnUVWeFt5iDR3k6u32TBo/4EBUZ0790DKzX6Bc2Q+p7rrv7ScfdHPWdXepAA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SmS539I+nNEX9ipf+hp9xaGzlYSViqW314w9/+cvfg7tyZXchMEWbCXxL3ky4c09wPvY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1GDwe+XL8MMb2+oHnxJ/Egj4slUv3+I3Hix4gaxghz6e6798pN/1Sf+5TfuIET7AIAG9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HIOF4+pY1NWp5beAkeLkOi1F0z26JxI+/BPlWL+N/YnX7uV4pzQ8SxTmhS37eTMExXIK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kqvIGu2tFHgiHqtHi+68x2+mEoC81GQ/7a21gkL4+NOGrvQfL9Uftxz/gsCVV145OayX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SqvTBhdcPgbYYxX6H/VFt/nw6IvK+Q078Rd24vu2fHjjJ4KEgCLZhuM//uBkr/L6JRP6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C/z0gFd8VSYQmFTwyIfwx9eB4OqtV6teExz94as+8FqaGmzxZyM4aKwRBnQOWra6jzED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YxQaDczYJ2pPma4FELk+MBzTKVRbynGvDigjtFxbUJTUn+Se4gx8kR+vkjLt5HCsiAQD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1acUaMcg8/Lqd5PjgVxmyve85z0Tj+ecc870hISOgHr8cjjXdI4XabsG3Q1v+92GHHRt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KzS/gBQkGmDpPV3MBwsd7AXwkY+PwQdNfYPRD9iMT6lziGffbrLk94I6W7GTNvxIwJCTj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WUw62TFZGlf64M/4khtn+tCvez4t1yccCW2TsgnOCsEYU48ffW2lP/0G8dJ9+UZwwASw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nQzDFoMEioBMS9YSJaM7sOhUNcj1C7mNlMcPLQAnAwix6tUEGIQinEvGEj4Jwulqddu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2+njrfrc5GdDyfPl973vf5HSWrIxKV/iDwwng4TXdNnjUH0dgnwYZO3Jm3xbgzOqSmf45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6GMt2o4Ot6Ix1rtmCzvUZNCjVA/dkEixMTPk7WZSTs/EDHy1t6ys65Kwf+K75J10YixJe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G1x+IkUjfuX0hs/6hxfUv/t0XV35RnBAKCQNXVfm2sCOmRpvlmsPn7CYQ4fA0XcPR951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JRGq9vCio/+EjDe5NOKM17XRLwgXn9F2XTmc7pXtFswE2kscR194QBtUN9JPN+rmMox4x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HJX8bD6f6cjEtlJ2WYWcm+k0WxiE9ctOrg3Q+I0H5YHr6MrJ0/1oV7JK6iSgHm3JdUBm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C3hAuzbojDwua1Nfm+UbwUHkYyAECUdJOgJjp4RyX8cxrxx+bTbrcDvlo+LC1580KrA6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vIKx/chj5dqTpVWFdvSgPwFqN8qdOr7tj37MKnLyWcGMsihTN/JW+/Tf/XHMyUB+ctOl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6d+1unTkepk+9iI/2qXo6EcC6rp3HbjGL//YKU/LbBvt+q2fzXL4dFiAGPGUq9eP+mgq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frPrjeCAUKkOxsiJeEIiVkd1ri2AE0Sn+63yBI9euOjOhVZXef0yWDyGH4/RGnPtxr6i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cUc6271GFy081cecdvd0AYdMW8mw3b6PAh7ZgDxbk02QcC9oqCOzXKJzSb37Avdu5KFP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Rjec8vzMPXr4UzaCumAnfoPHZK69XDma9RMvc99Qvqw/5cm+rH7sa7zeCA5j4fp6rYG1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Z62LtQbWGlhrYNDA/wEiEAS8myUle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c7b8cc30a497d7734162c934f19b16a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vklEQVRoQ+3ZMWsVQRSG4Sc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ESxsRJRUIaWQxs5KEERsbGJCWkVBLNJKRLFOlbT5CYIgVvYKdlaCjSIoJGFgEgIaloXs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oadeb/37OzduVMmrE1NGK8EHrvxNJyGR5ZAlvTIhP6Dk4bT8MgS6Kukz+IpXuNLZKbR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w/2xA+/LvIKXeJTAHdd3dEmn4SzpLOnjTSDv4ePN88irTcxj6SRu1B8d5Rn8Ch/xCX8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/jtHAvcWfdDEEYbPtWT53nJ8q+ERwAutVsT7luNbDY8AbrWgrgcncMcJn8BdnMIuruM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ow3fwmls1hU8wSWs4FcEdDRwOce6jCX8rLZXcSfqNTEaeBrlU2BLK7DzeIgfYzR8mOl8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GWOaMNlzpl6alnu5/LisI2dMQPvs5Wwl+um9Ri/I6D7MHyY61rdsR/gw9iAL2KjAr6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9btz5kjDZ/AM6/hayRbxHPfwuXPaHjatCyjlW/5P+oObKLbLiUdIizQcAtQ0SQI3JTT0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0/DTQkNvT8ND91g0/rTcFNCQ++fOMN76u48Nrda3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c7b8cc30a497d7734162c934f19b16a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vklEQVRoQ+3ZMWsVQRSG4Sc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ESxsRJRUIaWQxs5KEERsbGJCWkVBLNJKRLFOlbT5CYIgVvYKdlaCjSIoJGFgEgIaloXs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oadeb/37OzduVMmrE1NGK8EHrvxNJyGR5ZAlvTIhP6Dk4bT8MgS6Kukz+IpXuNLZKbR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w/2xA+/LvIKXeJTAHdd3dEmn4SzpLOnjTSDv4ePN88irTcxj6SRu1B8d5Rn8Ch/xCX8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/jtHAvcWfdDEEYbPtWT53nJ8q+ERwAutVsT7luNbDY8AbrWgrgcncMcJn8BdnMIuruM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ow3fwmls1hU8wSWs4FcEdDRwOce6jCX8rLZXcSfqNTEaeBrlU2BLK7DzeIgfYzR8mOl8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GWOaMNlzpl6alnu5/LisI2dMQPvs5Wwl+um9Ri/I6D7MHyY61rdsR/gw9iAL2KjAr6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9btz5kjDZ/AM6/hayRbxHPfwuXPaHjatCyjlW/5P+oObKLbLiUdIizQcAtQ0SQI3JTT0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0/DTQkNvT8ND91g0/rTcFNCQ++fOMN76u48Nrda3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80b91272ff979866fd8072f47d4d858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YAAAA1CAYAAACzxZ47AAABzklEQVR4Xu2ZMU5DMRBEX0rq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DgrEFZA4ABUHQELiBFFOgjgELbRQ0yIn/0tpkPYn8WgSJrVjr+ftrP/aM/KzVGBmGVWC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AsZUAdOw4piAMVXANKw4JmBMFTANK44JGFMFTMNydswZ8DTodg/8HFjDBfACXAPvB557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u3vce5d/T9DgtHVugO+O60ye2hWMSrDRla/AarJ6Hf/gCEYtVnPLFdCjXO6MzhHMJfAM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EixHMK2M3QozeHToEngrqSYY5AimlZYLoOehvy2tunSWsAYMBEwpVTafrnFMUSzlsJwx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Uq9XSnLHM0Zd89PHlFJlMyid/wSxlENVrrF0SxPasZSNCTAf7q9a09ejp/n3t8vnSquJ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MS0zT/H3AXz22pgCTK/YT3peZzB5wTRNvbxgGoJJH2MIRdXDjFu37GUczxj13ZV6vZIX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8897TMCsq4r6TDvaUhbHmDomZ4wpGPVXknq9oy1l6pqfPqaUKnnBXCvg2Mcov5Qs3eIM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JSZDRQq4ljLR9n2XCRhTNgETMKYKmIYVxwSMqQKmYcUxAWOqgGlYv9YZczZN5v7E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10526/162198158771688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IAAAAjCAYAAADmKmJ2AAAGoElEQVR4Ae2dAY7bOgxEc64c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wd4lh/EH252Cyz9UFEmxHHsMBJQoDkk9G7U2RbeXVZcIiIAIiIAIiMBpCVxOu3NtX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YNVBQA+BCIiACIiACJyYgA4CJ7752roIiIAIiIAI6CCgZ0AEREAEREAETkxAB4ET33xt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0ENAzIAIiIAIiIAInJqCDwIlvvrYuAiIgAiIgAjoI6BkQAREQAREQgRMT0EHgxDdf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IxJ43G/r9bqsj403N6tu7zZ1EOglKL0IiIAIiMBOCDzW+7Ksy7L1QWBW3THYdRAYw1FZ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9kLgsUz5RmCdVbeTuw4CnQAlFwEREAER2BmBWS/kWXU78esg0AlQchEQAREQgZ0RmPVC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OAp0AJRcBERABEdgZgVkv5Fl1O/EXDwKXy2W1T8sFLeyrOaBrrf9qvSy+VB89Ztqj+rHv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entqzb0XNr37n6UfwQ85WvYALWxLDmnmELjfruv15911uV7X232bPnrrjnrWLM+rV6rw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Z74sV4yN80w30m818WF5fU9+zGKP5tvTfkv3qIc78rbslWmYr6e/I2sZK+YrMfDxflzS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ZUWgl4B/vvz41bymbdHTgwBLxHxZkyyW+d6lz/K2+Fnftb6Wep+gYfuf1bf18s5+WnIz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uowV82X7eCWW5WB65mNa+UTgVQLs2WK+mryma9G+5SDAGmbNZU1nscgLXbRYr7XQl+Kf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0WztXmv4MjbQRRtj0QcsW8/WYmw2b9EzDfNlNc/uZ6wyX+YvMTQN+0BTmxM5oJPdlsBo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IW/MZ/54MV+MiXNoYON6af7/DtaVnihakqNwpjU/W6v1IX+0yIs8mGdx0e/nyNHi85oj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tg6/Wbswz/IwP7TQZzE+jsU88/XqkX9UHuQ7uvW8/Njv2/xsDT6sY+61r45ZDuSPueCH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AF7P+CGOZ9mfN+sX+/QdM59fj2Mf78cxLpu/9SBgDTU1FU5ILXl8XT/OQGR+pq3xWQyL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K85r9uI1flyjtRiv8eNafW3ciNwjctT2e6Q449bCjula8oBli9Zr/Bg5ZcsEPDM/Lqm+v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+rG1d129ddn+mK/Uv4/345LGr731IIBCTY39/CEALazltDH7oB4sYjBvsb4u9DW+EbVR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74wR/NEiX6wV54gbYXtz9+pH7OETc3huflyzFxbvfTZmH5bb69h6yYcapRit5QRe5Tfi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/l0ZUTfWsPq1V4yN85o8tBpLxHw1BRAzQ28131GX5WQ+7P0MtmX/punRQe/taNYt/aGH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bsyXsWGxzJfp4W/RQGvW9L05fL6zjc/Cjz0jzJfdf3BiNtNE/1sOAmwTzBebKc1b9ABT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8Y2o/ay3Wes1+6/pbRQj1k9N/ZqY1tytupqejh7D2DFfxoHFMl+mN/+r8SyX5RiRh+U+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wny197xFSw8CVtAn82OsRZ9vkq1lPuZHDeTMYrDOrNf4sY81f7aGuGzd+/3Y65gf659s4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f2nNx2HcYks1srXaOkxvPuZHTrbGfIiX/U2Ascp8zG/Zoj/Of1f8PWOxmY/5Y/0s5ndV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Y0y25uP2MrZes36934+t95KO7S3qWUz0pQeBUgM1jSEGNhYu5UdsSYsYZr0OY7Pxwlr0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rEU/5rZ+1At7L+0RMZGB92NcyhP1mHstxlgzy3x+vTSG1lvEw4d5tFiPNsZpnhOoYYeY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eZ0fxxxYK/kRY1ZXHQEws2iMGT+s1WWdH/Ws32w988cdIc7bGJPN9XRmZDr9djN0iY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ftf/z0/eeCFel8cmDTzut3+1r8tGv9d40M70thoEUmlEQAREQAQmE3gs6829+O+327rJ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DiPX1bUxGcrz8joIPGekCBEQAREQgU8jYD+hT3kb39fbZaMDyKB7ooPAIJBKIwIiIAIi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zvmp3L6F2Op/PBxFWweBUSSVRwREQAREYB8E7rf1MuFtfF9uH/VXArhZOgiAhKwIiIAI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89t/G/Dwh4D78lEHAh0EDvDYawsiIAIiIAI/BGZ8G2A1f/1rhe0PIj33XweBHnrSio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E9BB4MNvoNoXAREQAREQgR4C/wHpHSb6xRTBV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1115/1605416689764344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0AAAD3CAYAAADxANNyAAAgAElEQVR4Ae3dCZRtRXk24C1e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KghOEZUgEqLg7EKJmixjiAkRAWOyDGJIxB/HqNFoyBJdKIlgTKIhwahxBEPUBEEWURGD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qP96St6m7vH0vd33ntO9z+mqtXZX7Zrr/eqt76vae59+yM9//vOfd831FoGf/vSnM317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9rOfdeIf+tCHlmsmQwv0EgEUu++++7o111yzE15jjTVKP+++++7uYQ97WAnfdttt3YYb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3TrrrFPy3XLLLd3GG29cwpH73//933e/KN3LobZOQSACrtGoyYvAzfUXAfK58cYbu7XW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8pOflHAI62aDDTYoi7F80u+6665uo402KnEZHbmbD420QaSnfgiqewnzly1bVrSscHP9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0xmiRovSstydd95ZCIqkCCk/K2rdddct4RBcfK5l/R1u61kQYFLlIlDCYxo3NzkIWGRj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SSNXedZee+0yMIQdZmk1TdtzuTOvCDKrrO66T3zPu9+694C8yO/+++8vF1Buv/327uab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Z0bLQ740MHIjNCcucm+adgKmVcwmXY2GpXERtx1GTYAAHyCpfSviccJxNKuDKGZ03Hrr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G+I2TRuUeuxbhZ0+Ok20F3JPgPxh5lOPh7Iku0Z2WWyZvLQsd+utt5b967nnntsdcMAB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Sds8995R02jaEDXBF5rlpfj8RyOpKwJdddll33XXXFQLHPCbE5vqNgMMnJ8XIS25M3pe/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VhbdPffcs/v2t7/dffSjHy0HUIhKw9K2tXyzSDdNu8jyJkSXFZjJy4WQwkjr/j3veU/3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9NPLXif7HenN9ReBkI4MyYyMkZY8adIzzjij+J7RHnHEEWUgsaLcIC+nnIsJ3UhbIFn8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AvIYgP+jH/2ou+aaawqxCflLX/rSTN7F73nrwVwQQMQ77rijaNyYxx7rOD1ef/31i5wP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jzyy+9znPlfILN18yNkFjd1IOxfEFyBP9jxODxHXPQER2oknnth97GMf63bcccfu+uuv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AsfcWoDutSZWEQFkJVPydP7ghJi2pHXtXZnIzioQc4sttug+85nPdB/5yEe6l73sZTOP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p8erKIxRFSOs+nkcwboQkrCRlsC9zrbddtsVodvfykPwzfUfAfJDNqbuvvvuWywn9+J3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VGTMdN577727s846q4Rp55wkGymZN027yDJH2rgQFlmFmU/2sJ/61KeKsJhR9j7vfe97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yAGuxz75ZmFmOR1++OHdCSecUA6eEPDyyy8v6Qj96le/urvqqqu6M888syzWypF55ojF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t+IShotpjLRWYg/frbiXXnppifva177WXXHFFWUF/spXvlLM5Dx878EwWheGIECOzGAE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e93RRx/dbbbZZmUBvuCCC7qbbrqppL/xjW8sWhVRLdp/9Vd/NUNY9dDG3kdupB0C9EJH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4TqEesc73tH927/9W/eSl7ykO+SQQ4pArdTurcYInf3OQve5tTd3BMjTgkyb2rfm2avz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LE68+YDIH/jAB7rPf/7zMwu69F122aXtaecO/XhyWj2tqgSbgyWa117WKeNRRx1VVmaa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P/bYY7utt966s0qff/755VHQeHrXal1dBJCVlsxneA6idt999xLHSkJi8mddeQa/1VZb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uKE0H8vLvKCF20HU6kplNcsTGEe4iBqHxO9617tKvLB8DqAI3173ta99bdGy0prrPwJk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GPnOO++8bq+99iqPgfTeM/g99thjRt4sLZrZCzWDW6BmHi+yvJHVxdVhJHVq6PBCvNXa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BLlA0ts/kZk97CmnnNLtv//+3cUXX9xtsskmZY/q3MLC62Bxv/32KzJnMjtBPv7447vD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fjRN21txP9gxgrfPyQRISsie++b3EwFyY+I++9nP7g488MBiNdG2r3rVq4qp7M2oXXfd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nMmVlrVwW5wHXSPtICI9u6+17CBpe9bV1p0hCGRhJTvbH5aRw0Pmr0c/IaXzDER2OszJ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PAyVnsURoAOrmrQJZ1L0rMutOw8gQE4IygT25hNnj+rTPCQlVwdQOTlGXmVoZpo2v3BR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0zAhWnWz8oawPe1u69YAArQp7eoMAkljPYW0b3rTm7qTTz657Gdp4yzE/MFDKFU30g4A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Y/SWXGfEM+VJwD2rxzCMpVp1NNOO617wxveUDSrNB/EI6tFehhp2552xZj3JrURtjei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ZfbSuPnFCm9JITMtywRmCiOwSx5pnPvBJwRN085LBIuT2apspR626jYyL45M5tMqGYV4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A/i1CumuV77yleWwCqHtg0PcwbYaaQcR6ek9Ac4mxJ52uXXrAQRqMxdZmb806L/8y78U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H4dcdNFFZYHOqfKwhbqRtk2thsCYEWApXXvttcVEtvAyf2nT4447rsTts88+5btaZD70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I/Yw1/a0w1BpcQ2BESLAJPaWk32rvS3nDShvQ4nzqiJzmInsIwKEzjvJ8udxULrUNG2Q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eIzDRPbYh9ZFyne+851ln/uHf/iHZW975ZVXdn/zN39TiPzoRz96Jl/9Pnq61zRtkGh+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Ls5J8Vvf+tZC4O9///uFwFdffXXRxK94xSu6gw8+uHxI4NcZ/Uojog8St2naMQmqVdsQ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c8wx3TnnnFN+asaneGeffXa30047lQMoXwIh7CMe8YhC9Jw6py5+07Q1Gi3cEBgxAg6e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lMOlzTffvHz4no8CmMsOnuSlVf3Ym7A9bntOO2KBLER1BEeAjv7th9w3N1kIkB/C0rgx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oz2H9xLGoFYe9sinadoJkT/h5tJl4eYmAwGyQtLaRX58j4BoYqRlDluYkTd56nLCbU87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IAKIue2225afxhVG2JCXP8w10g5DpcU1BBYIARp15513Lj8lFNPZHhiBkXbYdqiRdoGE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ADkdTDGPhQfdMNK2Pe0gSu2+IbDACCCr57cxh0NefsJ1l5qmrdFo4YbAIiCQX6tI0zk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SDW/IbCICDg1jmaNduUPM48baRdRUHNtOgcTg0IU72pushGgWb1EgaAhrBENI6z4tqft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S4+sxrUwayH3fCite0MQIL/INbKs5TukSHtOOwyUPsVFgEib3xkSl0OLPvW19WXVEEBa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5u5D5LrmZh7XaPQ8PCjEwfued791bxYEbHFC1FmyLBfdzOPl4OjfTVZaex6njNGwie9f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svr8bj572qZp54PwIuUlWEJ1cdGwjbiLJJARN5uFmJwj2zQxTAM30gadCfMJl0CHCXXC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McHKAGnm8coQWuT0kJJgI9ymYRdZKCNsniwdRHns4ylBHuFFxvHrJpumrdHocdjnW77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eFita11Xzimyp2UqZxsUAg+C1DTtICI9uw9JrcIumpfPDVuFe9b91p05IpD/KhBrSjGy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TRskeu4THJLGXG6E7bnA5tg9pLzhhhuKtvUfB8g1B1NM5mFybqSdI7iLmY3g6jeiIkgCn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trbnjgBZ+q/wFuP8VwFhxM1CPVhbI+0gIj28J1gfSDuwiIvpFM2b+OZPFgJku+GGG5b/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kfHgiBppBxHp2T3hefhOoBFqukjgruYmGwELMq2a34kSds3m2kHUbMj0JN5q62Ie5+dI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nnS/dWMlCFiIn/70p5f/MsA8JlOydSBlsR5G4EbalYC62MkRmo8FavNYv5qWXWzprH77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22abbYo8Pe7J4uy8YlDmWpxdB69+f1oNI0AAMWlaz2hdnHtmczuEGgHAi1wF+dKw/rOA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C3PTtIsstJU1T2gRHLI2N30I1DLO6IbFJa1p2iDRUx9RCdAzvDvvvLP0MnEhc0+73ro1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7KiqjXb1D4f9D9PaNdLWaCydcCPthMjaP2tymlgTFaFD6gkZRuvmCBBopB0BiAtRBbLW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a6M/CDTS9kcWK+yJ57ROFptmXSFMSyKxnR5PiJjz7rHuRsvGn5AhtG6OCIGmaUcE5Dir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K5cwbYuwCY+z7VZ3/xBomrZ/MlmuR9GmeY0x9zLV4eUKtZupRqCRtufiRUyX/axLOKfG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utfM4zEBO6pqYwIjasLqDnFH1U6rZ3IQaKSdAFkha/3buLpca9wJGELr4ggRaKQdIZjj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z7cG08bRfquzfwi0PW3/ZLJcj0LSELVObKSt0Vg64aZpey5rpjHno2jEtZf1WV5+jqTn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jbRjAHVcVdKs9TWudlq9/Uagmcf9lk8haboYwg4zlZOn+dOPQNO00y/jNsIpQ6CRdsoE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0k6/jNsIpwyBRtopE2gbzvQj0Eg7/TJuI5wyBBppp0ygbTjTj0Aj7fTLuI1wyhBopJ0y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jbTTL+M2wilDoJF2ygTahjP9CDTSTr+M2winDIFG2ikTaBvO9CPQSDv9Mm4jnDIEGmmn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QCPt9Mu4jXDKEGiknTKBtuFMPwKNtNMv4zbCKUOgkXbKBNqGM/0INNJOv4zbCKcMgUba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0I9BIO/0ybiOcMgQaaadMoG04049A+wnVCZFx/ptA/U+40vWk5b75041AI23P5RtCxkda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82G07o0QgWYejxDMcVQ1+C8t89/ztIWwjbTjQL3fdTbS9ls+5X/31F287777unvvvfeX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CDTSTph8kdbV3NJFoJG257KP+Zv/npf/mJd45nNzSwuBRtqey3uQnDk9Fj+43+35UFr3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IgFyoaqJZkTYEXqi2Wzv9QKCRth9ymLUXISay+sfSIasC0cKzFm4JI0EA9vkn3k7vY+Ek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A3+crpF2nOiOsG4EdeU/wqvafZ7XjrCpVlWFQMgoCiFhLk445BVGYI48xN9///3lqqoa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jrcik8UKjrRrrrnm2Ffz8Y5msmqHvQsxly1bVsJGgJhJQ1Rh6VlI3Y9D6zbSTsj8MQFM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mMhuwhoJ+Qh5xx13dHfddVdZOJGWs5C6yIf57Ap5o4FHOfj2GuMo0RxTXSEr30Sp91Jj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NCUSIiUihoRIvNZaa5V7MmH9hNzKRGbRuqMEtGnaUaI5hrpMjtpZ6e+88846qoXHiAD8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S3fKKad0//iP/1g0L6JKCzERWjjbF3tdZB+1a5p21IiOuD6TpiauiXPbbbeVuDp+xM22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tOrdd9/d/fjHP+7++Z//ubv88su7Qw89tNtjjz3KoRSiIqnrYQ97WClNA6+99tojx7KR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22+/vWjarO7jba3VDoFoT8R8wQte0J188sndu9/97u6b3/xmt+eee3a/+qu/2h100EHd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5rEy45LRQ4877rj/p3KrAj8qPfdZab7+9a93H/zgB7t99913OZMgYk2++OIHNYG0uKTl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IGWSLj5lhrWR8umHvMq6mC+DZZMv/mx1ph9Jr/uRsnUfk18+4fQh/VuZnzrlU8cPf/jD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3jW98o0wUk4XplTZnqy/11L68KZd498IZl3DyyJ98tV+3mfjU7T54p57kGWxLmeCU8nXd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H5ZPvSFPXUY4bSY95et84uAsr3bWW2+9zsKJD7YpX/jCF7orrriiu+SSS7oNNtig22mn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m3pH5S9TObVvFeHc+4oktrj7P//zP+8uvfTS7otf/GJ3zDHHFPWvw1R/Jo58c3UBRf56Y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vIMuaeKBOejq9DqtjlfOpa1aaOLSP77x1empL3XJnwXOQQWXvY08rtRXT+K0O2x8aUOa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05/+dPe1r32tu+qqq7qPfOQj3Y477tjtv//+JWvaTblBP32t49Nu/KQlb/zEy+dAxqKuT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8mS87uVlyt90000lb8o6fVWX/HCAceqWx/zji1N33cc6PNjHwXt9r/O71x68xGcMg+Xq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7bXXlnp23XXXbquttuquu+667qSTTuq+9a1vdU996lO7Y489dmbe4FbM5WC5uv4ywOik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sL/9278tK/xf//Vfl4aRF1ENVpl6cDqS+0z8xA3mdR8whhEi5erBqTPxyrrEpe60bbIk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2DjjUib51SkufRtMVwe86skEC6RKG7feemuZpDBUTyadvgibsPalLgvfsHHV/dMHk/js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fffuu9/9bve2t72t+9KXvjTT15SZq6/ejDXjTdmMu47P+Iwhl7jEJ5w6YCWfMRprxqFO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Xx1c+uVe2JxMPBxzkaU88GGaIof5Kb/7XBSSxcMl/7rrrtttuOGGxde+trnMF/W63HP6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T+YCeV988cXdU57ylNJn7YRLJfMI/yzTGY3HAfr8888vK/tpp51WSEvt77333t2RRx6Z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hV0RgI67xKnXwFxZScXdeOONZdKLD3ipV9lMIGEuAq3BSh/UJ149xkUgVjonf4jFiU9d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ZBz4k/SMQRvyK69d93wTA3GNUVrGlHGoVnzaTZ9MLP3VJ2ECNwG1++1vf7tYOk960pO6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QYhJamLWdQ10u5RXp/Zdwi5tqTv94mtXnUxAYePJabX+SDPZhYPHIGZ1nelL2tZPbQcT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e/qnPu0lrzzi4quTzOWBBV8dLvi5hDMObYtbf/31Z0hrnPqh3tStfnFc5Ktu5W0T//u//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j3/847sjjjiiYPO85z1vppy5Z4EYtSukDag/+MEPuo997GPdeeed1335y1/unvCEJ3Tbb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OeGEE4qw0wnlBidMJnJ8gxQ2cJd6TGi+exMcoWrSqlc5dQORi2ATliZPyKhM6pdG6IRF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MHW5l7bJJpvMrNDyE5ayEX7yRvgZO1+bXDBQlqv7WiKqP+rVDwshgWZ82sxEVY/2XBzN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XbS4heElL3lJ9/KXv3ylk0L96tVXl3v18+s4YflggpzC8NQW60Cc/kpPP/XNWDP+1M8X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H3Lh9EeZ2qVsyiQt+YJbnZ60xNX3KT/Y18G8yuSqy5iv4p0tnHPOOWUO33DDDUWR/fqv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G0VBBNf4xph5kfpW1y97WpXefPPNRZA21MwuHdRRR9pXXnllEZ7Vyeph0gU0HZB3Pk5+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rAugg3HD2lGfS/4IxZhcyJHJGNKmTgQKaYXlSzn3LnWqWz8z2dzHCc82+RKfvPV4lHOJ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OHU4dHr4wx9eTOILL7ywe+5zn9sddthh3ZOf/OQ5Ya+etKMv6UfCdfvikp+/6aabFu0O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cEmd8tQu7Yp3KSduMN9gGffJw0/9yRc51/kSTv7MK/cZU+pMPYnPPT99TlzKW7xww971N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+u3f/u0yh7RlfvHlEzZnxuGWqTiriP3S6173umIK/9///V/38Y9/vGgypgWNe9RRR5XB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ajDqcISbPEASDqDua5eySa/rT1qdP8KUFrDruOSt20ydddupW7txKZP87l1pJ/lqf7a2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ruPSBuyCn0Onz33uc2VxffGLX9wxldOfuuyKwqm37kf6W5erMUDWTOw6PnUor4/1vXDu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rVNP6k0efuoTHqyn7mvSxCW+lmddp/bkl85P/uQRV7s6XRg/8MQYKK43vOEN3Utf+tJu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eY0x9WnXwj9qVw6iVLrxxhuXBh/zmMd0j3vc47qLLrqoe9SjHlXM1w9/+MOdFd7jhqc/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oPUA1ZMOD/p1x5WRPphHfARa11WXlZ42ayEkLnWmTOJzn3S+MajDNdhu3Rd5Uy79cp8y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CSufPPHrOPnq+FrDxRKQnvriZ3wr8ut6k8/YOWlJr+s0xtwP+oPjT3rqc596nSDb/+21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HelL+hY/eVN/7aufHGGTdtNm6su45OOUTx0lovozmJb+KYuwz3zmM4tmVadtHlIqQ06Z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flTNrFawjDRmn5o0oBO07utf//oC9A477FAeJJ944onlMYNOyROwhGdzAbNOD4h13GB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7gfLBfQ6PvXW/UhcXY9wXS5p8VMmQnG/ojoHy+V+sIwJUDsrvDzqzyGedPeZiJGbfE6a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94hHPGJm0mQCpb2UES/OgZd92q/92q+Vvav605eMTXvyRq7CLov6j370o+7ggw8uXXdC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yltEn/zkJ8spsgNNdWmzrltcXB2fuNqv8wpnHMPySHfpY1zi3NfxSa99dSOmcdfnDPLo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jdQ5rF913asaLuZxCufgw31WC3uaV77ylWUDfuqpp84ApLPMhlVxQBvmajCHpYsDxKCb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AHc/rI5hcSk7W5lh/avLDAuvrJ3008SRN/d1HyILZEJaJ5zHHXdcIW3aVNYVkqpH2KXf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pyLv5zznOcWURTwn1Q5fEHqfffYpi0HqzAS94IILyju5Dqo89vif//mf8sLBq171qrLF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NBaLUeZZ6psNixXFD+IxLK+42eLT9my+clmkkkdcbfq6Tz/SzuDYUnZ1/ZW+xqhjgN5u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uA4ODmR1O9PKD0cAMTIRkAvuuZeWS5p4D/2Zckgijrw4skSUkFR8SCfswMtLG9///veL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WifY3vzxhGGXXXYp80Fd6ufU6QWc73znO+Wpg+3VJz7xiWJKOhMRrx5PIDwiOeSQQ0pf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rJS099xzTyEo4QA/EybCnldrLfMqIwBvhCQHC6ZwyBryuLeoehfWFeehvxcckBKZU08t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Q84OVD772c92X/3qV7sXvvCFpb7//M//LAdh6k1/hBFev5xwb7vttuXNOW/PXXbZZSXM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y8TXnnG4j4ZKf5u/YgRWSlrFo1EJympNQFZWDvjNLQwCIRvfRR4hHk1IkyGAvSnC0LR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Huk5ZGT22rNyIQ3iuLwA/5WvfKWQe/PNNy/p8jKJlWf2MnNp42jr+PqhPaa5U1WHmV4E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e9rTuhe96EWlXQuL/G3urNq8WSlp7VEI1MrrUY9V2IP2CL0Bv2rAr0qpkLT2IwdkOeOM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PEv3phk5IYiFFontTxFIeY5cmcCePSIfstu7/v7v/34xYT3DphXlYfp6mqCsuWDhJnsv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fKaYz55hHn/88UVr++5U2GLhXEQbylAC6tCvNn/mPxNWSlpC54AbYbknNEK3Wjfg5w/8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7hImg8jBSy8eqzBPmcHeZLLAHnjggSU/LfzEJz6xPN8lx5xyinfQtPXWWxeCeyTjBJiG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+pH2yR4RmefyIqdn+UxzWteLOva/THOPDb0UYr8dwkdLp+7mzw2BlZLW5CBgF+HRvJx4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FEMS2IsPiRCSNnRgiFTeYiMrZxJef0Rqj/Fo35CF71NLZeXxmIjmdBKsPJMYobfZZpuy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JNUOE9izS497fByOwDQzn3b/i7/4i9IHB1AOo+RFXm8MKV+PbfxITkcLKyUtEyZOOKus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40UgBEWe2omn3bwxhWT2k56PPuMZzyhk+/znP19euUNQMqwXXPmQy+M8h0eeyftgBJFp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tHv3oR5ePvxE/i4X2Q2K+63vf+1551OStJ/ta9SIwre099muuuaZ74xvfWPbOW265ZffYx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WFp45QislLSDVTCJmltYBJCyJov7yCGmKzOWZkUU2tbzdYdT73vf+8rzV49YHCD5rIz2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+us7Lz4wrR06MZO9V4t4DqW06/ktM9fPqzBvaVELtgXcfvass84qB1QWAAdYFg755UVY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0lkF+tjc/BGYN2nn30QrMW4EkIdWRBgEY94yXx0iMUOZpB7ncD6k96zV4xfE9GsYNKQv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FhUSIxcNTjsjqS9ZOFrVKbIvXuxdP/ShD5X6EVObDrsciNGsFhim93/913+VhcKe10K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vBBopJ0XXP3LTFsiBiLRlIjr4w6nwLTv4YcfXjpNOyI3giKQDxBoQ2bss571rPJOOdLKd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n356IeQrXvGKsl91Oo186vbM1ccktPTRRx9dfqnBYyGa1C9r2Du///3vL/tiB2HIbT/r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2qotiP6h288eNdL2Uy5z7hWNGnPZIxknx+69yWQ/6TTYnpRmQ0aaGFmYyA6R/FAZ4ucU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67nq85///O4f/uEfigb2SyaPfOQjy6MhL1p4bqs97WrToiCMuPplIbE3ZrY72NIe011b0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D4FG2vnh1cvctJXJH+IgA63rQOnNb35zIY5DJKR18mtv6tGQ/HHCTGAERjR5HBaJd2Dk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mWcWsjG3mcvaRkD5+O4dZjl4Yor/x3/8R3l+y8T2KEk+eeKQW5vNzR2BRtq5Y9XLnAiK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PqFEDhrRHhJZmMR+eOyAAw4oBJWuvLLK2b86PGLqyu+SRlM7nKKlPQZi3tKyfnpGntSh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tz+W12GU57hxFhkaX/nm5odAI+388F9KCDkAABPbSURBVOpt7pA1JHBv/+ixT7QwrYZY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fh/WS3fFJZ323HnnnWfyy5M25dUusro4HwW45HFxdb3C6UdJbH/mjMCCkNb+yEP9rK7R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9XoIZaS8OVrSmE1qT3gXT4CmPOCQRlzzKceI4ZaIRE5e80uUXn3aFlUl78iB86tJeyCos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0vSvZGh/VgmBsZPWXsqrcp4LMt9MOAQmvEymVer5EipkwsPKBc+85ACC4BiiiAsRByGq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LlPnGUwPSeWv254tnHrVU9eb+ObPHYGxH91lUvE5Qqv9ctP+zAkBGDJxabngGjznVEHL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eoDv2WHMY6iZaEyvtuLObQ7BK+SkdWvNO7caWq5pQmDsmtYEYzLRDNEOAETYejJOE6ij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empDWnNLD4Gxk9bEyv4nExDM0Rxt4q140gWzkLYtdCvGaymkjp20NC3Smnwx6wDrvhF2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uppbugiMfU+bSRc/UDeNESTm5sMPWXMQpZS4WCxzq6XlmgYExk5aj3k4e9imIVZtymTB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quE56aXGTtoaoMGDlDqthYcjEG3Kt/DlAK9hORyvpRC7oKRdCoCOeoyD5Mw9Esc1jRsk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OYekthbC0bSNtD0X3Bi7N/bT4zH2fclUHRPZ+YCLZhVXE3fJgNEG2jXSTsAkCDl9TJ6D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CG8MXWzm8RhAHWWV0bLq9EpoTdpRttPqmhwEmqbtuazsZUPcaFr3dXzPh9C6N2IE1ojwU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XwiQk0MoLt+5Nln1S0YL1Zs1QlB+I/BCwT73dpwY5+BJKW9E+RA+p8qR39xrbDknHYE1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c4uLQEiJuN7hJi9xrnYYtbiyWazWl9vTmgRZ2XWokXaxxLJ8uyGoX1J0EBXS1rJavkS7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2SMhbB7cZ8DimltcBBCUIws/JIC4jayLK5PFbn0N/xIRcbN6064xk3PwsdidXOrtRzZO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XbqzYg1aNqeRYMgEETYx2uRY3MkR/Mkle9rIZnF71lpfLATWyH9bqwlaTxSTpbnFQ4Ap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i9er1vJiIrDMf1WrXSYJ4pocIXCdp4UXHgFkdZFHHV74nrQWFxuB5U6PdcakCFHbgcdi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9WPfeY0RcZtbmgj8EmmXJgz9HXXIibgOopweOyB0H43b3963no0DgUbacaA64jqRk/WT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wBNWXSNtzwWWrQri5vQ42rfnXW/dGxMCjbRjAnaU1YakSIvEHtFF+4bUo2yv1dVvBBpp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qb1se+FlBpIlG2iknSDR07SNtBMksDF1tZF2TMCOo1oHUDmEYhbTvjGdx9Feq7OfCDTS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dg05kTYucblv/tJA4MEZsDTGO7GjpFnbodPEim+kHW+kHSmc460MaWtN20g8Xrz7Wnsj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ZjAzOURNXJWtBZcIAo20EyDoEDSHUO4TFxJPwDBaF0eEQCPtiIAcVzU1OZE25nFN3HG1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tP2Uy3K9GiRu067LwbPkbhppJ0TkiIusg4QNoSdkGK2bI0Cg/VuQEYA4zipCUn69p42ZP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9RKBp2n7KpfWqITArAo20s0LTEhoC/USgkbafcmm9agjMikAj7azQtISGQD8RaKTtp1xa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SDsrNC2hIdBPBBpp+ymX5XqVxz7ePc6jnvZ8djmIltRNe047AeIOUf0fH1dzSxuBpmmX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gUbaCRRa6/LSRqCRdmnLv41+AhFopJ1AobUuL20EGmmXtvzb6CcQgUbaCRRa6/LSRqCR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AhFopJ1AobUuL20EGmmXtvzb6CcQgUbaCRRa6/LSRqCRdmnLv41+AhFopJ1AobUuL20E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6CcQgUbaCRRa6/LSRqB9mjch8s/3s/xc+c52QobQy24GV1gmrKP1fcLSfSZZ4x8Z1HHK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6vuE5+M3TTsftBYhbyYDP+6+++7r7r///qE/Xp48zZ87AjXGP/3pT2dIKR7O4n72s591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sHx1ujAnf/KkHffy537uPf1Fzkba+SK2wPkzSWoB33333d0999yzwD2Z7ubgi3x+HYRz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W9LWWmutGQIvW/YLI/UnP/lJISB5rLnmmstp6FK462Z+bSTkV7e8nPLzdY2080VsEfMT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KtcidmWqmo4ZG+0XjYlkyOXXQpAUiRG41qLSkXndddctaYBRLqYwUpKb8lkQahNb3vm6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nJ/ATa5VWaEXueu9bR4Z4YpYyJbf4nIfAoZcCCxPCI6Q8kuXpi6XOD5Sk1U0a4ibfKvy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Kv2iY9EC7kws9/F73vWJ6B7ShZhI6j4XjWorgmDS4C5O/jvvvLMQEQnloW3lC0GjjcUp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eHGr4hppVwW1BSyDpPVlQq2zzjrlWsBuTG1TCEULIhGHSIgYnJm94qS71l577ZK24YYb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RJUuPxJfeumlJS/5ZUFA6tyrTzvzdc08ni9iC5y/FqqwCYG0zCr3JkBzq4cA8tCCMEVY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yEurwvpRj3pUIa5DJ+lXXHFFt9NOO3Ubb7xxIT4ic8pffPHF3amnntodcsgh3S677NJt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YPnIblVk2Ei7evJesNKEy/Gt2tkbJa7uSCNyjcaKw/B0WQw5YYR83/ve1/3whz/srrnm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Hv/4x3fnnHNOObW/8MILu2OPPbb78Y9/3G2++ebdS1/60u7FL35xIT6t/a1vfavEbbDB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7g/+4A+63/qt3+o23XTTmYVAO/IOEle8RYQFkP4kXCK6rmukDRI99QmVEDlhl5XfCTKN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XDK0PytEAGawhDPy3njjjd1pp53Wbb/99gXnvfbaqzv00ENLHdddd133vOc9rxP3ne98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RnfZZZd1f/mXf9kh9HOf+9zui1/8Yve4xz2uLAD8XXfdtTv44IOL/FQUmQpnH5w4sl1v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cO0aaWs0ehgOIfnRrkwswjTBxCEr7Rsnb5y05laOQMxi2NmXvuxlL+ve/e53F1zhfMst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/cAHPlBwR/bXvOY13cknn9xdf/313fHHH180KKIiob3t/vvv3x155JHdJZdcUhYB8euv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a2+jjTYqbSCsMkx1abT1oGsHUYOI9Ow+BKQNQkCEdUkzAfjDrp4NpbfdgR1smauIcvnl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fa8cJt18882FVPLQrva09rIcAtOgTGWHUWefffYM0RAc6X7nd36n1Kvc+eef333wgx/s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+MY3uqOPPrrc/+AHPyh75Le//e3dH//xHxcTW1l1DLoHl+fBlHbfCwRMlGjTdIggTZCa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IXLInvLNfxABGMEyOMMN3t/85je7Aw88sOD4ghe8oPuTP/mT7uEPf3jRlvLShhZOfuRj/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fnJpQBqibrnllmVxZSHZ3zKlaWrp4ux7afXnPOc5hfT21GeddVZ35ZVXFi38YG9/EWqa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WiabyROC6jat64oLaXPf/F9GIGRFHmEnwJtttlm3++67dx/+8Ie7pz71qd2nP/3p7sQT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O4pGhq388EbeOPWQjYWAy2GTvMzg9773vUX7WhTOO++87n//93+7W2+9tRxknXLKKUUD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RupanmmjkTZI9NQ3ObiagDVpQ1STIqfKwoNlSkT7MxQB2NpD2k9aBJ/4xCd2X/3qV7tn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857uoIMO6j772c+WA6Edd9yxEIkMkArmefy2ww47lPovuOCCUg8tSz433HBDIS/S/sqv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XyudvCwUiK5empnTL4vAoGukHUSkp/cESMDxI2xv49iHuTfhTAB5XCFvT4fUm24hHqz4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vfXW5fEOExg5DzjggEIu2hTB5ENO5RHRox17YC4Lgf2uNAREYE59XDSyE2Lp4mle+bn4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0NRo9DBOkxwwmgonCmSAuppoTyauvvrpMoJA1vjyZHD0cWm+6FMsFQVxOge0rEZL2hf/g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Ibn0M888s5AbSY877rgyLgdN3G233da9+tWv7l73utfNEJJ8PAPmLLoWC/nth8mbBrYQ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aQcR6dm9vc/v/u7vdq9//es7J4wmEiIirD2Xh/pnnHFGEXxIbQhWcPfDhN6zIS56d7Kw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bzNZED13zSGUdHve3/zN3+xOOOGE7qqrrip70ne9611lr6oee1ja+ZnPfGZZTC+66KLy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+9RjjjmmWER/9Ed/VAhrr6wM4pOtPS7TnKn9rGc9a2ahrkFqp8c1Gj0MP+lJT+r22Wef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3QpsMtCwT3jCE7qnPe1phciEzuUEFGlD8h4OrRddQkSa1n4TXjQc8p100knlUYx0h1IO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99tvv7LPPeywwzpyUo+3nk4//fRiUlts7VU94uG0seeee5a3pZjAzPBtt9225GUVaR9Z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fOQjC8mzoNRgPeTnetJcrxGgbb1twyRz+GH/w6zi/uzP/qyzamc/y+cyCYSZX83NjgAC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gR9qZNFzj5TwF87+E6nkQ0Bl1aG8C0mVj0z0IMRPmBzTDrOYs6+uP1RQT+2aeVyj0cMw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Pcqjgr333rucajLBPPM7/PDDy+qv6yaHCcVl4jXCrlioCMMxUW0pXCEvLENSpERQlg5s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LHUgoXL2xmTHIbtyaSsklWYfjKAW4qQLZ7EYJKwyjbQF1v7+MSFMgD/90z8tb9Y4fXSJ8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aD2KTMA6roV/GQHkuP322wtJYIqwMKdJOemwRC6LIkLBmxmcNMSiHZE1hFNWfkRUp/LC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obmQn597aSFyiXzgTyNtjUYPwxE24ZkQ9rP//u//3u28887lwCTawMQIUcXRApk0PRxW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/OLgh4jSkIi25TsJ5qSRB3JL42LOCidOPeqgZfn2y/a4nHeNOfGc9i0aiBqZloQhfxpp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gzCR1wnyUUcdVcIONHw5QsCcfMK5R1rhrNx9GlOf+gIfWq/WaiFpMOXL57vZGmv5lKVx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YQtp9qrRwupiXnPKIL8rTntcyJ/4+I20QaKnfrQnQVuN7Zt8QeL9VkI12eSRLk2exBF+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3RrEwT1ScRa3fMQOw5jKMLXoSZcf1qknBJNnk002KXnEyZ8FNiTOnjTmNkKTUz6YVyaa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5bSdw8d2elwg6u+fTK5oTSfJ9k8OpuyrxLuamx0BZDT5EYqDae4tcAiSvSqSckiHKIgZ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D/qL7H/3d39XPvFrmnaBhTDf5iI0Pi3KJH7sYx9bPgkzGU2q5mZHAG4WNcQLWRGSdqO5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I5AXvvBEaOVcfXD20p71vva1ry0LdiNtH6Sygj5Y+U0yziRygOHgRFh8NMMKqljSSXCy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2A+veZvJyxBxCC6PdGUXU8vqk/6QuUXGYlIOzdLZ5vcTAROH4Fy0ASeOM6HENzc7AvBB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OfHNQRIty4mXN0QP/rO3MN4U7buydxZumna8mI+s9iKsB04oVUoTRBuMrJEprAhu9RYC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y+aQqTaLk16XXSx4LDZMZAsJ9+DDqcXqUWt3hQiYWMjJEZr72sRbYeGWOKM1adAaNwc7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XTCWlsczyLvYTr+32mqrYhnoS9O0iy2RlbRv0rhMJqt+064rAWwg2b4/p8YwpLVceXVw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sxtlQtYQfaDaBb31TNezXv0yB5qmXVD459+YicbRArSFexOKxs1EY/I1NxwBGCEp8pn0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lcU4CyJ8kRw5PLO1l1SGC5GFE5eyq+LX9aV8ZFqn0fr6g7zFIkjm5vcTAUKqXU3QOlzn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aMsQwXNZxKS9fHjhE8cshoiKJPnSJkQJmfLSgwV0dV3q5Ee7a8+75fawFhv99475hz70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iNXtRSvfEOgZAghBg2aBQ46acB6h3HTTTd0XvvCF8sKKX5TwLz18jC4eiRFaHbSyn45x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04MpcNDwCDl7R+nx91A6yDrotttiifIfrTapG2kF02v3UIoDAXAjsfe7ddtut/EcBv00s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kaOtkWxFDhn9UIHFwW8k+2AAAWlPWt69/xGkbXmROq7WxMKxBtprjEGo+VOJQIjKpxVp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hGKW1u8DzwZG6os5O1u+wXhkVDbla3IO5s39YN6Z+/bLFYGo+dOIQCa6sUVzIhw3jDjy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TSSmcExc5ZA+xK/rL5UO+ZP25HXRzq5oTnvu1KNPdd3ilZdXGfdN0w4BuUVNDwImeZno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PlIiJ6I6hAqZkcS+1eOh2ikTAoln1q6OS3vqXZHLKXgj7YpQamlTgUC0Gs2JGLQW7RXy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RJanJlOtcYFTpw0DK+UR0+Vef7iQNXUmb9JTHxM+3/KKay9XBJnmTzUCIRc/pGWGIjKS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0zyInDMYX6INlew5FcuxHSvXm2mrdQlrb6Us6B4VszlkKxp2iDW/IbAhCDQNO2ECKp1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g0TzGwITgkAj7YQIqnWzIRAEGmmDRPMbAhOCQCPthAiqdbMhEAT+PxL8nVUIMxr+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7981e478d97a30638cefe3f4751dc86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AAXNSR0IArs4c6QAAAX9JREFU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IEEYxvGP8QST10QMKjabRkWLxSAGNWj2HxAREcW7ZBMsNhFEsBgO8Q+xCcJdMvlHyMCe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dmZgmTLwzPd53h3e2R1Q2BgojFcF7nviNeGacM8cqCXds0C/4NSEa8I9cyBXSY9hERfR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aX7BSt+B//OtYhNpDh3RCVfg0HjJdj2sJR2VdH2Hg5wurqTXsYXlIIPfZKJLegQ7mGua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PBo4iutbnQqcPYKONxCR8HRLhoeW61stjwCex1CLXXV6gEUAt2DtfmkF7t7jDz3AIY4D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nYxXgLwT5xhthTgX/iDmxKAFzCIp6aP7nVJ/8AR9jBVAnC6KV3juQTgCRzgsjmV08f4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nNaRjccwZt5BpZL+jTU8NtCdM0cCf4ZJ8LcY7ZzynUAu4PTXIT1LOMdpk3Ln7LmAOwf7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SLgmHGR0NpmacDbrg4RrwkFGZ5OpCWezPki4uIRfAQwFJzauWuN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5b642c7c196b0aa83b1351c2cd522a3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MAAAA1CAYAAAAasVavAAADEUlEQVRoQ+3ZT6hVVRTH8Y8o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JBBqkqGIoggRRE4ciE4y1IiCmpiao1ISpShQKP+gKE7EEBWigWCOIgiCcBTNIkNwIESJ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6+bleuG+e+49513e2wceD949e9/9+77fWnvttacoz/8EphQW9wkUGG1uKDAKjO7JoTij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WcKkhEkJkxImPQmMc5jMwbs4gstta5mGjZiJ/7AY7+FaP4IGebfJBDoX6/E0luKVDhhr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eALbcHsQkWMd2ySM1pqewgG82QEj3LIQW/B7uuQtbOh4b6za+n5vlGBMR/wEiHgCxEq8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YJRgtC9/frrnKL6qoKvSkFGD8UjmlMgfl3AedyspqzBo1GC0JMS6tmYC3Yk/Kmjre8io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8iq+6VtZhQGjAmMBTqX4Y6kjdp1z+DB/V5DX35BRgTEbu3EIV1LCauzFy/ihP1nV3m4S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ozDmSS/xd94HBESUZX+hecRLonPG3mahNGIoEG+pMBoo1dgNAxj3iDW7Rj7yxDnemCq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vh7iXOMCo871D3XuJpwx1AXXOVnTMB7Ca4jYX45f8RFupsioRV7KY/ytLMmj1phwzZ2p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hhO/LFt/b+BNrE8AH+DfBRffr4zod0Zq7SWc8li289/FbLuAF7MeLuJou+QKf5ucr8E62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Iw5jJ3EGJ1Js7DQXEeeQH/EJ9rSdUuOwFueVOM5/X7c7moTRTUt0wzflf34WTmcPtHVk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yXjCeDSvCz7LI/qTkxVG3JHsyOQZyfEfdHPBhHdGuDHa/5FQDyaIsH44ZdLljGezrxE3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P+UW+mVbZysSbGy7ceF0vbZkkRM3nTPC9s/lrnIH8f3R6Pk8mzrhmEXZ9Yqu+PZs/AS4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RoTBcazrUHQBm/OiKAqx2F2i4gwnxH1rVKCtumTCwKhVyDAmb9IZw1hvrXMUGG14C4wC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ZxRn9NyJSpiUMClhUsKkJ4G2F+4BCCSMNoZOKk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c7b8cc30a497d7734162c934f19b16a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vklEQVRoQ+3ZMWsVQRSG4Sc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ESxsRJRUIaWQxs5KEERsbGJCWkVBLNJKRLFOlbT5CYIgVvYKdlaCjSIoJGFgEgIaloXs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oadeb/37OzduVMmrE1NGK8EHrvxNJyGR5ZAlvTIhP6Dk4bT8MgS6Kukz+IpXuNLZKbR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w/2xA+/LvIKXeJTAHdd3dEmn4SzpLOnjTSDv4ePN88irTcxj6SRu1B8d5Rn8Ch/xCX8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/jtHAvcWfdDEEYbPtWT53nJ8q+ERwAutVsT7luNbDY8AbrWgrgcncMcJn8BdnMIuruM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ow3fwmls1hU8wSWs4FcEdDRwOce6jCX8rLZXcSfqNTEaeBrlU2BLK7DzeIgfYzR8mOl8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GWOaMNlzpl6alnu5/LisI2dMQPvs5Wwl+um9Ri/I6D7MHyY61rdsR/gw9iAL2KjAr6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9btz5kjDZ/AM6/hayRbxHPfwuXPaHjatCyjlW/5P+oObKLbLiUdIizQcAtQ0SQI3JTT0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0/DTQkNvT8ND91g0/rTcFNCQ++fOMN76u48Nrda3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ad53c894d967b49e5b0667a0943a437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MAAAA1CAYAAAAasVavAAAC4UlEQVRoQ+3ZT6hVVRTH8c+j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tEaKOtSogaE4UcdhkFCZKerAwv4RISGlpZagFFlEpmKINBERTHAYCAYNIkQIDUQx8k/5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enlcvDy855zLe3tPz2Gdvb7791tr7336lHGPQF9hcZ9AgdGihgKjwGhfHIoyijKKMjo2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k2KTjgR6yCbPYxE+xXkswOP4GncGk0g33m26gAaMHZiMP7Abm3G9G8kNNkYvwJiIHwc7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rGaEVX7HTVzDr/i/ipXvFLNpZTyDWfgKt/EW/sM3nSZexfOmYQzMKeB8htdxuoqEHxSz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Ofrb6JTsKG/gyHCCMQk/YAP2Z+JT8T1W4rfhBOMxvJf14RxCKS8jrLIaN4YTjMj1KSxL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v3WDiO81WTOayPeB3ywwemjT1VPqqEMZ47qc8YUux7sXrg4Ysd3u1vgTf3cr2MA4dcCo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NFhAY6O1FOH753AlL3Mu5ZxG5sbrVj6biW9xvOsyaBOwTmU8guU4nEf2Efg8j+sf5Gl1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CXgfa3C5aiB1wngSq/AJrmZic7EJL+EU1uc1YNxvxAilfIjtiOJZ6agTxtPYiT34LrOK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3sZ8vJsKmYaF2FjHWaVOGO1WNQ5mr2AxzmIM1iWAL1JB21qUNGSUMTCRJ/JQtjcvhOOq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WWCP5cn2r0opZPCmlPEo3sniuQXRPWK8iLDTlxiNjzAj1TOkakb/4sYCRB2IghpW6AcR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Ml+OVhywoqDGPWmlowllzMb0tEiAeDb/poVaAsSb+Kcl66gr0WIDVKWjbhhxxzknu0r8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4Uz+ZtyHn1uU8TF2pTqGDIwomLGbfGFARgfwKi5mN1mSG7ATWUQPZdut/F9K3cqodGUf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wCgw2huqKKMooyijY7MpNik2KTYpNulIoNikPaK7YuJ2NkjZhJ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loads/image/ueditor/20201115/160541673084115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QAAADYCAYAAAD7709bAAAgAElEQVR4Ae3dCdy1U7k/8Juj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mU6GzFT0R+YoccwzGZNKdDSrE5ISReYpIZEpFJlDGYvKLGNI5nlu/z/fdfx2t8cz7Pd9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53Pvte41Xuta129da7rXnqLVarWqxnQFBzTFyy+/XE0xxRTVv/3bvxWappxyyuqf//xn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Z0RoG88rr7xSvfWtby3uF1988Q3twj8mYf/+7/9ePfroo9W73vWuBA1qT9EAclD+jGrg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qIEDRv6A2pix4UD01muvvVY99dRT1X/8x3+8iZCAcOqpp26HSffcc89V0003XdtvMEcD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AMnQhAGgHhkQ3/KWt4wyNU1xdQ4Als5RuwRk7Le//e3FT9sFiPy1mzbTdt6fffbZ6h3v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U/br23iOCQdoxPPOO6+68sorS/l646mmmqoAVKM2Zmw5AJCGn0AGiNpE5wmMP/vZz6oZ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fdod6PPPP1+AKH6nGrIB5Ni2cbt0jX311VdXRxxxRHXwwQdX1157bWlwjck0gGyzaswc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rF544YXq6aefLkPXeeedt2jGlVdeuYDvmGOOKdpRu9GY00477QS1XwPIMWveNxd8zjnn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9tlnV7///e/LUMgiz6uvvlp63TenaHxGiwMAplOkDbmnn376sgD38MMPV8suu2whw4iG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OtTYQ9HbAHIoDo1SuAYz+dfg5h8aM/MVJHTaoKNE7rgrJiMUq6aZK5oTAqN34TPPPHN1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3/rWt6oHHnigtGMdmEMxrgHkUBwapvAATXYazDujJ/X+3e9+tzrhhBPape21115l+Gph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D+GJgBEWfgxbZyCMWxjaDM8Yq4jPPPNM8fdumO0Rn81IIx7N3tcknjgJly7l85N/8gmP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njriiQ4SvTfccEMBpDZS79/+9reV4etBBx1Urb/++mVYKyx1HIrmqYaK0IQPDwcs2BAw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6W1ve1vRhH//+9+rxx9/vAi3uYqwf/zjHxO0ZD4UpQE2wfEAux6foZ2VyxA4dKERrQAk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xE89hHPTGvJUT+Bmm3Pxkz57ddLyl5cFEm5xlRvasu0j324w+PfYY49Vu+yyS5lW6Ci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37bccstSx2984xvVBhtsUL3zne8scdS9E9MAshMuDUMcQqUBNUzcAcjFF19c/fGPfyzh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H/ygzFV23HHHtiBPLCny9Cg7w64IFD8AAQSgABAdAjfQolka9MoDeFIHaYSZU/G3RzfD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L3mk7qED2KRTBqP8xFGeeOGVcOWNpUGb+rF//OMfV5tttlm16KKLVgcccEB10003FdLU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+/OUvF3qnmWaadj10WJ2stHYG27HkRA+VTdtotAxf08gXXHBBacA999yzWnPNNavddtut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W9C677LLq5ptvnmQuEG5CD2hAxACDdw+BAQIAsrT/0EMPFQACgrQBI5ppyWh5GlGcDGsB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GnkwyY/frbfeWm211VZFuNHAEHpx8UlcNBoaco+lUT7eWGVVx4985COFprvuuqvUEW3C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PDId+exnP1viZbV1qDo0gByKQ8MYTggZwuqhQZgPfvCD1Te/+c2KJrQw4DEsuuaaa6q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+9uNXhJMxI9OABABCVC4Axa23vzkk08uR7zmnnvuaqeddqquv/76oqlpvQA3IAFQjzqw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AO34qU99qgApQK6DiZ+6K5+/NOeee27RLOZfn/nMZ6oll1yyOuqoo0qcAHIiqjzsSdCi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VVdVl19+eRmW8sPjiy66qMTBF3W0yIO/dR4MSpijc40ZHQ7885//bL366qutV155pfXa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xdbLL7/cevrpp1vPPvts6957721tuummrZ133rm4xX/iiSdaTz31VIt7UkzKfv7551sv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555r7bvvvq3pp5++PLPOOmtrvfXWax155JGt3//+9y1x0YhW6WNz33PPPa099tijNfvs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td7xjne0Vl555daxxx7bOu+880p88dQ1+TzzzDOt++67r6RbZJFFWuuss05r6qmnbk05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oTXnnHO23va2t5W85Lv77ru3y5yUug9HWnXBi8suu6y12mqrteaee+7WNNNMU57111+/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6LLzwwq2HH364deedd7YWWmih1nTTTdc688wzWy+99FJHZDRzyEG7q+EL1LsyNARt410v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TYvpYQ15uBk9sDnXxJq6ZqOhlKUM/ptvvnm10korVccdd1w133zzVZtuumnRYmit0ysu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vf/lLtfzyy1cbbrhhdfzxx1cLLbRQWcjInFH+NIo6sOX1u9/9rvrFL35RbbLJJtXWW29d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fOedd1aLLLJI9ac//amyILLCCisUralMtHompf4Ty7d6OvRbwFFvoxhTja997WvlZNUs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s8wyhYfSqbPh7Yc+9KEyBK/nNZC7AeRAnBlm/wBCthmuAqXhnoYWbthI4M3h2BFA8YV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+fJfeumly2EEw6wstqQTUa54BEwY2mabbbZqwQUXLCvB73vf+wro7rvvvjbN4gSY3Mow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LbbYYmXh44orrqh23333MrQD8NVXX70MVR2OkFaHJS2TzmtSeTAp6fEAIA1VLdDg3xZb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RZ4HH3yw+utf/1oOn5tXA67DAvgq/lCmmUMOxaFhCgeCAI+bwHniR5sQ9mgfoBQWMAZE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7rjjjuq2224rdNjE9n7IIYeUeSTBe8973lMAk45DuoDrlltuKfMlfnfffXeZb9J8wDnr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e8s8VHy0q5+w/fffv+yvAreVZMJrzgqoOqRtt9222PigXHHQXe8cQv9Y2OjWGWkr7UeT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6LTNsdRSSxUtufjiixdeqHtGOkPR3GjIoTg0jOF1UNXditCYGphNiCPIiUcQ4p5YkgiG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0kknlXyPPfbYIvQf/vCHq+22265iA0O+UJAODdLai6MlDC8N304//fSyoGGF2IEGnYgN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0QEUwacrvf//7JR2BPvHEEyvaEi2GzuLTLtKKbwW401XKieVNJ+nwX90YGts7O8flrBBb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v+twhjINIIfi0CiF04YMIGrM+lK/BmYmBZAApQx5KSNCv+6665bhI43005/+tGx3AJaO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oMqz3nrrVQceeGCh1dcOf/7zn6v555+/0Cr/0MutPgHnH/7whwI+q5JWZ//rv/6r0LTc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ePt7Q+nRmlFEyXgMf9Q7PFAfYARCHZ2OSLvpaPASEMWRBv3eOzHNkLUTLo1CHEJLQAmg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7rrfhLilJxiEyMPtI1t7nLYb5pprrrIAQeAMwcwPbX3YjxQXbQSPm0YwLKW5CCHthX7G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IsTKDLgB8P/9v/9XtI1wp5QM0cWZaaaZ2qdbAsYMXyekviMRV33UAS8NWdnR4Ib6Ohfh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8d6JaQDZCZdGKY7G9BByAIjptDETvz87eQvjBgSgv+eee8qKqd4cANirrrpqtcMOO5SV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ba0ovbQewzdCxwAqQ0OaQ1mx3XjjjUv+/Alm4ptz0qbmlPIBUCurCyywQPXud7+7bLr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HtnOF81jbdRRp5S2QTt+ASJe6lR+/etftxdvtBu6Leh0apoha6ecGuF4Gi/A08ganiHI8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cETLWYAxPLTw4IsFYBRu7uYMrc192tKBBXM+WorQ6f19HvaVr3ylMtyl0awymk8yCy+8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Wk4cWfb3jac6EWTaFBBtcVhZtcgjf3NRWyAA7YCEd2C3TWIonbnbpPBgUtKmDdCET9oF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3vlOy5vaVxyqrrFK0fNounVYn5TeA7IRLoxBHg+tx2RpcY2tQJsIwKWTIKz07cFlwAZ4l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ez39iiuuWN4t6zvWZihrEYfWBlDCZXHCFw2OjwHO9773vQLSddZZp9BqrgisVlppQ52A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a7+TIFuxpFnkaYXSFxKrrbZa4QF6HVXDF498x8ooHw/Qmc6BxrTVo0NRP6eU7r333tLJ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MqRlaMm4B61DR8cHmkgjzgEneB544IHWlltuWU6+HH300eVUD3+nRCbVOBHkpInTOR7u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k0+W9yOOOKKcutlxxx1bTtTkNJFTNk4SOaXjtIlTPk4VOY0irVNEhxxySDmlgnb0Jq4w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nEhS17PPPrs1xxxztBZddNGW+oonrbg5IeRduuHgwaTwsE4b3njHA6d2DGQ8U001VWv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722fMBIv8Tspv7nkatDuavQC9aAWcwwFzUPczeLETLQk7TQpJvnEzpwv73p/Qy7aU0/P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iWiHhAlHu0/HrCRaKKqHKUecPPJNPhaF3CHkuhJzyL4rkckntBSixvBHHfBBW7Dt3Vr8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SMBZYG7GkJ0WHco0izpDcWiUwjVWviU0NPMQyDyTSkbyAZCAUZ7xNxQzfDRsjF89nKCh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8jKMNZc0vJQ26VJO8vMeNztDX3NG7noYd/KJu3iM4Y86m0qov87LsTlzZF+tfP3rXy+n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yML9OqG903lkM4ccwwauF63haJ9ooAh87HrcsXCjjyYkjBZmMs8FUmD1DGYAWRqglAfb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W006omg5QMxijo7Ugpc66ZhsF/k4WZoY7Rhwxq8/uwFkf1wZIz8NGMHVE6dBO2nI0SIZ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oOLnIZADGWGJJ22GcAH2UIAeKN/R8ke7DgPdaAZMHZPh/SOPPFJOLvGzGKYuwkwDJtQM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P8kcqAtt3LEnOfNJzEAHQSgNveImmIQPMDsBVACpTuJ7lxfBzchgEskcseR12p988snS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FD9gVTe2emWryNqA9J2YBpCdcGmU4mg0gqpRmU4bcTTIQ5ctjD322KPsIdq/tN1hGGu4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hDTalZa0GALghnzeu9mgWz0B0LA09cAXfhaz1CFDb20IiLSmxSrxOzHNkLUTLo1yHA2b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qKNMTikOmK677rrqlFNOKZ8YocWNa4Zrs88++5Aark4/Ia4DUFjqOBZ166RMnWP2EbmN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0ojqQuPzy3zTO23aiWk0ZCdcGoU4EdC6luTOO3ssDW3mmJ1zpwTR4xSNLzUIYegfiEb0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CbB0tAqQTg4G7TqndCqpi7kkTekdGI0caH/vgMnuxDSA7IRLoxSHwBLQunDX3SNJBg3V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u7IlkqGn7xidWwXITgSOEGclVXzpPPw6ST+S9e8k79AYWxr80bn4djRtp05AKIxRv7iH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GuVwoACAvg1YF4KRIKmev/L19gQrbkIHUB5L/oTM0TifTIlLIwxllCHPuunPrx7ezW60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/kzsTuvRzCE75dQIx0vDAqTFA0M7Jg2qoeMeKVLkrxygATzvBK2u1d7//vdXn/vc58rN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FE3dlG/aAF/CKzYjzKP9mPiXlwn4aQA5Acwa6ahpaNqG1okAjHS58ldW7NCBBsb7JZdc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9+H4MNlmfowhrPRZxIh/r9sBnbobSTDhY8ImlAcNICeUYyMYP40ICBo47yNYZDtrZRkm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2jIC5G5bm9mFx4iaxd0Pa8WTCJ3Xn1omGb/Fjx9Td8evPfuOAvr8Yjd+ockDD0Tj1OWRA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uApchqnK1Tm4nsNN6j7X+sQnPlGGswEg4IbmkaSvG/IOqNh4kwffMsXAj/AEzRPaduOr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hjR4GnqQqMMeZM4IjDoDTxZw+Plg2XzRt5LmjMIANSuJ6A1Ah52wLspQPdNGyOLOOxAy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nUZDDsWhUQrv27P2LVZDj6RRvl5eOYBGQ/JzEMBX/U7m+FsDe2zA5yFkwMlkDjWSNI51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02nFnTihte97/AeyG0AOxJlR9tegGi8NWHePBinAhwZAJGDKdzXj0UcfXa6E9H2mfcgI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JXY0aB2rMvCIyXQi7zqyLHLhRYb/9bid0twAslNOjVK8aJ8AMvZIF69cIMuQVXkuMXYZ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LcCOWzxuQO11kzoHiKmvQxMu58IDC2F4GX6EV0mbNAPZzRxyIM6Mgb9GNFw0T9OwacQ0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fj28i5Btc7jI2Pd9oWUkaej2vDMqCJ34hS8A6ONsNr+0V8JjJ91gdu93a4PVvovCNGwe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9UiQr00PoPL6Cd3bVFY3uWR3p8keqXsOVb9pDfgEmP3Nnj07U6CLfQAJhHZyd0tEAslNO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2c/SqFYxaao0LHskDeFSnvmQe25cyWjP0T8C09rjHZBpH3Y0YDow/PFJFv755IrNsOtA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wqVRigOQAKHH1fD1xhxpQBIeAvbEE0+Uf8FyZ4yLmmhHdOn9x7vp2x74ElBa8GJ0pOm8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ALJTTo1wvDS2BuZmxz3CRZfslUXAzj///DJ3dHmye2EANcPY0aCjW8tI+wRsOk2dFMDp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dKKx4z+Y3QByMO6MYpgG1XD1hk/j85+QRp1Yst1KbmUVGJ3M8Zd0aBiNsieW5tFKhwe0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o+0AUecljvf4F8cE/DSAnABmjWRUgp/FgpQTkEZbxn9ibT06wUm+8uGXnt7c0cqq+ZCt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seX2Srr6Xiu+4A/jsIS/R9hzzz3Lamv806Gy8bAT02x7dMKlUYiTxtPQaez4xZ4UMiIQ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OPn5izj/8zjvvPOWP8nhL42yaYe6ME4KHZNrWnxIO8ROXfDPvUDO+fqLBoDEs9jiB6RJ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DPK/hrQk03luhYbDlIiHLQhAbIyCHB1QPrDnOWXX77cxi0MLeICI7sxA3MAfyyA4Vk6P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eKCcGkAOxJlR9q8DUuN615h5vE+KIRDJC8AAlMDwP+uss8ot2x/84AerLbfcsvT20Z6E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m9zT4qN2yyq5d086wk7r1wxZO+XUCMfTeEz9lM5wayVABEp7nQwt6d0hAP/Nscwyy5SF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5p3jfchaGNbBDz6l80yb4nGnPGwA2QGTRzMKkNBOTBp0OMrXcwMZgZE/ofFuIcd/RToE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L560hro6i8b0zwF8ArzwL+805ISMMBpA9s/fUffVgEzmbdzxCzGTAtDkSzgIDjACmf82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lVvwEZehSZUJiH1pCU2N/S8O4GvAh7dMABr/f8Xu39XMIfvny6j7EnwPDRZADCcRAAWE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OafMHRdaaKHy56spn/B4AJVNQ4rfmME5UOcRtycdGd52YhoN2QmXRiGOBjPPYNcBmYYE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mQhC4kjDzV9eemuC4aEBDVl9VvXzn/+87J9tt912/f4npLQAGaEqhTU//XIAz9NWInBP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e0ffM3uDgAZI3mkmxtAxc0DvwgNM7ggDNyEwdAqYgNa7R5g5qvhXX311+QDZhvY888xT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ACnfxkw4B8LH8LWTHBoN2QmXRiEOAAEM4GVFDugeeuihctubP3Ox+QxY0XjuurE6ajPa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5EMQuPkDYsAKjL/61a/KQs62227b/tp9FKrZFDEEBxpADsGg0QoGNMa8LauZF110Ufnv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5SqrrFKAddJJJ5VjbjSpL9YBa6ONNqqefvrpSpi9RQBcf/31q2222aYNYuD84x//WDkE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LLBAAa7yG004Wq09cDnNkHVg3oxqCDB4zO+Axl02BxxwQOWm8EUWWaQMMW+66aYCHkC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t4fzkHHPMUZ177rnV7bffXp1xxhnVEUccUc0333zlX6lOOOGE6sILL2xryrPPPrss5PgL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ERiV2Zix50CjIce+DQoFAEHb+a7OPyk5U7rJJpuUY2yAdvPNNxeNB7QOgF977bXVVltt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fxYBmEb171TuT911110LaA888MCiEV3FAXj33ntv0cDrrrtuAbLhr3nrhMxzuoRlPUlG0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/5k/Aqah5Ec/+tFq5plnLv/D6INh+4S0o3mlOaHPoxifS9GW/qsRoG+55Zay4W9Yys/8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oj1pXGdWmcw5ldmYsedAoyHHvg0KBYBIS1mMobUyhKX5DjrooOrhhx+ugNIVEeaJ/ss+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2hGIaUHDVmallVYqWvSOO+4oILUw9PGPf7z8gxVwK6fRjl0iBDrI4SIlixIaN3MS7ghX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FY9oqvBMiiWWWKL6/ve/X5188snVscceW65jBCJxGKCKoQXnn3/+8u9UQCfM0BdYjznm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P/ShD7XnjMps5o/h4NjbwwbIOuDiJhD+oMUlsvEb+yp3JwVAAWQWdQBLp4Z/TtEsuOCC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l6Nu+GmomWEm3oorrTAfGPsDUUY+FoB+//vflz9XtbLq/x1thzDK9FjdBfTGjC0Hhm0O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3J5mmOXvsKNBE9bYb+QA/uChC3dpNAbg+GfBx7s4AORWcR8VA5ZtEUNa2x+AFZCJy1x2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ULSlBR/gZaT1ZGW3eDY/Y8qBYdOQakFwPBEEPb3G9sRvTGvbxYXjD6AAo0UYw1OazdbE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PvKRj5TFGKuwd999d7n/xqKNM6lAaStDpxiAyc8ROWAEWFseDhM4SP7JT36yaGJz1wC0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ojWMrZGs9LoZ/hAQwATUxgzMAbzzuDHc3qKVUtoOOD2Gojb+bXPQhPYdjz/++KINDV+B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CPBeGzDmjkcddVQBsmGsdEC59NJLV7Y+sh3SdJoDt81ohgybhtTTEgw9vaEVt0YmHI12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9+uij5W7UddZZp1prrbUqN8EZgs4+++xlLgmM+Glhxiqro3PmhM6k0pyMcB0gzQmMhqm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j5BPPPHEcoDgmmuuKdqSFrb405ix58CwAbKuAYExGrIBY2eNjE86sswb/bmNISheZhog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yGpptCsb341KzN1pW/uVjs8ZCktn1dYxvJVXXrl8mHzooYeW/350kKBpq87aaiRjDSsg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aM5mONRZE9Y7NcAy1GdHewJMQMkOUOVeB5M0VmRpSEPSpZZaqoRrF/EMXT2O19ke8bVH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RoIDwwZIxEVA6o0bIRgJ4nspT6DDqyzIBJB9wajO+FvnMT/D2vj5O4Drr7++ANkQ1VA2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xnQPB4ZtpYUwpNHrAtMAsrPGDs8AMCBkG2YyCY9dz5UfADPiW7hxx6ohraGpdmGSlt2Y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O6s3+VFlZTUfEaM+IBqqJkAHlH/5y1/K9oa/IPfPVdNOO205nNGAcCgOdkd4A8juaIc2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EOujjsFIzWGAK6+8svrtb39b/tcx3zqaizaAHIx73RM2rHPI7qnW5EeJoaYhqsUWN2Bn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VuL4JMu1jq50tLIKzNl6GixtE9Y9HGg0ZJe0ReaLDgC4MaA+d+yUROdVfXLlBnL/fExr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07yaeGPDgUZDjg3f31RqhqZAFK0oUqdDTd86+nDZt5EOFMgvYATILPq8qeDGo6s40GjI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WxZO5wARcEZzDqXhnFl1ymfFFVdsn7qxwp2hsLwb0/0caDRkl7WRc6aPPfZY0YxAFCBG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Bzj36NjqsMXhIEC0agAtrngNKLussfshpwFkP0wZKy9gAyIAyv6ts6puArDyaoOfxrRq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AEjzTnfwWBQCYmHiAqGHuzHdz4EGkF3URoADeA6Nu1XcAo0rO4DSfqKD5Q6dO+4mLq3n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YINyECBApCWjKbuoig0pQ3CgAeQQDBqtYBoMgICRtvMlBr9VV121fOkBfE7f7LPPPuXb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Vl125S6dXIYcUEZDNtpxtFpx0stpADnpPByWHDJXBCrD1Y997GPVTjvtVC255JIFpADp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Ovjgg8vXHoa3N954Y7XmmmuW7xsBOsNT+XHzC9iHhdAmkxHlwLB+oDyilPZ45gEkEO222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hp20HuOTqr333rsMY31m5TTOV7/61XJIPHHlBYTSxN2c1pk8BKhZC++Sdgp4XArGDVzA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dNFql112KTcIuEDZHas+Lg7wVAeo5SE+zZo8uqSqDRmDcKAB5CDMGc2ggM9wFZDcveoj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OCuya6yxRvmvD6ADQibxy8vrFyEH0PFr7O7lQAPILmkbQAIqD7cb+2hLboAKUIH00ksv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VyZdQKlK0ninKdneG9P9HGgA2SVtVAcNENJ6wASI9TB/I+eYnPOqDpHTnJ4YcRM/IIxf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WWXtkrYBmpi6VgQq4OTnsTeZvwOwZwmMQBvwJY/Gnjw58C8pmDzp7ymqAzzgCgDjR1u6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3ZMjjtVTxhZIYyZ/DjSA7KI2jJYDMmADMn60p/1GX3O4DtJFx07u0Iw0ZM63dlFVGlIm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cSORLICUd+aGwGhx59e//nU5vbPYYouV//sQh/ZkAJMGbczkz4EGkF3ShhmiAiXNCJD8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AEY3lIsDgOzEYTdm8udAA8guacM6ILkdoXPhFbfD4/7z0RE5l1cx0YjCA8wuqUpDxiRw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DvlpaD21+Qw7K3l6bsMo8xa9d/2GtCtepoYAACAASURBVL50yCN5EZq42d498vDUVxlLx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K7b0cSdvdCZNPaxPtqP+iif1B23qzlaPGH4e/1zlT3LcOO57RwcDmNQtizrhddLnPXbi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8uIWP+56XDTyT37SMPwSX1jSFMcAP/U0A0RpeydufWTQDnzdkXLFDZ3hoyh1+sjHiy++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8Za/98zjk2ew0LfM4X5/AyBTuDlL/tZMheKfSqlIAGoDG5PCKHHzhNh6+vjV7b7xw7h6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wjAp75jI5L2eVli9jOQfux53YtzyHiovNIgjbn885S9OFmgs2ujsDFUdkfNHOi41rpeV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k/JTx77pwqeEx67HU35M3MLraRM/tvjiJn7S92fX49TTJw82f48y45/3yGU9nxLp9R+A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vvvuK5+0iS8sJvJG5piB8kv84bLbgFQ5hKqYwj16DO/xV+hhhx1W/tjFXEZ4hCtp+iMs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nuRTj1N3J3920iScX4wwjK371d2JNzF28lEGk/dO8krcOn384h9hiAD49tEWx+WXX17+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woM6LdzJL3bS4LdwfPZw8xMv78lLmoQlPfrSZslDmDRJ17fMpE2cxMu78KQJHfU8xQvd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bT0v6SIDaE2e/IQBG3/K5Nvf/na55d0N71avhcs39NRpKBmN8E8bkKlchqe+SEc0JtCY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s59VO+ywQ6UCmefo1WNSGe/cqWDCY6e8vIvnGcgYQmgM9LHRhb7kg9kR5viFmfHvm38a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5983fd/3wdLKPwZ99aeeN5rU0X86/uY3vyn/bLXjjjtW73//+wuN4tbpTp4D2eFF3/LE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88B4eJ31/6eLXHz/qfvLKe8pK2fwTFr/kW7e5xQtd3KFXO8uXX51e73WARlbmmGOOaq65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ln8WI+P//d//XRRO5u/1UVidrpFytwEJVIQ+jR2GOTt5+OGHl4UFQuJflyws6MHFDxj7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iLFhciqZsvPODkO50Rg6lZEGEYaB4tLe8kljpAHreYa+vg1YjzOUW9pOTGhhR3BCe/y8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I/ONb3yj/Wc5/ZXFL7zgTp2kla+HEaceXg/DL2H86nxKWmEJr8fhl3KKo59Oq54H2rx7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p24nTdL1FzdhyiADtGB4wQ4ITbfIRpTJtttuWzmO6EPvv/71r+V/Oe31AqvvUdEXearT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KETTjgj+0Y9+VFb3/J+gG81UxJ0tvlC32ACQLmTCABUNAzAsD8K5/cOv/POecOV2YqSt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+htZoR08dkP2Vofz4xx6MDvGZetz4DZYuYaE1PJIPGnVwbgngfuihh6rTTjut/FW5cPk7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y1W3lKsz9C5vdU8aZYrj3VMvO+m1nTQMv7S9uGj0cKfzEEde6CQb9fLErZeTOvOLQY88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LcwjL7Tk8R7DbZgpbXggLGVz80/+ScvPg2bp1Z0GFP7cc8+V7IUbCZ566qklP/+36V/B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+oSm4bbbgFRgGKZg/+J75JFHVk8++WQhSMMg2jWF+++/f+lNMM2VhRgUJqURxceACIO/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/UnDp4L1ynNb5MBAwGec55xpppmKpkYHfwKKXgLz7ne/uzD9b3/7W/Xggw++4cuJlBv6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Q382WkIbetLY4sa/v3TKUG7is8V3XYc/XFUf+4233XZbiScP8S3ouFNH/bQPPvNPh4OG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hnCGf9pYO8iD4eeRHi8JZoQQ38VVPn9pvMtTmnQK8lHHmPAitjBp0YDXgMGkHsJ1Tgw6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VrnaDh3a2uXS0roEzOP/L4XHKFO95KMc+fOTnmww3OI4H+x7U/WWp3oLGy3TpjoNgChM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F79oV4Iw+K96GnLuuedu0yhNGoPd9wljVcyDWeLwT1iEJn6xUwimYyIGsQkxzaKni1Co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0cyuVgzY6uXVGzoCn/IGsqWPScOiJ/kmbCBbmeLiGcFKWjyZf/75C7/vvPPOEoefD5JX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VD91i9CFJnmFpgh1ykOPcA+TNuIWF3+SXjt711bRhsrFo5RVp1/6lFcy76dzQge5YsvLI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1+3JX7zQyM47niUv/nhANgDIk84N7WiUn0c65XBLI0zn7ToU/kC8zTbbFLnefPPNS7g8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qeNI2O0rPDSAAtMQCPc/9y5WQhTCVUCPbpMaEwiFeBoSk7gHMiokDpN4GOHpzyRO7MSJ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zy+Npjz1SYMmj+G00Y8m5Yae/vIXhxEfXfU00hmuHn/88UVLGqaaCqyyyirVpz71qXKb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/dU97/Uywld518vDG4awiR96Ej9tlHfp625p6rTnndDW49XTKU+YB91xi5N4/JTNrhvh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L13e6/SHzvjhFVm2/sFt3rjFFlu0T0Bxk2vl4FN4Lm95oX2kzb9985vf/KZCFKZQJkww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PYgrCR944IGi1h3j0ggM4iMgxaOfnzAteYvCPdTTNyvxk1fC8p688y58KLqSx8TadXqG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Z8Hgq7mLPUdzltTD0Mn2kvpEGOvlEa50OKGfoClHmvAh+YkbQROHux6Hm3/orJcZv5SD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Bz8mZYfu+Hmvh/V118NTZvzqdp3+5JEyEua9XpekNwQXxyr2aqutVkYDSRu5SVzxRsO0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yulJEbP99tuXC5X+8Ic/lPmjIYfhTOLV0zfuN3OA8OMrwSWs+KbRLZadddZZBZDLL798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RiJGI+JJpw2ALfxmJ4+ERei8C2MDYdKnfOUGyOLJV1x0ebjrRjrxGLY40quLR37ipF7i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sXKjHb1oY1ug/MxnPlPmitonCmas6FPuGwCZhhSAwYxKACUAmlN6brjhhjJcFa53NwRo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LhvvTAmsojoa5y/kZplllgIIAkLomTpACD1ja+Tqq68uIxh/sBNQiEvg5K/dtF/KNAWx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v7wTlo5COnl7z1REm6c8Nv8ArRBRVdUdd9xRvkSxVeBKEUa+oUc67/U6JO1o2uGD+oU2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k56BynpDVxjGsRnM1JhpXEMkbsPVzEESd6ACGv//40CEgEAw5uOnnHJKdcghh5SFhE9/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El78DY8DCv55nOBxHSRbG0jHJlyAJB5befJRvr+r+9///d/qxz/+cZk/ARdjTUCncPLJ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Y+R5/fXXl1X3X/7ylyU/lzj7HIwxYvrOd75T9k8TvwS8nrZb5EN9wsfwCY8YvMGjbjBt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NIyVt/jXK2dlS8US1g2V6kYa8MwwibGNYb/RgQur1Z/73OfKSRFtACSAhN86QH4EJlqP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O/7LP3G0RdpNXKD0Lr7zsJb6gYqGtQLt/0HsK2tLeWy88cZlOpLVRYtM9qRpdF+cOLQA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bn4W/j70oQ+VuhhuM2hTh3QMxXOMfvAlvIzMxsZvU7CxNm1A1hswRKlAvXENWewfsQmX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dI39Zg7gFR673hEYcybYJcfuVg3w2OISELzFfwZQ4vZuiGtLBKBsTdm/BKDllluu3HYu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BToLdU5fGb4ecMABZbrh7wrsgzo7S+MBZOQBkIDLETP7clYmL7zwwnJggYam6W2i22ai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Vl1S91KRMfwJ/8Ibdvg9hmS9oeg2IOtM0xghnu0d6DQsN+FIb5+Gq6d5QwnNS+EA/lhF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jvuH4y9+8YsFjCJEMPTgeE5LxoTftNjvfve7Epe28hfmtJq2kPett95a/qz1C1/4QgGs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d5U/5nFQwsot4NDOM888c9Fq9j7t4aITkOvCqu0N6QCO22KIjuD8888v+ey8887Vhz/8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Ry6Ur06ebjFoybwRrz3pvMaaxjYgQxhG1pmJQGEMf5NgPV9M9m3yPp5twCHIET78SkfH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se+xxx5Fw4kvrA4A+Vh8oX3SLmynncw7baDThHhvWLv00ksX7WWBxXvSaIvrrruuuuSS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Tv4Y5ey+++6lMzDcpBUNS9EqTwZNHsNbQPSZkk7CZ2AbbbRRdeihhxaN6niZf+MC0qRL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Y2kix+jAY4Z7rOmq8+RNHEI0AuuNGjcGc+stE0dmCa9nPJ7dAWYEES/MuSyqGDbaXzTc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QGdHoIHRscQsyIjrxI4VVZ9iAbVhpjji05Szzjpruc3ccFbZjPwAyZCTVqbhDG09+UBg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Uaz27GsAVbk+UfJ/lTSkoS4ta6XYEDj1DiDZ8Qs9ffMdrffIKJvsRoa7CYx40daQo8WY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Su+r8QnleeedVz7xsb+41VZblZvj8IGQiksogLIOBJrOI1w8YY4KAmHml8p09hKgbrrp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EAUDlAp8LlR3ssIBDQ/KnNU844YSSxjCXlnRG2XDWUBaIPeriTLD9Ubel05K+RrnnnntK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ES3r35stHAE/utBB8JluE/xulcMGkMPYMoQ4PTCwEEKa0eKHoR3tApTmXuuuu245/QQg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YOXJ7TE/sweZoSUgA5pVU2BUjmN44gITI8z/Svp8bsEFFyygU6609pQNYw2DaTv7zMJS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aVgLwOJZYZX2ve99b7XpppsWMB900EGlfP9VudlmmxUa5aVeGV0VgpqfATnQAHJA1kxY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Bhj32muvoi0++9nPlmHlt771reqkk04qWx8+hiXc0ahJBwwBNlB7hMnbggwNBSQWdgw9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MNSHzeLarDdM3m+//UpcQPHRgFNXyrVN4UC7/A15bb/QhoAqvUUjtNraoG35yd/dPrZd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84GvLR1xmeSTehXP5mdQDjSAHJQ9ExdISIGCZrTN8LWvfa1oL4K/9dZbFw0JrEDl1Ixt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AGq4l5XADIcj/D6epXVcnAxgX/7ylwsgpKPJaFBDWyd/gNUwlOajnZ2ZVbZ0FoFscZiH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2NqwGK1c8mt2Wh8/D/PXdbLPNVkCKdiB0MGDttdeudt111zYd6oFGoOy76jpxXB0fqRpA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oANGmtA8Chj9CzLtItxCCO1y7rnnFuAcffTRZThnpRQgaSBDQfkwhFpahpCb1wGFcCub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ZjLPo7mUIw6NR4MZMuZ7S1/If+ADHyh0WShyAsc8194omgHWsNrpIUNdQJeXFVb2scce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1AHQuOgEQHGi4dHdaMjSfB39NIDsiE1DRyKMwEKwgdFCi+s3gI8RxhBOWnPLLbcsp16A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GosrjrJFiNnSsjO0JfDKAzbazcEAw1jzStrW8NW2SOIHJPIx5zPkXGuttcqqK+BY8bW1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W2+9ko9ylO3hjkGnvU/az1DZVyrR7uIEkGzp0NCYoTnQAPJ1HhEawuNhCHPc3glk3uvx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qE/V3LhA64mbOGwPQ0BpI9/gMVZUbcxb6fz+97/fBmWALI4ymADSxVdOyLAt3MjTsNP2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dFDqwKkIW3ypEFpOJrV0JWmtlpqUUhZiRdbmA6F1tW5GG47MsckfuKGZ3X+lYjNT/8c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115rvfzyy60XXnih9eqrr7ZeeeWVVvy8v/TSS8Wf+8UXX2y7vYt3zjnntJZaaqnWKqus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nzySl/TS8evrHz/5eHbdddfWFFNM0dpvv/3Kuzw8jel9DrzpYED/sB0fvnpxGiyaKJpN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czsagGZ0v6ch45e+9KWiiaLFohGliWaVlyfv7LpfuC2P/vJJeGP3HgcaQL7epgGbeVAd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bajGiAeMhqfi/c///E+Zd4kDsPzEYXsMPzN8FCd+yUvcPMKVB9DSeBrT+xxo5pCvtzEg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mvfEsZXADYwWbswZrUiaRwFOTqgEkAGWNMIC0AAXCfxSvvcAN4CUtjG9z4EGkK+3cRZP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A0iAKeBge/dcfPHFleuIHGf7+te/Xoap8gCgaELgAyT5xM/eHsPfI34doHXwKk8cwE2a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zZC11rRWOJ1M8VWGry0Y2tDwEyg8QOJcZzQjMDorClTiAVDSAR/AxY/bkDh58Q8YATH5s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Mb3PgUZDvt7GBJ5Gs7cGjD4ktheX7QHA8NgwB0YnWGhIG+z8ARXgnL6xr+h0jG8DGRvn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259Upq0G8Z2+sX3gFIw5qvyEy7sBY+8DMTVsNOTrnAAWe3G+9QOao446qgAJGAw3aTKH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2/x3mtjEuXDzazw1yjrK50gKY2L7Mt+Cz2267le8Q7Rky7sPxRy/OlLrnxgfI9iLtITp5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Q/Zpc8fDDBd9ufDzn/+8fEpkI9xHvo7BAeZXvvKV9tZGhrOycZDbaRd+DmsDJO3oVItL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D/AyzoA6SuehcYHcI72Ogi1+Y3qfAw0gX29jQ0RANGfcYIMNCggOPPDA8oW/4adv/mgu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eNJwO+FyzDHHlIPZjq35WJg/QAGiLyz4140yDV8NjQ1pfUZlHktDSweEbAYoPY3pbQ40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gBF8n0Y51+m2NYepfYxLM/rg1ypswAg0Hl9H+KbQwW+HvAMmefmG0BWLvrYQx/0zjqX5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8IGvOaTPoXz25IKr0IIuTwPIWmP1qLMB5OsNS+BpI2DjBigHsWlFIDSsBEpzO+HAIg6Q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TK7esHUijod2db6U1qNBfWHvcis3BziQLR8Hw31Y7HMpNj+AZ5ThPRqzR+WwqdbrHGgA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ARgQWMBxHA5AaUZfVgCFx+KNB8g8NKhrGH02BVwAecYZZ5QVWp9BASUgmyM6OO66RQfA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vAFRJ+AxpGXQhqbG9D4HmlautTFAAKWFGFsbjBVTX0MABHCyxQMSoAQgmtNijKsUbZmw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+aShKg3qUyX+bpCTV4CmXHmK7+sNmjIgNRdVdmN6nwONhqy1sf0/Cyu2NIDOVgUwAgNN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/FsNtWBDm7le0Z+3AKW/yjZXpDlpR/uMgCWNd/uYAZy08lS+cPGEAWjicEdj1khunD3G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GomboHviBkBg9IW8BZX8FRwtKB4Q9TVWZIFEHPmwffGhDPGFGaa6dMoVjMBrDmlO6mY2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0sjX95GMvKK5+5bfvPceB8YNIDPMBBxPtBWBBzh3w3zve98r2s3Whv+woMViAty8s/PV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buaQDg/I15aHvP19AJAKd6eqOSKthy6PuAx6HA7I3wgI4+dpTO9zYFwBklADToZ+AMHP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Q8011lijgNF8LnH7A2RdPIR7Ntlkk7Kv6K+15Z13N7cBpJVbQAY4YOMOMEMfLequGu+A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jBtABjCGiTQZDclt/89xOBv7rkG0SU+7BRyGlFnMGUwkAh5aNcPPAE5699aEBkCPdhUH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464c8ZjkPVj5TVhvcGDcABIoIuARftsPrjDkv9NOOxUwGmICCROgJF20ZX9NLw4gBshs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bH7ictc1ILcHDT7rihHPkzzj39i9x4FxMzEBAqAh2BZXrH760t++4Q477FAubXLpVIax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ysGaX/6egExc7zHxl2cAmjC2cA+g2vaw6COeJ3nX4zfu3uTAuNGQhN0QlXEI3NcVFk92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oaY40YJAADxJF/+BxEC4+AzgA5LyohWFxS1MvjEBaQDsBgKLPgGi8OSdNI3dmxwYN4Ak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dwLF5bzXVmVUAEAYAmf9pbsABok4AIa34deDIsw68dAh1/8QPGL3LJ6AVl7sx44MDPQPI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4DWnP47xnaNFk80337z8r6E/LI3A02wBZYa3ABrNVs+rr3jUwSZNTNInLbq4aVTu0Klc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0iW/xu5tDvxLcnqgnhkqEuQIPkH3OD3j2n7Xb6yzzjrl35nMGQl84uZPYrCiDqqhhqt1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i5v46RTQGkCiy3udlnpZjbv3ONAzgCS4NJnHQkyAxt/w1MfGrufwxzG0o1VMcQAhw9Ju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D7QFvN1CZ0PH8HOgZyYnfYGIVcBoePrTn/60ANIJGZ89+Q4xCy7dBkag06Ggj7sB4fAL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kgAb4kWzAONdd91V/snJ94r+js19OcBIyGmhF198scQ3JBxrwa+XH0CqS92/mwWpoW14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wkuIATN/tW2o6lyqD4z9MY14HiB0lI07c8jhYenE5VIHHkBm3lj3n7icm1STEwd6ZsgK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ou5XBUZH1mz8+0cnwKMZDVPFZ2c1tRsaDX2eaGxuJv7dQGNDw8hyoGcAacgKXM6A+gPSE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49tG96MCYEAoLmA6p5oFlAj/yLJ78NzRgMaYBojhxPixuxKQEUQaLECJX5omYQQ4YeaE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Ug4AOIYmHPAyDARc6QxZM/dMvt1goy/1S93Yjel9DnTNHJIAZhEDWLj5uTTKMTJgilAK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iPNPwocffniZK+61117tC6M0o6GsRz4BZppXfmNtUjc0+gzMw8S/G2gcax6Nh/LHXhJf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XGVx+umnl497H3/88TfM+Xy+RFhpPun8H8d+++1Xbnj7yU9+Ui6QEhaBJujdbNDpSQej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nf5u5u3kRFvXAJK2oxWAkdt3gQT0T3/6U/mrt+OOO67MD7PpL1xcaVwoRSP6XwyHxdk0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G4DzoNOJoXwv6b3bae9mvk5utHXNkBXjCF6GZuZ33l2rAaCuTySwNvbd4AaIPqNyQbH/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FUeIaRtu2ib5dmsD1QHpXh6gRL9OB+3CG9P7HOgaQBI8IGQybLNIwx8oAcsiTUDp6JsP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4ABGwiu9eLSjoa/5ZreDUv0Y9NOOOiG0e6ItS4Tmp6c50FWADJDYTBZuuPfff/8Czr33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X/jCF8rdNw6NW00Vn+akXQh4tIvhLUH3dKtBr6dOo2slU59upbuha3g50DWApBEIIIHM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Ev667b777iv3ptpvXHLJJcsXHP4PI2A2jGWSBy0rLQ3ZzYZGV4fUg+0DavX3H5XNkLWb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lUGbARPtBjwARbOZTwVcNIjr98Xzr1H+K4NmFI8xvGNoSgIN3EDd7WBEM8BFO6JdXXMd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A12lNupagADSmmyAAlg3xPnPDFcpHnHEEeUEDsEVLm1dO06OTacO6sNwAyQNz8S/vDQ/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7QB0DGHkBjQC6d3ftm299dZFYx555JHVe97znraQ0qDiTM4G4DzqgRdsmp+274X6Tc5t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VaUNOQkhYQRGAkrrufkbGG1tHHbYYeU/FO1HAq2H0PaiBnFI3hyyF+s2mkI+OZXVVRrS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edOONN1Zf+tKXyl2lFnUWWmihEk5YzQ9pk16YX+mEUvcIkBVW9dTpCPc0prc50DWABKoI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BwFoQ59TZZhqGEtzAiONmjnk5N5UAKfu6sXUOxpgbQA5ubfw0PR3zZA1gmjYGjBuuumm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ORyHy/5iVmKliSYduqrdHQPgmICODZg6m17pcLq7BbqDuq7RkNnaYN9xxx1FMxJSV/0v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TxyG7SG8EeTuYOvEUwGE6uhJh8PN9EodJ547vZ9yVAEZLUir9QVRhO/pp58u/1rscyrf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Q0QgDV8zlLOYw/SCBgnoABIvvBst9OqCVe9Da+JqOGqAjIABT5byaTfgilawouirDtc2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4bJwU9cO4jPA2UumXkdugPT07bx6qc5NXd7IgVEDpGKtolqQMUeMJuAPlP4O7swzz6x8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a/4dIAfeCGrsN1aht96iKdUVj1Jn/nH3Vo2b2tQ5MGqLOgQK8CzI6PUZAuYxTKUZf/CD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qu23377sOUqT0zp1onvR3RdswFgHZC/WuanTmzkwahoSCA1XAzK2ISp/V28cf/zxBYz+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tw0Wbvpn03vNRZw/TF6C9V9umRv1xYNQ0pOFqFiuc0WRsabiqcZ999qlWWmmlcgAg/9Eo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/VWgV/z6AhAws9A1HurfK+04qfUYNQ1JwDJvBETuG264ofrRj35ULbzwwtUee+xRLrPi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QZ2YRjK8N3rAB6YvYCcmzyZN93Ng1DSkxRnClT3Em266qVp33XWr973vfeXj41lnnbUd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ZijX/SydeArrmjCABMrxUPeJ51pvpRw2QBKaCE5/bgJmPmhe6MsN/0Ll6g135cwzzzyF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omEuQEZL9Bbrh65NOjExw9uhUzUxJmcODOuQFegCILZ3gsSdDf2bb7652nDDDcv80GKO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Bg04hRm2jgdDQ+p8oinzPWQzXB0Prf9/dRxWDWmPUa/OAKMvFYAxGtOXG+uvv37RfPYc/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8nwbEJx1SeOK0UhbAGlCODykZNjTo2a2K5hs+7HP9RoZat9xyS7XeeutV/kL8/PPPL7bF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5QPXsi8f3Bvk0bk1ZnxwYNjGgjkS59p/IANMxsLM7bffXk7f2NJw1b//aBRfnPrQdHyw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ExptZMQxcKompJc4MGyAJEyGW+nlaUu9+0MPPVRtsskmpZc/8cQTCxgJWX1oliFaLzF2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HnLjCz55GjM+ODBsgCQ8BClb1Yr8SQAAEO5JREFUFt79H8c666xTmQudfPLJ5U9wrKDWe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98C1DB/YcSe2dyaAjX9j9x4Hhm0OiTUWdfTmhqL33HNPtc022xQ/Z1RdbJye/qmnnioa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pDduawR4AWJA2nvi19SoLwcmSENG+/XtwQkQPwDjBjKfT7nU2HWNyy23XFnwCfBmnHHG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433YGp7inwevwi9hjRmcA+FRZFHsuIVlBMdNjrOVJg75e/jhh4vCsL4RI67Hxw+UjLDk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dijTMSBVAlFWTi3U5FtEBIU4BQo79NBDq0ceeaTafffdqw9+8INt8IUJiKoTZxg73o3R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PIo93nk0VP3DNzZ5zQGTf/zjH2XaxN8ojhy77d7nfd6vvvrqckDFNtw3vvGNsjeuPWw5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KrsEX/3qV6u55567kEGRyE97aR9uOEj7pQNgo4Wpy/9Adel4yBowKjBDT5mqkNM3iPf4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nG233bYQmY+MByKi8f8XBzSghtPgnTTgv1KOb1fAwQ4AuGk3//2y+OKLVx//+MfLAqNb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PPx7mk/+LD7SkmuvvXb1t7/9rWjN66+/vvroRz9avtMFOouTt956a/uQi/wtXDJGhZ4A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pY6ZwVqqYw0JVAxgctOEBMbCjV6EAAHmdtttV4C46qqrlh5KL4VwT9PTD9YUbwwzAvGk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+9H0DBDyiMNKRkTnA8PH7yiuvXLbchDs3DSj33ntv0XpGcQD6wAMPVDvttFO5qeKXv/xl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r6699tqiYY899tgCWOewlWUnwfFPQCTn6QiAL8D0iaH99mEHJCACHTCqDDcwOnnjin9E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5o/5ooMfzWmo2whVXzHq/x3PCFUaseFb/3zq6wsQ5JTsAR5QWOG///77yx8zASe5xV+8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MnFoZd999y0y7f13v/tduQdYOeR+zTXXLJeuxd/CpX105VJQ2mmmmWYqWvOJJ54odMw3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Hei9Yw2ZUzcqEIFxSNzCDeFReYT5eiPfMSpU3AaMA7G/f3/CpHHTyzaA7J9PfX3xKSOy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3nnnlT9nMne0xmH+GJl1mCWjEaCl1SgZcrviiisWcAMcWWaTexpUPg676ADsHAA70Bom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1113XVsjZ92lL931947nkCEG+PQKCHc2Nb2MHgUT7r777iJMGIMZKp3K1Atu3G/mAB4z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cGJgm9YDigCTPNJ6W265ZZlDLrHEEmV65c6mJ598sgCM8hCfHLNpQmH2zQGSrBsRsoXL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VrSsv7e49NJLywKmIa81FKfR/OUFkH76058u5QxM9RtDJgiQQBhVD3CrrLJKteCCCxYm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HVUqQrjSIwhTmcYMzIGAMTF0fJ6+/glv7IE5oENjyJytiq997WvV6aefXm6ncEPFn//8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CgP4brvttiKzGXYCsXPXlIxwIGTkC7AWfvylBfcOO+xQ2cbbeOONy58H77LLLsXf3ySK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yWiQnzYgNXwe8fu6+VHNMqfigcz42BX/QOma/3PPPbeMoRGKGeLoXWjJep4RspSR9xJp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hQYrdzo+fMNHgmEFML16X77lfZyy7k3VxjPTp3Ro+GhLAx/9+S3AcUcDGqICI3k1qsN7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Ic8ZtQgz3JW/fLWVcqSTpxVaRhpx77rrrqKw3kTkAB5tQCowQ0vueq/ArZIKp7oTbnhg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IossUggFQoadnkEFGLb0hEi+4jQC9X+974EHHlj+iPaQQw4pK4P4ZSh1ySWXlJvcDz74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YcddPMbhT18ZihIAEuscgMKtY2PTnDPMMEO11lprlbmgztCQ054kwNJ6tB15BSrDT4tD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8AITyqaoyDIsMADq3RzTPqg4HZnW6+bVV19t/fOf/2y99NJLrRdeeKHYr732WuvZZ58t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mdbjjz/eSvy4X3755XaaV155peVJnBdffLHlkd7z1FNPtcPkKy7/8WzU/x//+Edrm222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rzzvfOc7W9NNN11r4YUXbp144omt5557rvAu7SEdPnvGswkfyFJkDY+uuuqq1vTTT9+a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sktrs802a62wwgqF18JvuOGG1jzzzNP6xCc+0fr85z/fWmqppVp///vfW+T59ttvby2+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u6Sdd955W6ecckrrySefbB166KGtmWaaqTX//PO3HnnkkdbOO+/cmmaaaVrvfve7Sxud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nro122yzlTaVXyemvcqqB9Bj0IQ0X0zUfrQdtU7V6x30QtJkjOxd70Mr6on0MvykidFT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N+Hj1cYLwynTgPSqhjx6YG1iTmPuYhEivOPPzRZ3vBt8CC/whXYzdJxrrrnKaMyUynUx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fOADZcXUdp3RiG0PYdL6p24LNuafRi/7779/WUUVtvrqq5e8/EObMv3lhf1JN2BoCxixF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dWKmgFoRCQSnYaQMMqZWGDe1ixCT1AxDAdEQVjoqmpuRBiAZlQM6cQgTgIqrAzCuR7z4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7/Fpr732Ko3PrV0WXXTR8g9gNrfrfMI3aZhOG7xE7sEfskke63LG7RFGztj4FNkWFv/E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FagT7h3Y8F15lJd8YYKcexeXiVzLL9gYivXtOaSCGBkTghQgc249h7GzMTICjLeB7u9//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AjTpP/KRj5SVp0cffbQAUZi4Dz74YBmLq2TAKb/xbvBZI5ub+GRND5yLpD/5yU+W/TAC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Q0I13g0+6PCBhZshh/gFZHiUkRo3ULLxkS2OcCDiJrcMN37bWwQs74wytJd3YJMOBhh5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mjYgZaYQhWepF6Emu7TjbrvtVo4J2Sh1ns9/N84777zVAgssUBZzABQzHCXSU3iuueaa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HVTiZlJs2ADQylVRzBvPRsPhBf4ZYjnxQUCsYNvMTsOnI8Ovekcm/Xg2eKEDYwAl4KGx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aeElGdYB4x1940pk2ABUM8NMuAK+NAI3hl0Ud+YjPZMoX8JqKdCrf7YGtxk8jW9a12qSS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RbOZ+/GzwQpYHukMqRDH2DQ1TEXMYostVvz83+PZZ59dxui2TKxi0aBsFan3aiXBOPwJ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Jzy1X+b0B6EQh0DgbXp3rIqARBDGIfsKT8gRgz/AUe+kuCkcPAI+cktRAIswaRKOz/zk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8F8880140EGKxw3g8tUhwBK3eOjSWYgzlGkDEgEI1QuwN9tss0KkzX6Hc4HrrLPOKsNW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fGkZBAEZglSKdlVpvfxVV11VlvQJmmV9jFAOgEYYhyK2l8M1nkbX4PjphIeeHZ8IAACy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kWa8G3yJhssQkuzhKx5meBnQiU/2yCBeAio5BExP8iLj4uK/eJ6k1Q5pL/HjTn7iyUs8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iz/TXtRBWHrY9LiIN5Z2SZVPV4DKf3BYkHFCAfh23HHHtnZElIyvuOKKcsDcMFYvb+iq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SseLxJeP4ZmyQlRfYpv3hgNDcYCwkyeyS2btMwZY6cjYY2XQB5g0Ljpo1gBYGMAXk70R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vuyjcF955ZWtrbfeurXMMsu0pppqqrKXY49sp512as0xxxytt7/97a1zzz237D9mL1H6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t7ylZd/mvvvuK/ly21t761vf2ppyyinLng37tNNOa5cXWhq74cCEcoC82uu78cYbWzvs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L3LHP3vdE5rncMZHx0MPPdSab775Wssuu2x7f9++vzAP0+4yoJfKpiUNQ737/svQFJJpQ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nOUcnz/KoYZ9+KkngnDpxXVS3rUd4tK8HnGof7a5py0P6S0KDaTGx6o3a8qdPDlABmmg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jdYky+RurI3hs9EmHNGQdWMEybQBCUgZJwuQeKmllioLDMIc0GVcceCzE8ODDAF8+yVD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WZvPZCyKE+STFxumvfvWryv9AGuvLR/7NcLWwt/mZSA6Qn3TsFENWXA1hyVg3GIqJEvKF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GGDagNSbeBgJue2FiWhOeOWVV1a77rpr+atx2x1WR02KMUEBmX8eeeSRJR2QAq655+ab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CM0o3THHHFNWY61CKasBZGF98zMJHCBHhJwNkGRKp+/hN9YGDRQXfJF7WjudReS/DUgR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ZBGH7c9xTj311AImwDNMtU8DlJ5UVkGGuRZzLN447mW1FhB9J+ajTuHyENdeJo2JmOQx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OUDrkCvyZaTmiYng530sbFNBHQZj5ZcJXaG1PbBWCYEqBblU62mnnVYSffe73y2AclkQ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J/RBsrmiNPIwTK0bZwHNE53SsbeJYc4EAjINbM/S8jRiDWsb03BgYjlAfrIvSBYNVyNT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IFzBmFwMIM7fNkLUNSJGBgqGtgNOhALbKAR4t6l08N8s5OOvTFv60nMy5xZeHAh24dQhg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Y45yqMCklpa13aEDwMSMpYej4k0e448D5I0MAp4OnpySaR1/lMxYcgV9hqmwAxdotU7D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fUjE1hFr+Oqr6Fz6AzAARzMa0tpL9H3YxRdfXEDmFIJCBjIKltY/X51xxhnVPvvsU1Zb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fqB8G/+GAzhAvsiSUdjyyy9f3LQOMAoDzsgYW1w2UIjj8U7GyaM0yZebnydg4qZ42PL2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FM/aj3UUZ7qFR4Gl02hrSPF5ylhBNvRdbQDRCI2hzWRE2/G3HdJ3CTdx67a85evg9Aor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0dJzdMOwok5z4568OAAQjrkZkTlvTfMAGLkizwBKBsldABTQAho59nmWT7JMw8SzW2Ak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fZrlodnIL01sCudUG7BJZ3oG8OLDEc3t9BVaYjJUjey/QUMCTVAuMU2oMNov8zwZRr0G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kAFi8RQsHmYhFoPSOwyWfqB8G/+GAzhAtsiotQ/yRJbIGn9g4c+PnNYNP7JJq3ki//w8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OuUEXMKTvq4t0eM4aTqH5JNyldUGpAxSkRClIkCpEsIllKnehDE51avIiIldXvr8ZDhs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g6Xtk1Xz2nDgTRwgnzHc5EqHH7mKfAeQ3oV5uMl23pNPXztx+QOgBx6UM5ipp0s8nQcc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HslcYqqWCXC4+QMsgwBPeh1nB1VoMCN/Fc+QV1zvCBsq7WD5NmENByJLFEQWGMkumWXI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MshQQvwCTrLuSbg4cZNl8Q1D4QD4jSRjhCvPE8xIS8Ex6JEunUNsYW0NGUAmU4UwMpRY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crRbNGoqmTz62ggRB2Eqg2AauNP0ffNr3hsOhAMBi3cyRtYAlBs4J8WQcziQF1DXAVTP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MET+659ihXY4aAOSJ5QrtL5Io1KpUH3+CKCMwg1DASzAqhMZt/zlhSBl1A0tWQdmPaxx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K9qITAKkd+7YEfzB8iPX9XzqWrWeTl7kXjnWQYKRxJFPFJA86tgAXGmE1414bUBG2wGL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gdUQVUEy93B7gKkvyOoFccsT0dIBIEYhQHruOsF90zbvDQc64QABJ8cR9gCCHxkFooCA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6k2Fxko68Aqs8+sqsOMGGeHVTL4fs16dtfcv8/0YaUURx/Opr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7981e478d97a30638cefe3f4751dc86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AAXNSR0IArs4c6QAAAX9JREFU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IEEYxvGP8QST10QMKjabRkWLxSAGNWj2HxAREcW7ZBMsNhFEsBgO8Q+xCcJdMvlHyMCe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dmZgmTLwzPd53h3e2R1Q2BgojFcF7nviNeGacM8cqCXds0C/4NSEa8I9cyBXSY9hERfR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aX7BSt+B//OtYhNpDh3RCVfg0HjJdj2sJR2VdH2Hg5wurqTXsYXlIIPfZKJLegQ7mGua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PBo4iutbnQqcPYKONxCR8HRLhoeW61stjwCex1CLXXV6gEUAt2DtfmkF7t7jDz3AIY4D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nYxXgLwT5xhthTgX/iDmxKAFzCIp6aP7nVJ/8AR9jBVAnC6KV3juQTgCRzgsjmV08f4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nNaRjccwZt5BpZL+jTU8NtCdM0cCf4ZJ8LcY7ZzynUAu4PTXIT1LOMdpk3Ln7LmAOwf7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SLgmHGR0NpmacDbrg4RrwkFGZ5OpCWezPki4uIRfAQwFJzauWuN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7981e478d97a30638cefe3f4751dc865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AAXNSR0IArs4c6QAAAX9JREFU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IEEYxvGP8QST10QMKjabRkWLxSAGNWj2HxAREcW7ZBMsNhFEsBgO8Q+xCcJdMvlHyMCe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dmZgmTLwzPd53h3e2R1Q2BgojFcF7nviNeGacM8cqCXds0C/4NSEa8I9cyBXSY9hERfR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aX7BSt+B//OtYhNpDh3RCVfg0HjJdj2sJR2VdH2Hg5wurqTXsYXlIIPfZKJLegQ7mGua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PBo4iutbnQqcPYKONxCR8HRLhoeW61stjwCex1CLXXV6gEUAt2DtfmkF7t7jDz3AIY4D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nYxXgLwT5xhthTgX/iDmxKAFzCIp6aP7nVJ/8AR9jBVAnC6KV3juQTgCRzgsjmV08f4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nNaRjccwZt5BpZL+jTU8NtCdM0cCf4ZJ8LcY7ZzynUAu4PTXIT1LOMdpk3Ln7LmAOwf7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SLgmHGR0NpmacDbrg4RrwkFGZ5OpCWezPki4uIRfAQwFJzauWuN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c7b8cc30a497d7734162c934f19b16a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vklEQVRoQ+3ZMWsVQRSG4Sc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ESxsRJRUIaWQxs5KEERsbGJCWkVBLNJKRLFOlbT5CYIgVvYKdlaCjSIoJGFgEgIaloXs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oadeb/37OzduVMmrE1NGK8EHrvxNJyGR5ZAlvTIhP6Dk4bT8MgS6Kukz+IpXuNLZKbR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w/2xA+/LvIKXeJTAHdd3dEmn4SzpLOnjTSDv4ePN88irTcxj6SRu1B8d5Rn8Ch/xCX8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/jtHAvcWfdDEEYbPtWT53nJ8q+ERwAutVsT7luNbDY8AbrWgrgcncMcJn8BdnMIuruM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ow3fwmls1hU8wSWs4FcEdDRwOce6jCX8rLZXcSfqNTEaeBrlU2BLK7DzeIgfYzR8mOl8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GWOaMNlzpl6alnu5/LisI2dMQPvs5Wwl+um9Ri/I6D7MHyY61rdsR/gw9iAL2KjAr6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9btz5kjDZ/AM6/hayRbxHPfwuXPaHjatCyjlW/5P+oObKLbLiUdIizQcAtQ0SQI3JTT0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0/DTQkNvT8ND91g0/rTcFNCQ++fOMN76u48Nrda3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quzujuan.com/uploads/image/kityformula/c7b8cc30a497d7734162c934f19b16a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A1CAYAAAAd84i6AAABvklEQVRoQ+3ZMWsVQRSG4Scg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ESxsRJRUIaWQxs5KEERsbGJCWkVBLNJKRLFOlbT5CYIgVvYKdlaCjSIoJGFgEgIaloXs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oadeb/37OzduVMmrE1NGK8EHrvxNJyGR5ZAlvTIhP6Dk4bT8MgS6Kukz+IpXuNLZKbR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w/2xA+/LvIKXeJTAHdd3dEmn4SzpLOnjTSDv4ePN88irTcxj6SRu1B8d5Rn8Ch/xCX8j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/jtHAvcWfdDEEYbPtWT53nJ8q+ERwAutVsT7luNbDY8AbrWgrgcncMcJn8BdnMIuruM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ow3fwmls1hU8wSWs4FcEdDRwOce6jCX8rLZXcSfqNTEaeBrlU2BLK7DzeIgfYzR8mOl8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sGWOaMNlzpl6alnu5/LisI2dMQPvs5Wwl+um9Ri/I6D7MHyY61rdsR/gw9iAL2KjAr6t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9btz5kjDZ/AM6/hayRbxHPfwuXPaHjatCyjlW/5P+oObKLbLiUdIizQcAtQ0SQI3JTT0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60/DTQkNvT8ND91g0/rTcFNCQ++fOMN76u48Nrda37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15B1FCFC75DF085C60407A5583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