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安徽有一家大型洗涤厂，专业清洗酒店布草，布草洗涤厂是一个工作繁忙和劳动强度较高的单位，是一个直接和间接地为每一个客户服务的前线单位。它本身并不创造布草与衣物，而是通过一定的手段加工布草与衣物。通过对布草与衣物的干净程度、熨烫质量、使用寿命等的鉴定来体现洗衣厂的管理水平、技术能力及服务质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酒店布草洗涤是日常运营中不可或缺的一环。然而，大量的布草洗涤废水所产生的污染问题也不容忽视。这些废水含有有机物、油脂、重金属等有害成分，如果不经过有效处理，将会对环境和人类健康造成潜在的威胁。因此，设计一套高效的布草洗涤废水处理方案显得尤为重要。本文将详细介绍一种可行的工艺流程，并阐述需要使用的专业设备，以有效处理这种废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酒店床单布草里面含有洗涤剂以及沙子头发等颗粒物，达到排放标准比较简单。但是现如今对水量排放要求越来越严格，因此很多洗涤厂的环评要求是回用，也就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排放或者少排放。那么问题也就随之显现出来，污水中含有的可溶性物质就不能通过简单的过滤沉淀解决，污水中可溶性有机物和无机盐虽然量少，但是循环使用几次经过多次积累必然会使得水质越来越差，硬度越来越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布草洗涤污水处理过程中用到的工艺一般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洗涤污水 → 调节池 （预沉池） → 生物脱氮除磷工艺综合池→二级高效沉淀池→消毒池 → 排入市政管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关于生物脱氮除磷工艺的介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生物脱氮除磷工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2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工艺，该工艺指的是通过生物处理法去除污水中的营养物质氮和磷的工艺。其中主要包括：水解酸化——缺氧反应——接触氧化三大处理工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2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生物脱氮除磷工艺中的活性污泥中，菌群主要由硝化菌和反硝化菌、聚磷菌组成。在接触氧化工艺段，硝化细菌将入流中的氨氮及有机氮氨化成的氨氮，通过生物硝化作用，转化成硝酸盐；在缺氧反应工艺段，反硝化细菌将内回流带入的硝酸盐通过生物反硝化作用，转化成氮气逸入到大气中，从而达到脱氮的目的；在水解酸化工艺段，聚磷菌释放磷，并吸收低级脂肪酸等易降解的有机物；而在接触氧化工艺段，聚磷菌超量吸收磷，并通过剩余污泥的排放，将磷除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通过以上工艺流程及专业设备的配合，洗涤厂污水得到高效处理，去除了有机物、悬浮物和油脂等污染物，最终达到了环保排放标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48:29Z</dcterms:created>
  <dc:creator>Administrator</dc:creator>
  <dc:description/>
  <dc:language>en-US</dc:language>
  <cp:lastModifiedBy>WPS_1653310861</cp:lastModifiedBy>
  <dcterms:modified xsi:type="dcterms:W3CDTF">2023-08-19T06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B9DFDC1E430993EBC90BCFD27F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