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苏珊米勒今日星座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4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2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17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苏珊米勒今日星座运势【</w:t>
      </w:r>
      <w:r>
        <w:rPr>
          <w:rFonts w:eastAsia="楷体" w:cs="楷体" w:ascii="楷体" w:hAnsi="楷体"/>
          <w:kern w:val="0"/>
          <w:sz w:val="28"/>
          <w:szCs w:val="28"/>
        </w:rPr>
        <w:t>2014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2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17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转自：百度贴吧</w:t>
      </w:r>
      <w:r>
        <w:rPr>
          <w:rFonts w:eastAsia="楷体" w:cs="楷体" w:ascii="楷体" w:hAnsi="楷体"/>
          <w:kern w:val="0"/>
          <w:sz w:val="28"/>
          <w:szCs w:val="28"/>
        </w:rPr>
        <w:t>-</w:t>
      </w:r>
      <w:r>
        <w:rPr>
          <w:rFonts w:ascii="楷体" w:hAnsi="楷体" w:cs="楷体" w:eastAsia="楷体"/>
          <w:kern w:val="0"/>
          <w:sz w:val="28"/>
          <w:szCs w:val="28"/>
        </w:rPr>
        <w:t>小赌也伤神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白羊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如果有人给你提金钱方面的意见，你不想听，即便好心。如果突然出现贷款、信用卡或银行账户方面的问题，不仅要解决当前问题，还要避免将来发生。你会有很多社交机会，但都比较熟悉了，给自己一些时间独处，去做一些自己的事情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金牛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当表达想法或观点的时候可能感觉自己孤立无援，水星和土星形成的冲突让你紧张不安。假如工作日程里有重要演讲或报告，甚至与老板会面，提前细心准备。伙伴或团队成员可能无法支持你，所以自己要多做准备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双子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旅行计划，无论是行动中还是策划中的，都遇到困难。你需要重新打算，或重新制作活动方案。若旅行安排灵活，延后几天或月末之后再行动收效更加。工作中你乐于了解新话题或尝试新概念，但必须以实用为前提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巨蟹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可能你不愿采信别人的理财建议，特别是其中存在明显风险的建议，如果有兴趣，接下来两周可以做些自己的研究，形成自己的方案而不是仅听取对方的话。水星逆行还与固执的土星呈凶相，你有自己解决点财务不顺的义务，解决好就越来越顺了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狮子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 xml:space="preserve">如果你参与了涉及家庭事务的谈判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3T13:41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