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玻璃纤维隔音材料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43</w:t>
      </w:r>
    </w:p>
    <w:p>
      <w:pPr>
        <w:pStyle w:val="Normal"/>
        <w:rPr/>
      </w:pPr>
      <w:r>
        <w:rPr/>
        <w:t>【报告图表数】：</w:t>
      </w:r>
      <w:r>
        <w:rPr/>
        <w:t>188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玻璃纤维隔音材料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玻璃纤维隔音材料的供给和需求情况，以及“十四五”期间行业发展预测。重点分析全球主要地区玻璃纤维隔音材料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玻璃纤维隔音材料行业竞争格局，包括全球市场主要厂商竞争格局和中国本土市场主要厂商竞争格局，重点分析全球主要厂商玻璃纤维隔音材料产能、销量、收入、价格和市场份额，全球玻璃纤维隔音材料产地分布情况、中国玻璃纤维隔音材料进出口情况以及行业并购情况等。</w:t>
      </w:r>
    </w:p>
    <w:p>
      <w:pPr>
        <w:pStyle w:val="Normal"/>
        <w:rPr/>
      </w:pPr>
      <w:r>
        <w:rPr/>
        <w:t>此外针对玻璃纤维隔音材料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int-Gobai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ckwool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nauf Insul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ohns Manvill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wens Corn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roc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ngspan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macell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etcher Insulat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ocelle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刚性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柔性材料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与施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交通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造与加工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玻璃纤维隔音材料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玻璃纤维隔音材料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玻璃纤维隔音材料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玻璃纤维隔音材料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玻璃纤维隔音材料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玻璃纤维隔音材料主要厂商基本情况介绍，包括公司简介、玻璃纤维隔音材料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玻璃纤维隔音材料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玻璃纤维隔音材料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玻璃纤维隔音材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玻璃纤维隔音材料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玻璃纤维隔音材料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玻璃纤维隔音材料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刚性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柔性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玻璃纤维隔音材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玻璃纤维隔音材料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建筑与施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交通运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制造与加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玻璃纤维隔音材料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玻璃纤维隔音材料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玻璃纤维隔音材料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玻璃纤维隔音材料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玻璃纤维隔音材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玻璃纤维隔音材料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玻璃纤维隔音材料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玻璃纤维隔音材料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玻璃纤维隔音材料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玻璃纤维隔音材料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玻璃纤维隔音材料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玻璃纤维隔音材料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玻璃纤维隔音材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玻璃纤维隔音材料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玻璃纤维隔音材料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玻璃纤维隔音材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玻璃纤维隔音材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玻璃纤维隔音材料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玻璃纤维隔音材料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玻璃纤维隔音材料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玻璃纤维隔音材料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玻璃纤维隔音材料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玻璃纤维隔音材料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玻璃纤维隔音材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玻璃纤维隔音材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玻璃纤维隔音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玻璃纤维隔音材料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玻璃纤维隔音材料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玻璃纤维隔音材料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玻璃纤维隔音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玻璃纤维隔音材料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玻璃纤维隔音材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玻璃纤维隔音材料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玻璃纤维隔音材料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玻璃纤维隔音材料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玻璃纤维隔音材料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玻璃纤维隔音材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玻璃纤维隔音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玻璃纤维隔音材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玻璃纤维隔音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玻璃纤维隔音材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玻璃纤维隔音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玻璃纤维隔音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玻璃纤维隔音材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玻璃纤维隔音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玻璃纤维隔音材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玻璃纤维隔音材料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玻璃纤维隔音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玻璃纤维隔音材料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玻璃纤维隔音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玻璃纤维隔音材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玻璃纤维隔音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玻璃纤维隔音材料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玻璃纤维隔音材料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玻璃纤维隔音材料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玻璃纤维隔音材料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玻璃纤维隔音材料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玻璃纤维隔音材料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玻璃纤维隔音材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玻璃纤维隔音材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玻璃纤维隔音材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玻璃纤维隔音材料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玻璃纤维隔音材料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玻璃纤维隔音材料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玻璃纤维隔音材料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玻璃纤维隔音材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玻璃纤维隔音材料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玻璃纤维隔音材料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玻璃纤维隔音材料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Saint-Gobai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Saint-Gobain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Saint-Gobai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Saint-Gobain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Saint-Goba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Saint-Goba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Rockwool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Rockwool International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Rockwool Internation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Rockwool International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Rockwool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Rockwool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Knauf Insul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Knauf Insulation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Knauf Insul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Knauf Insulation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Knauf Insul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Knauf Insul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Johns Manvill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Johns Manville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Johns Manvill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Johns Manville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Johns Manvil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Johns Manvil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Owens Corn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Owens Corning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Owens Corning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Owens Corning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Owens Cor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Owens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Paroc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Paroc Group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Paroc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Paroc Group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Paroc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Paroc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Kingspan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Kingspan Group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Kingspan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Kingspan Group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Kingspan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Kingspan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Armacell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Armacell International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Armacell Internation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Armacell International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Armacell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Armacell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Fletcher Insulat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Fletcher Insulation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Fletcher Insulati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Fletcher Insulation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Fletcher Insul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Fletcher Insul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Trocell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Trocellen</w:t>
      </w:r>
      <w:r>
        <w:rPr/>
        <w:t>基本信息、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Trocelle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Trocellen</w:t>
      </w:r>
      <w:r>
        <w:rPr/>
        <w:t>玻璃纤维隔音材料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Trocell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Trocelle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玻璃纤维隔音材料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玻璃纤维隔音材料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玻璃纤维隔音材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玻璃纤维隔音材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玻璃纤维隔音材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玻璃纤维隔音材料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玻璃纤维隔音材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玻璃纤维隔音材料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玻璃纤维隔音材料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玻璃纤维隔音材料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玻璃纤维隔音材料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玻璃纤维隔音材料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玻璃纤维隔音材料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玻璃纤维隔音材料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玻璃纤维隔音材料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玻璃纤维隔音材料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玻璃纤维隔音材料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玻璃纤维隔音材料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玻璃纤维隔音材料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玻璃纤维隔音材料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玻璃纤维隔音材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玻璃纤维隔音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玻璃纤维隔音材料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玻璃纤维隔音材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玻璃纤维隔音材料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玻璃纤维隔音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玻璃纤维隔音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玻璃纤维隔音材料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玻璃纤维隔音材料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玻璃纤维隔音材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玻璃纤维隔音材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玻璃纤维隔音材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玻璃纤维隔音材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玻璃纤维隔音材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玻璃纤维隔音材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玻璃纤维隔音材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玻璃纤维隔音材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玻璃纤维隔音材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玻璃纤维隔音材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玻璃纤维隔音材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玻璃纤维隔音材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玻璃纤维隔音材料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玻璃纤维隔音材料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玻璃纤维隔音材料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玻璃纤维隔音材料产能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玻璃纤维隔音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玻璃纤维隔音材料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玻璃纤维隔音材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玻璃纤维隔音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玻璃纤维隔音材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玻璃纤维隔音材料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玻璃纤维隔音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玻璃纤维隔音材料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玻璃纤维隔音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玻璃纤维隔音材料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玻璃纤维隔音材料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玻璃纤维隔音材料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玻璃纤维隔音材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玻璃纤维隔音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玻璃纤维隔音材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市场不同产品类型玻璃纤维隔音材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玻璃纤维隔音材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玻璃纤维隔音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玻璃纤维隔音材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玻璃纤维隔音材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玻璃纤维隔音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玻璃纤维隔音材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玻璃纤维隔音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玻璃纤维隔音材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玻璃纤维隔音材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玻璃纤维隔音材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玻璃纤维隔音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玻璃纤维隔音材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玻璃纤维隔音材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应用玻璃纤维隔音材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玻璃纤维隔音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玻璃纤维隔音材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市场不同应用玻璃纤维隔音材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玻璃纤维隔音材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玻璃纤维隔音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玻璃纤维隔音材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玻璃纤维隔音材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玻璃纤维隔音材料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应用玻璃纤维隔音材料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玻璃纤维隔音材料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玻璃纤维隔音材料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玻璃纤维隔音材料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玻璃纤维隔音材料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玻璃纤维隔音材料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玻璃纤维隔音材料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玻璃纤维隔音材料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玻璃纤维隔音材料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玻璃纤维隔音材料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玻璃纤维隔音材料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玻璃纤维隔音材料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玻璃纤维隔音材料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玻璃纤维隔音材料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上下游行业对玻璃纤维隔音材料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玻璃纤维隔音材料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Saint-Gobain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Saint-Gobai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Saint-Gobain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Saint-Gobain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Saint-Gobai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Rockwool International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Rockwool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Rockwool International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Rockwool International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Rockwool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Knauf Insulation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Knauf Insul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Knauf Insulation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Knauf Insulation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Knauf Insul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Johns Manville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Johns Manvill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Johns Manville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Johns Manville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Johns Manvill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Owens Corning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Owens Corn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Owens Corning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Owens Corning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Owens Corn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Paroc Group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Paroc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Paroc Group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Paroc Group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Paroc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Kingspan Group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Kingspan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Kingspan Group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Kingspan Group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Kingspan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Armacell International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Armacell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Armacell International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Armacell International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Armacell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Fletcher Insulation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Fletcher Insulat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Fletcher Insulation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Fletcher Insulation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Fletcher Insulat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Trocellen</w:t>
      </w:r>
      <w:r>
        <w:rPr/>
        <w:t>玻璃纤维隔音材料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Trocell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Trocellen</w:t>
      </w:r>
      <w:r>
        <w:rPr/>
        <w:t>玻璃纤维隔音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Trocellen</w:t>
      </w:r>
      <w:r>
        <w:rPr/>
        <w:t>玻璃纤维隔音材料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Trocell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玻璃纤维隔音材料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玻璃纤维隔音材料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玻璃纤维隔音材料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玻璃纤维隔音材料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玻璃纤维隔音材料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玻璃纤维隔音材料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玻璃纤维隔音材料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玻璃纤维隔音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玻璃纤维隔音材料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刚性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柔性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玻璃纤维隔音材料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建筑与施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交通运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制造与加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玻璃纤维隔音材料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玻璃纤维隔音材料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主要地区玻璃纤维隔音材料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玻璃纤维隔音材料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玻璃纤维隔音材料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玻璃纤维隔音材料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玻璃纤维隔音材料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玻璃纤维隔音材料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玻璃纤维隔音材料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玻璃纤维隔音材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玻璃纤维隔音材料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中国玻璃纤维隔音材料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市场玻璃纤维隔音材料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玻璃纤维隔音材料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玻璃纤维隔音材料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玻璃纤维隔音材料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主要地区玻璃纤维隔音材料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玻璃纤维隔音材料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玻璃纤维隔音材料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玻璃纤维隔音材料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北美（美国和加拿大）玻璃纤维隔音材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玻璃纤维隔音材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欧洲（德国、英国、法国和意大利等国家）玻璃纤维隔音材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玻璃纤维隔音材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亚太（中国、日本、韩国、中国台湾、印度和东南亚等）玻璃纤维隔音材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玻璃纤维隔音材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拉美地区（墨西哥、巴西等国家）玻璃纤维隔音材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玻璃纤维隔音材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中东及非洲（土耳其、沙特等国家）玻璃纤维隔音材料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玻璃纤维隔音材料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9 2020</w:t>
      </w:r>
      <w:r>
        <w:rPr/>
        <w:t>年全球市场主要厂商玻璃纤维隔音材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玻璃纤维隔音材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中国市场主要厂商玻璃纤维隔音材料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玻璃纤维隔音材料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全球前五大生产商玻璃纤维隔音材料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全球玻璃纤维隔音材料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玻璃纤维隔音材料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玻璃纤维隔音材料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玻璃纤维隔音材料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玻璃纤维隔音材料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玻璃纤维隔音材料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8:11Z</dcterms:created>
  <dc:creator>Administrator</dc:creator>
  <dc:description/>
  <dc:language>en-US</dc:language>
  <cp:lastModifiedBy>*星*空夜@话</cp:lastModifiedBy>
  <dcterms:modified xsi:type="dcterms:W3CDTF">2022-03-04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4D0A916F1450087338F67E67CD3B8</vt:lpwstr>
  </property>
  <property fmtid="{D5CDD505-2E9C-101B-9397-08002B2CF9AE}" pid="3" name="KSOProductBuildVer">
    <vt:lpwstr>2052-11.1.0.11365</vt:lpwstr>
  </property>
</Properties>
</file>