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>
          <w:rFonts w:ascii="阿里巴巴普惠体 R" w:hAnsi="阿里巴巴普惠体 R" w:eastAsia="阿里巴巴普惠体 R" w:cs="宋体;SimSun"/>
          <w:b/>
          <w:b/>
          <w:color w:val="0F0F0F"/>
          <w:kern w:val="0"/>
          <w:sz w:val="28"/>
          <w:szCs w:val="28"/>
        </w:rPr>
      </w:pPr>
      <w:bookmarkStart w:id="0" w:name="1231126978"/>
      <w:bookmarkEnd w:id="0"/>
      <w:r>
        <w:rPr>
          <w:rFonts w:ascii="阿里巴巴普惠体 R" w:hAnsi="阿里巴巴普惠体 R" w:cs="宋体;SimSun" w:eastAsia="阿里巴巴普惠体 R"/>
          <w:b/>
          <w:color w:val="0F0F0F"/>
          <w:kern w:val="0"/>
          <w:sz w:val="28"/>
          <w:szCs w:val="28"/>
        </w:rPr>
        <w:t>易经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一卦乾乾为天乾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乾：元，亨，利，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潜龙，勿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见龙再田，利见大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君子终日乾乾，夕惕若，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或跃在渊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飞龙在天，利见大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亢龙有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用九：见群龙无首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大哉乾元，万物资始，乃统天。云行雨施，品物流形。大明始终，六位时成，时乘六龙以御天。乾道变化，各正性命，保合大和，乃利贞。首出庶物，万国咸宁。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行健，君子以自强不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潜龙勿用，阳在下也。见龙再田，德施普也。终日乾乾，反复道也。或跃在渊，进无咎也。飞龙在天，大人造也。亢龙有悔，盈不可久也。用九，天德不可为首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文言曰：「元者，善之长也，亨者，嘉之会也，利者，义之和也，贞者，事之干也。君子体仁，足以长人；嘉会，足以合礼；利物，足以和义；贞固，足以干事。君子行此四者，故曰：乾：元亨利贞。」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初九曰：「潜龙勿用。」何谓也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子曰：「龙德而隐者也。不易乎世，不成乎名；□①世而无闷，不见是而无闷；乐则行之，忧则违之；确乎其不可拔，乾龙也。」九二曰：「见龙在田，利见大人。」何谓也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子曰：「龙德而正中者也。庸言之信，庸行之谨，闲邪存其诚，善世而不伐，德博而化。易曰：「见龙在田，利见大人。」君德也。」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九三曰：「君子终日乾乾，夕惕若，厉无咎。」何谓也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子曰：「君子进德修业，忠信，所以进德也。修辞立其诚，所以居业也。知至至之，可与几也。知终终之，可与存义也。是故，居上位而不骄，在下位而不忧。故乾乾，因其时而惕，虽危而无咎矣。」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九四：「或跃在渊，无咎。」何谓也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子曰：「上下无常，非为邪也。进退无恒，非离群也。君子进德修业，欲及时也，故无咎。」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九五曰：「飞龙在天，利见大人。」何谓也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子曰：「同声相应，同气相求；水流湿，火就燥；云从龙，风从虎。圣人作，而万物□②，本乎天者亲上，本乎地者亲下，则各从其类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上九曰：「亢龙有悔。」何谓也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子曰：「贵而无位，高而无民，贤人在下而无辅，是以动而有悔也。」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乾龙勿用，下也。见龙在田，时舍也。终日乾乾，行事也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或跃在渊，自试也。飞龙在天，上治也。亢龙有悔，穷之灾也。乾元用九，天下治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乾龙勿用，阳气潜藏。见龙在田，天下文明。终日乾乾，与时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偕行。或跃在渊，乾道乃革。飞龙在天，乃位乎天德。亢龙有悔，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与时偕极。乾元用九，乃见天则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乾元者，始而亨者也。利贞者，性情也。乾始能以美利利天下，不言所利。大矣哉！大哉乾乎？刚健中正，纯粹精也。六爻发挥，旁通情也。时乘六龙，以御天也。云行雨施，天下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君子以成德为行，日可见之行也。潜之为言也，隐而未见，行而未成，是以君子弗用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君子学以聚之，问以辩之，宽以居之，仁以行之。易曰：「见龙在田，利见大人。」君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九三，重刚而不中，上不在天，下不在田。故乾乾，因其时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而惕，虽危无咎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九四，重刚而不中，上不在天，下不在田，中不在人，故或之。或之者，疑之也，故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夫大人者，与天地合其德，与日月合其明，与四时合其序，与鬼神合其吉凶。先天下而天弗违，后天而奉天时。天且弗违，而况於人乎？况於鬼神乎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亢之为言也，知进而不知退，知存而不知亡，知得而不知丧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其唯圣人乎？知进退存亡，而不失其正者，其为圣人乎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辶＋丶＋豚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者＋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乾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卦坤坤为地坤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坤：元，亨，利牝马之贞。君子有攸往，先迷后得主，利西南得朋，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东北丧朋。安贞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至哉坤元，万物资生，乃顺承天。坤厚载物，德合无疆。含弘光</w:t>
      </w:r>
      <w:bookmarkStart w:id="1" w:name="%232"/>
      <w:bookmarkStart w:id="2" w:name="9d4a72617938393537332400_fans_num"/>
      <w:bookmarkEnd w:id="1"/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大，品物咸亨。牝马地类，行地无疆，柔顺利贞。君子攸行，先迷失道，后顺得常。西南得朋，乃与类行；东北丧朋，乃终有庆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安贞之吉，应地无疆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地势坤，君子以厚德载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履霜，坚冰至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履霜坚冰，阴始凝也。驯致其道，至坚冰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直，方，大，不习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六二之动，直以方也。不习无不利，地道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含章可贞。或从王事，无成有终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含章可贞；以时发也。或从王事，知光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括囊；无咎，无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括囊无咎，慎不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黄裳，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黄裳元吉，文在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战龙於野，其血玄黄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战龙於野，其道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用六：利永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用六永贞，以大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文言曰：坤至柔，而动也刚，至静而德方，后得主而有常，含万物而化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坤其道顺乎？承天而时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积善之家，必有馀庆；积不善之家，必有馀殃。臣弑其君，子弑其父，非一朝一夕之故，其所由来者渐矣，由辩之不早辩也。易曰：「履霜坚冰至。」盖言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直其正也，方其义也。君子敬以直内，义以方外，敬义立，而德不孤。「直，方，大，不习无不利」；则不疑其所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阴虽有美，含之；以从王事，弗敢成也。地道也，妻道也，臣道也。地道无成，而代有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天地变化，草木蕃；天地闭，贤人隐。易曰：「括囊；无咎，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无誉。」盖言谨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君子黄中通理，正位居体，美在其中，而畅於四支，发於事业，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美之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阴疑於阳，必战。为其嫌於无阳也，故称龙焉。犹未离其类也，故称血焉。夫玄黄者，天地之杂也，天玄而地黄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坤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卦屯水雷屯坎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屯：元，亨，利，贞，勿用，有攸往，利建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屯，刚柔始交而难生，动乎险中，大亨贞。雷雨之动满盈，天造草昧，宜建侯而不宁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云，雷，屯；君子以经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磐桓；利居贞，利建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虽磐桓，志行正也。以贵下贱，大得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屯如□如，乘马班如。匪寇婚媾，女子贞不字，十年乃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二之难，乘刚也。十年乃字，反常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既鹿无虞，惟入于林中，君子几不如舍，往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既鹿无虞，以纵禽也。君子舍之，往吝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乘马班如，求婚媾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求而往，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九五：屯其膏，小贞吉，大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屯其膏，施未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乘马班如，泣血涟如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泣血涟如，何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辶＋颤－页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屯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卦蒙山水蒙艮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蒙：亨。匪我求童蒙，童蒙求我。初噬告，再三渎，渎则不告。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蒙，山下有险，险而止，蒙。蒙亨，以亨行时中也。匪我求童蒙，童蒙求我，志应也。初噬告，以刚中也。再三渎，渎则不告，渎蒙也。蒙以养正，圣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下出泉，蒙；君子以果行育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发蒙，利用刑人，用说桎梏，以往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利用刑人，以正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包蒙吉；纳妇吉；子克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子克家，刚柔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勿用娶女；见金夫，不有躬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勿用娶女，行不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困蒙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困蒙之吝，独远实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童蒙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童蒙之吉，顺以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击蒙；不利为寇，利御寇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利用御寇，上下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蒙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卦需水天需坎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需：有孚，光亨，贞吉。利涉大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 xml:space="preserve">彖曰：需，须也；险在前也。刚健而不陷，其义不困穷矣。需有孚，光亨，贞吉。位乎天位，以正中也。利涉大川，往有功也。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vanish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云上於天，需；君子以饮食宴乐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需于郊。利用恒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需于郊，不犯难行也。利用恒，无咎；未失常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需于沙。小有言，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需于沙，衍在中也。虽小有言，以终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需于泥，致寇至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需于泥，灾在外也。自我致寇，敬慎不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需于血，出自穴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需于血，顺以听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需于酒食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酒食贞吉，以中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入于穴，有不速之客三人来，敬之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速之客来，敬之终吉。虽不当位，未大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需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卦讼天水讼乾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讼：有孚，窒。惕中吉。终凶。利见大人，不利涉大川。彖曰：讼，上刚下险，险而健讼。讼有孚窒，惕中吉，刚来而得中也。终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凶；讼不可成也。利见大人；尚中正也。不利涉大川；入于渊也。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与水违行，讼；君子以作事谋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不永所事，小有言，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永所事，讼不可长也。虽有小言，其辩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不克讼，归而逋，其邑人三百户，无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克讼，归而逋也。自下讼上，患至掇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食旧德，贞厉，终吉，或从王事，无成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食旧德，从上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不克讼，复自命，渝安贞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复即命，渝安贞；不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讼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讼元吉，以中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或锡之□带，终朝三褫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以讼受服，亦不足敬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般下革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讼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七卦师地水师坤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师：贞，丈人，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师，众也，贞正也，能以众正，可以王矣。刚中而应，行险而顺，以此毒天下，而民从之，吉又何咎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地中有水，师；君子以容民畜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师出以律，否臧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师出以律，失律凶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在师中，吉无咎，王三锡命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在师中吉，承天宠也。王三锡命，怀万邦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师或舆尸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师或舆尸，大无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师左次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左次无咎，未失常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田有禽，利执言，无咎。长子帅师，弟子舆尸，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长子帅师，以中行也。弟子舆师，使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大君有命，开国承家，小人勿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君有命，以正功也。小人勿用，必乱邦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师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八卦比水地比坎上下坤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比：吉。原筮元永贞，无咎。不宁方来，后夫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比，吉也，比，辅也，下顺从也。原筮元永贞，无咎，以刚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不宁方来，上下应也。后夫凶，其道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地上有水，比；先王以建万国，亲诸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有孚比之，无咎。有孚盈缶，终来有他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比之初六，有他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比之自内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比之自内，不自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比之匪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比之匪人，不亦伤乎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外比之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外比於贤，以从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显比，王用三驱，失前禽。邑人不诫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显比之吉，位正中也。舍逆取顺，失前禽也。邑人不诫，上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使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比之无首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比之无首，无所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比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九卦小畜风天小畜巽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小畜：亨。密云不雨，自我西郊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小畜；柔得位，而上下应之，曰小畜。健而巽，刚中而志行，乃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亨。密云不雨，尚往也。自我西郊，施未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风行天上，小畜；君子以懿文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复自道，何其咎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复自道，其义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牵复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bookmarkStart w:id="3" w:name="%234"/>
      <w:bookmarkEnd w:id="3"/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ind w:firstLine="551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牵复在中，亦不自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舆说辐，夫妻反目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夫妻反目，不能正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有孚，血去惕出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孚惕出，上合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有孚挛如，富以其邻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孚挛如，不独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既雨既处，尚德载，妇贞厉。月几望，君子征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既雨既处，德积载也。君子征凶，有所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小畜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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ind w:firstLine="551"/>
        <w:jc w:val="left"/>
        <w:rPr/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卦履天泽履乾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履：履虎尾，不□①人，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履，柔履刚也。说而应乎乾，是以履虎尾，不□①人，亨。刚中正，履帝位而不疚，光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上天下泽，履；君子以辨上下，安民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素履，往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素履之往，独行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履道坦坦，幽人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幽人贞吉，中不自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眇能视，跛能履，履虎尾，□①人，凶。武人为于大君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眇能视；不足以有明也。跛能履；不足以与行也。□①人之凶；位不当也。武人为于大君；志刚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履虎尾，□②□②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□②□②终吉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□③履，贞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□③履贞厉，位正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视履考祥，其旋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元吉在上，大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口＋至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朔＋下心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③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炔－火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履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一卦泰天地泰坤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泰：小往大来，吉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泰，小往大来，吉亨。则是天地交，而万物通也；上下交，而其志同也。内阳而外阴，内健而外顺，内君子而外小人，君子道长，小人道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地交泰，后以财（裁）成天地之道，辅相天地之宜，以左右民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拔茅茹，以其夤，征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拔茅征吉，志在外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包荒，用冯河，不遐遗，朋亡，得尚于中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包荒，得尚于中行，以光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无平不陂，无往不复，艰贞无咎。勿恤其孚，于食有福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往不复，天地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翩翩不富，以其邻，不戒以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翩翩不富，皆失实也。不戒以孚，中心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帝乙归妹，以祉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以祉元吉，中以行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城复于隍，勿用师。自邑告命，贞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城复于隍，其命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泰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二卦否地天否乾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否：否之匪人，不利君子贞，大往小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否之匪人，不利君子贞。大往小来，则是天地不交，而万物不通也；上下不交，而天下无邦也。内阴而外阳，内柔而外刚，内小人而外君子。小人道长，君子道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地不交，否；君子以俭德辟难，不可荣以禄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拔茅茹，以其夤，贞吉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拔茅贞吉，志在君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包承。小人吉，大人否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人否亨，不乱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包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包羞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有命无咎，畴离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命无咎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休否，大人吉。其亡其亡，系于苞桑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人之吉，位正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倾否，先否后喜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否终则倾，何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否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三卦同人天火同人乾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同人：同人于野，亨。利涉大川，利君子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同人，柔得位得中，而应乎乾，曰同人。同人曰，同人于野，亨。利涉大川，乾行也。文明以健，中正而应，君子正也。唯君子为能通天下之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与火，同人；君子以类族辨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同人于门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出门同人，又谁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同人于宗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同人于宗，吝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伏戎于莽，升其高陵，三岁不兴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00"/>
        <w:jc w:val="left"/>
        <w:rPr>
          <w:rFonts w:ascii="阿里巴巴普惠体 R" w:hAnsi="阿里巴巴普惠体 R" w:eastAsia="阿里巴巴普惠体 R" w:cs="宋体;SimSun"/>
          <w:vanish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vanish/>
          <w:color w:val="0F0F0F"/>
          <w:kern w:val="0"/>
          <w:sz w:val="28"/>
          <w:szCs w:val="28"/>
        </w:rPr>
      </w:r>
      <w:bookmarkStart w:id="4" w:name="%235"/>
      <w:bookmarkStart w:id="5" w:name="%235"/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伏戎于莽，敌刚也。三岁不兴，安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乘其墉，弗克攻，吉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乘其墉，义弗克也，其吉，则困而反则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同人，先号啕而后笑。大师克相遇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同人之先，以中直也。大师相遇，言相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同人于郊，无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同人于郊，志未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同人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四卦大有火天大有离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大有：元亨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大有，柔得尊位，大中而上下应之，曰大有。其德刚健而文明，应乎天而时行，是以元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火在天上，大有；君子以竭恶扬善，顺天休命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无交害，匪咎，艰则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有初九，无交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大车以载，有攸往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车以载，积中不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公用亨于天子，小人弗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公用亨于天子，小人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匪其彭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匪其彭，无咎；明辨晰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厥孚交如，威如；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厥孚交如，信以发志也。威如之吉，易而无备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自天佑之，吉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有上吉，自天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大有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五卦谦地山谦坤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谦：亨，君子有终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谦，亨，天道下济而光明，地道卑而上行。天道亏盈而益谦，地道变盈而流谦，鬼神害盈而福谦，人道恶盈而好谦。谦尊而光，卑而不可□①，君子之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地中有山，谦；君子以裒多益寡，称物平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谦谦君子，用涉大川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谦谦君子，卑以自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鸣谦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鸣谦贞吉，中心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劳谦君子，有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劳谦君子，万民服也。　　六四：无不利，□②谦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不利，□②谦；不违则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不富，以其邻，利用侵伐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利用侵伐，征不服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鸣谦，利用行师，征邑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鸣谦，志未得也。可用行师，征邑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足＋俞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扌＋为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谦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六卦豫雷地豫震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豫：利建侯行师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豫，刚应而志行，顺以动，豫。豫，顺以动，故天地如之，而况建侯行师乎？天地以顺动，故日月不过，而四时不忒；圣人以顺动，则刑罚清而民服。豫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出地奋，豫。先王以作乐崇德，殷荐之上帝，以配祖考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鸣豫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初六鸣豫，志穷凶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介于石，不终日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不终日，贞吉；以中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盱豫，悔。迟有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盱豫有悔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由豫，大有得。勿疑。朋盍簪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由豫，大有得；志大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贞疾，恒不死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五贞疾，乘刚也。恒不死，中未亡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冥豫，成有渝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冥豫在上，何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豫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七卦随泽雷随兑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随：元亨利贞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随，刚来而下柔，动而说，随。大亨贞，无咎，而天下随时，随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中有雷，随；君子以晦入宴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官有渝，贞吉。出门交有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官有渝，从正吉也。出门交有功，不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系小子，失丈夫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系小子，弗兼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系丈夫，失小子。随有求得，利居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系丈夫，志舍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随有获，贞凶。有孚在道，以明，何咎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随有获，其义凶也。有孚在道，明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孚于嘉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笤唬烘谟诩危晃徽幸病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拘系之，乃从维之。王用亨于西山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拘系之，上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</w:t>
        <w:tab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随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八卦蛊山风蛊艮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蛊：元亨，利涉大川。先甲三日，后甲三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蛊，刚上而柔下，巽而止，蛊。蛊，元亨，而天下治也。利涉大川，往有事也。先甲三日，后甲三日，终则有始，天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下有风，蛊；君子以振民育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干父之蛊，有子，考无咎，厉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干父之蛊，意承考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干母之蛊，不可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干母之蛊，得中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干父小有晦，无大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干父之蛊，终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裕父之蛊，往见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裕父之蛊，往未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干父之蛊，用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干父之蛊；承以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不事王侯，高尚其事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事王侯，志可则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蛊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十九卦临地泽临坤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临：元，亨，利，贞。至于八月有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临，刚浸而长。说而顺，刚中而应，大亨以正，天之道也。至于八月有凶，消不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有地，临；君子以教思无穷，容保民无疆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咸临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咸临贞吉，志行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咸临，吉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咸临，吉无不利；未顺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甘临，无攸利。既忧之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甘临，位不当也。既忧之，咎不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至临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至临无咎，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知临，大君之宜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君之宜，行中之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敦临，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敦临之吉，志在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临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卦观风地观巽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观：盥而不荐，有孚□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大观在上，顺而巽，中正以观天下。观，盥而不荐，有孚□若，下观而化也。观天之神道，而四时不忒，圣人以神道设教，而天下服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风行地上，观；先王以省方，观民设教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童观，小人无咎，君子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初六童观，小人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窥观，利女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窥观女贞，亦可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观我生，进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观我生，进退；未失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观国之光，利用宾于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观国之光，尚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观我生，君子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观我生，观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观其生，君子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观其生，志未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禺＋页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观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一卦噬嗑火雷噬嗑离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噬嗑：亨。利用狱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颐中有物，曰噬嗑，噬嗑而亨。刚柔分，动而明，雷电合而章。柔得中而上行，虽不当位，利用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电噬嗑；先王以明罚敕法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履校灭趾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履校灭趾，不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噬肤灭鼻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噬肤灭鼻，乘刚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噬腊肉，遇毒；小吝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遇毒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噬乾□，得金矢，利艰贞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利艰贞吉，未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噬乾肉，得黄金，贞厉，无咎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厉无咎，得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何校灭耳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何校灭耳，聪不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月＋姊－女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噬嗑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二卦贲山火贲艮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贲：亨。小利有所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贲，亨；柔来而文刚，故亨。分刚上而文柔，故小利有攸往。天文也；文明以止，人文也。观乎天文，以察时变；观乎人文，以化成天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下有火，贲；君子以明庶政，无敢折狱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贲其趾，舍车而徒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舍车而徒，义弗乘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贲其须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贲其须，与上兴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贲如濡如，永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永贞之吉，终莫之陵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贲如皤如，白马翰如，匪寇婚媾。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ind w:firstLine="551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六四，当位疑也。匪寇婚媾，终无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贲于丘园，束帛戋戋，吝，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五之吉，有喜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白贲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白贲无咎，上得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贲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三卦剥山地剥艮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剥：不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剥，剥也，柔变刚也。不利有攸往，小人长也。顺而止之，观象也。君子尚消息盈虚，天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附地上，剥；上以厚下，安宅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剥□以足，蔑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剥□以足，以灭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剥□以辨，蔑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剥□以辨，未有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剥之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剥之无咎，失上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剥□以肤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剥□以肤，切近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贯鱼，以宫人宠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以宫人宠，终无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硕果不食，君子得舆，小人剥庐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得舆，民所载也。小人剥庐，终不可用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爿＋木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剥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四卦复地雷复坤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复：亨。出入无疾，朋来无咎。反复其道，七日来复，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复亨；刚反，动而以顺行，是以出入无疾，朋来无咎。反复其道，七日来复，天行也。利有攸往，刚长也。复其见天地之心乎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在地中，复；先王以至日闭关，商旅不行，后不省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不复远，无只悔，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远之复，以修身也。　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六二：休复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休复之吉，以下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频复，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频复之厉，义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中行独复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中行独复，以从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敦复，无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敦复无悔，中以自考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上六：迷复，凶，有灾眚。用行师，终有大败，以其国君，凶；至于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十年，不克征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迷复之凶，反君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复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五卦无妄天雷无妄乾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无妄：元，亨，利，贞。其匪正有眚，不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无妄，刚自外来，而为主於内。动而健，刚中而应，大亨以正，天之命也。其匪正有眚，不利有攸往。无妄之往，何之矣？天命不佑，行矣哉？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下雷行，物与无妄；先王以茂对时，育万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无妄，往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妄之往，得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不耕获，不□畲，则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不耕获，未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无妄之灾，或系之牛，行人之得，邑人之灾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行人得牛，邑人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可贞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可贞无咎，固有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无妄之疾，勿药有喜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妄之药，不可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无妄，行有眚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妄之行，穷之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艹下甾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无妄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六卦大畜山天大畜艮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大畜：利贞，不家食吉，利涉大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大畜，刚健笃实辉光，日新其德，刚上而尚贤。能止健，大正也。不家食吉，养贤也。利涉大川，应乎天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在山中，大畜；君子以多识前言往行，以畜其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有厉利已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厉利已，不犯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舆说辐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舆说辐，中无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良马逐，利艰贞。曰闲舆卫，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利有攸往，上合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童豕之牿，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四元吉，有喜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□豕之牙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五之吉，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何天之衢，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何天之衢，道大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豕＋贲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大畜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七卦颐山雷颐艮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颐：贞吉。观颐，自求口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颐贞吉，养正则吉也。观颐，观其所养也；自求口实，观其自养也。天地养万物，圣人养贤，以及万民；颐之时义大矣哉！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下有雷，颐；君子以慎言语，节饮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舍尔灵龟，观我朵颐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观我朵颐，亦不足贵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颠颐，拂经，于丘颐，征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六二征凶，行失类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拂颐，贞凶，十年勿用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十年勿用，道大悖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颠颐吉，虎视眈眈，其欲逐逐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颠颐之吉，上施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拂经，居贞吉，不可涉大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居贞之吉，顺以从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上九：由颐，厉吉，利涉大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由颐厉吉，大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颐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八卦大过泽风大过兑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大过：栋桡，利有攸往，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大过，大者过也。栋桡，本末弱也。刚过而中，巽而说行，利有攸往，乃亨。大过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灭木，大过；君子以独立不惧，□①世无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藉用白茅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藉用白茅，柔在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枯杨生□，老夫得其女妻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老夫女妻，过以相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栋桡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栋桡之凶，不可以有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栋隆，吉；有它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栋隆之吉，不桡乎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枯杨生华，老妇得士夫，无咎无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枯杨生华，何可久也。老妇士夫，亦可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过涉灭顶，凶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过涉之凶，不可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辶＋丶＋豚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禾＋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大过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二十九卦坎坎为水坎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坎：习坎，有孚，维心亨，行有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习坎，重险也。水流而不盈，行险而不失其信。维心亨，乃以刚中也。行有尚，往有功也。天险不可升也，地险山川丘陵也，王公设险以守其国，坎之时用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水□①至，习坎；君子以常德行，习教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习坎，入于坎□②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习坎入坎，失道凶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坎有险，求小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求小得，未出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来之坎坎，险且枕，入于坎□②，勿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来之坎坎，终无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樽酒簋贰，用缶，纳约自牖，终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樽酒簋贰，刚柔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坎不盈，只既平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坎不盈，中未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上六：用徽□③，置于丛棘，三岁不得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上六失道，凶三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氵＋存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穴＋下陷－阝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③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纟＋墨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坎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卦离离为火离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离：利贞，亨。畜牝牛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离，丽也；日月丽乎天，百谷草木丽乎土，重明以丽乎正，乃化成天下。柔丽乎中正，故亨；是以畜牝牛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明两作离，大人以继明照于四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履错然，敬之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履错之敬，以辟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黄离，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象曰：黄离元吉，得中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日昃之离，不鼓缶而歌，则大耋之嗟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日昃之离，何可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突如其来如，焚如，死如，弃如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突如其来如，无所容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出涕沱若，戚嗟若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五之吉，离王公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王用出征，有嘉折首，获其匪丑，无咎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王用出征，以正邦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离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一卦咸泽山咸兑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咸：亨，利贞，取女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咸，感也。柔上而刚下，二气感应以相与，止而说，男下女，是以亨利贞，取女吉也。天地感而万物化生，圣人感人心而天下和平；观其所感，而天地万物之情可见矣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上有泽，咸；君子以虚受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咸其拇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咸其拇，志在外也。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咸其腓，凶，居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虽凶，居吉，顺不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咸其股，执其随，往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咸其股，亦不处也。志在随人，所执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贞吉悔亡，憧憧往来，朋从尔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吉悔亡，未感害也。憧憧往来，未光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咸其□，无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咸其□，志末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咸其辅，颊，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咸其辅，颊，舌，滕口说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月＋每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咸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二卦恒雷风恒震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恒：亨，无咎，利贞，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恒，久也。刚上而柔下，雷风相与，巽而动，刚柔皆应，恒。恒亨无咎，利贞；久於其道也，天地之道，恒久而不已也。利有攸往，终则有始也。日月得天，而能久照，四时变化，而能久成，圣人久於其道，而天下化成；观其所恒，而天地万物之情可见矣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风，恒；君子以立不易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浚恒，贞凶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浚恒之凶，始求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悔亡，能久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不恒其德，或承之羞，贞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恒其德，无所容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田无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久非其位，安得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恒其德，贞，妇人吉，夫子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妇人贞吉，从一而终也。夫子制义，从妇凶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振恒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振恒在上，大无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恒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三卦□天山□乾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□：亨，小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□亨，□而亨也。刚当位而应，与时行也。小利贞，浸而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下有山，□；君子以远小人，不恶而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□尾，厉，勿用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□尾之厉，不往何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执之用黄牛之革，莫之胜说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执用黄牛，固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系□，有疾厉，畜臣妾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系□之厉，有疾惫也。畜臣妾吉，不可大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好□君子吉，小人否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好□，小人否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嘉□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嘉□贞吉，以正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肥□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肥□，无不利；无所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辶＋丶＋豚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四卦大壮雷天大壮震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大壮：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大壮，大者壮也。刚以动，故壮。大壮利贞；大者正也。正大而天地之情可见矣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在天上，大壮；君子以非礼勿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壮于趾，征凶，有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壮于趾，其孚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贞吉，以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小人用壮，君子用罔，贞厉。羝羊触藩，羸其角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小人用壮，君子罔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贞吉悔亡，藩决不羸，壮于大舆之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藩决不羸，尚往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丧羊于易，无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丧羊于易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羝羊触藩，不能退，不能遂，无攸利，艰则吉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能退，不能遂，不祥也。艰则吉，咎不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车＋复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大壮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五卦晋火地晋离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晋：康侯用锡马蕃庶，昼日三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晋，进也。明出地上，顺而丽乎大明，柔进而上行。是以康侯用锡马蕃庶，昼日三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明出地上，晋；君子以自昭明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晋如，摧如，贞吉。罔孚，裕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晋如，摧如；独行正也。裕无咎；未受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晋如，愁如，贞吉。受兹介福，于其王母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受之介福，以中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众允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众允之，志上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晋如硕鼠，贞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硕鼠贞厉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悔亡，失得勿恤，往吉无不利。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49" w:leader="none"/>
        </w:tabs>
        <w:spacing w:lineRule="exact" w:line="400"/>
        <w:ind w:left="720" w:right="90" w:hanging="36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失得勿恤，往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晋其角，维用伐邑，厉吉无咎，贞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维用伐邑，道未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晋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六卦明夷地火明夷坤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明夷：利艰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明入地中，明夷。内文明而外柔顺，以蒙大难，文王以之。利艰贞，晦其明也，内难而能正其志，箕子以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明入地中，明夷；君子以莅众，用晦而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明夷于飞，垂其翼。君子于行，三日不食，有攸往，主人有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于行，义不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明夷，夷于左股，用拯马壮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二之吉，顺以则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明夷于南狩，得其大首，不可疾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南狩之志，乃大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入于左腹，获明夷之心，出于门庭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入于左腹，获心意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箕子之明夷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箕子之贞，明不可息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不明晦，初登于天，后入于地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初登于天，照四国也。后入于地，失则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明夷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七卦家人风火家人巽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家人：利女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家人，女正位乎内，男正位乎外，男女正，天地之大义也。家人有严君焉，父母之谓也。父父，子子，兄兄，弟弟，夫夫，妇妇，而家道正；正家而天下定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风自火出，家人；君子以言有物，而行有恒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闲有家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闲有家，志未变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无攸遂，在中馈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二之吉，顺以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家人□□，悔厉吉；妇子嘻嘻，终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家人□□，未失也；妇子嘻嘻，失家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富家，大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富家大吉，顺在位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王假有家，勿恤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王假有家，交相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有孚威如，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威如之吉，反身之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口＋高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家人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八卦睽火泽睽离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睽：小事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睽，火动而上，泽动而下；二女同居，其志不同行；说而丽乎明，柔进而上行，得中而应乎刚；是以小事吉。天地睽，而其事同也；男女睽，而其志通也；万物睽，而其事类也；睽之时用大矣哉！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上火下泽，睽；君子以同而异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悔亡，丧马勿逐，自复；见恶人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见恶人，以辟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遇主于巷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遇主于巷，未失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见舆曳，其牛掣，其人天且劓，无初有终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见舆曳，位不当也。无初有终，遇刚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睽孤，遇元夫，交孚，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交孚无咎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悔亡，厥宗噬肤，往何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厥宗噬肤，往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睽孤，见豕负涂，载鬼一车，先张之弧，后说之弧，匪寇婚媾，往遇雨则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遇雨之吉，群疑亡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睽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三十九卦蹇水山蹇坎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蹇：利西南，不利东北；利见大人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蹇，难也，险在前也。见险而能止，知矣哉！蹇利西南，往得中也；不利东北，其道穷也。利见大人，往有功也。当位贞吉，以正邦也。蹇之时用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上有水，蹇；君子以反身修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往蹇，来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往蹇来誉，宜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王臣蹇蹇，匪躬之故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王臣蹇蹇，终无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往蹇来反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往蹇来反，内喜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往蹇来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往蹇来连，当位实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大蹇朋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蹇朋来，以中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往蹇来硕，吉；利见大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往蹇来硕，志在内也。利见大人，以从贵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蹇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ab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卦解雷水解震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解：利西南，无所往，其来复吉。有攸往，夙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解，险以动，动而免乎险，解。解利西南，往得众也。其来复吉，乃得中也。有攸往夙吉，往有功也。天地解，而雷雨作，雷雨作，而百果草木皆甲坼，解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雨作，解；君子以赦过宥罪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刚柔之际，义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田获三狐，得黄矢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贞吉，得中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负且乘，致寇至，贞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负且乘，亦可丑也，自我致戎，又谁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解而拇，朋至斯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解而拇，未当位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君子维有解，吉；有孚于小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有解，小人退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公用射隼，于高墉之上，获之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公用射隼，以解悖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解卦终</w:t>
      </w:r>
    </w:p>
    <w:p>
      <w:pPr>
        <w:pStyle w:val="Normal"/>
        <w:widowControl/>
        <w:spacing w:lineRule="exact" w:line="400"/>
        <w:ind w:left="360" w:right="90" w:hanging="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一卦损山泽损艮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损：有孚，元吉，无咎，可贞，利有攸往？曷之用，二簋可用享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损，损下益上，其道上行。损而有孚，元吉，无咎，可贞，利有攸往。曷之用？二簋可用享；二簋应有时。损刚益柔有时，损益盈虚，与时偕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下有泽，损；君子以惩忿窒欲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已事遄往，无咎，酌损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已事遄往，尚合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利贞，征凶，弗损益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利贞，中以为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三人行，则损一人；一人行，则得其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一人行，三则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损其疾，使遄有喜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损其疾，亦可喜也。　　六五：或益之，十朋之龟弗克违，元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五元吉，自上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弗损益之，无咎，贞吉，利有攸往，得臣无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弗损益之，大得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损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二卦益风雷益巽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益：利有攸往，利涉大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益，损上益下，民说无疆，自上下下，其道大光。利有攸往，中正有庆。利涉大川，木道乃行。益动而巽，日进无疆。天施地生，其益无方。凡益之道，与时偕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风雷，益；君子以见善则迁，有过则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利用为大作，元吉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元吉无咎，下不厚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或益之，十朋之龟弗克违，永贞吉。王用享于帝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或益之，自外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益之用凶事，无咎。有孚中行，告公用圭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益用凶事，固有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中行，告公从。利用为依迁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告公从，以益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有孚惠心，勿问元吉。有孚惠我德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孚惠心，勿问之矣。惠我德，大得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莫益之，或击之，立心勿恒，凶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莫益之，偏辞也。或击之，自外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益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三卦□①泽天□①兑上乾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□①：扬于王庭，孚号，有厉，告自邑，不利即戎，利有攸往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□①，决也，刚决柔也。健而说，决而和，扬于王庭，柔乘五刚也。孚号有厉，其危乃光也。告自邑，不利即戎，所尚乃穷也。利有攸往，刚长乃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于天，□①；君子以施禄及下，居德则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壮于前趾，往不胜为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胜而往，咎也。　　九二：惕号，莫夜有戎，勿恤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莫夜有戎，得中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壮于□②，有凶。君子□①□①，独行遇雨，若濡有愠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□①□①，终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臀无肤，其行次且。牵羊悔亡，闻言不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其行次且，位不当也。闻言不信，聪不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苋陆□①□①，中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中行无咎，中未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无号，终有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号之凶，终不可长也。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炔－火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九＋页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四卦□①天风□①乾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□①：女壮，勿用取女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□①，遇也，柔遇刚也。勿用取女，不可与长也。天地相遇，品物咸章也。刚遇中正，天下大行也。□①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天下有风，□①；后以施命诰四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系于金□②，贞吉，有攸往，见凶，羸豕踟躅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系于金□②，柔道牵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包有鱼，无咎，不利宾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包有鱼，义不及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臀无肤，其行次且，厉，无大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其行次且，行未牵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包无鱼，起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无鱼之凶，远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以杞包瓜，含章，有陨自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五含章，中正也。有陨自天，志不舍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□①其角，吝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□①其角，上穷吝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女＋后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木＋尼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五卦萃泽地萃兑上坤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萃：亨。王假有庙，利见大人，亨，利贞。用大牲吉，利有攸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萃，聚也；顺以说，刚中而应，故聚也。王假有庙，致孝享也。利见大人亨，聚以正也。用大牲吉，利有攸往，顺天命也。观其所聚，而天地万物之情可见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於地，萃；君子以除戎器，戒不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有孚不终，乃乱乃萃，若号一握为笑，勿恤，往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乃乱乃萃，其志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引吉，无咎，孚乃利用□①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引吉无咎，中未变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萃如，嗟如，无攸利，往无咎，小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往无咎，上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大吉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吉无咎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萃有位，无咎。匪孚，元永贞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萃有位，志未光也。　　上六：□②咨涕□③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□②咨涕□③，未安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礻＋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繁体字齐下半部丿和丨间夹一贝字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③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氵＋夷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萃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六卦升地风升坤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升：元亨，用见大人，勿恤，南征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柔以时升，巽而顺，刚中而应，是以大亨。用见大人，勿恤；有庆也。南征吉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地中生木，升；君子以顺德，积小以高大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允升，大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允升大吉，上合志也。　　九二：孚乃利用□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之孚，有喜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升虚邑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升虚邑，无所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王用亨于岐山，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王用亨于岐山，顺事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贞吉，升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吉升阶，大得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冥升，利于不息之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冥升在上，消不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礻＋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升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七卦困泽水困兑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困：亨，贞，大人吉，无咎，有言不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困，刚掩也。险以说，困而不失其所，亨；其唯君子乎？贞大人吉，以刚中也。有言不信，尚口乃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无水，困；君子以致命遂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臀困于株木，入于幽谷，三岁不见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入于幽谷，幽不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困于酒食，朱绂方来，利用亨祀，征凶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困于酒食，中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困于石，据于蒺藜，入于其宫，不见其妻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据于蒺藜，乘刚也。入于其宫，不见其妻，不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来徐徐，困于金车，吝，有终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来徐徐，志在下也。虽不当位，有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劓刖，困于赤绂，乃徐有说，利用祭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劓刖，志未得也。乃徐有说，以中直也。利用祭祀，受福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困于葛□①，于□②□③，曰动悔。有悔，征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困于葛□①，未当也。动悔，有悔吉，行也。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艹＋三个品字形的田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臬＋危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③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兀＋危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困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八卦井水风井坎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井：改邑不改井，无丧无得，往来井井。汔至，亦未□①井，羸其瓶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巽乎水而上水，井；井养而不穷也。改邑不改井，乃以刚中也。汔至亦未□①井，未有功也。羸其瓶，是以凶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木上有水，井；君子以劳民劝相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井泥不食，旧井无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井泥不食，下也。旧井无禽，时舍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井谷射鲋，瓮敝漏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井谷射鲋，无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井渫不食，为我民恻，可用汲，王明，并受其福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井渫不食，行恻也。求王明，受福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井□②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井□②无咎，修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井冽，寒泉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寒泉之食，中正也。　　上六：井收勿幕，有孚无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元吉在上，大成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纟＋橘－木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秋下瓦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井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四十九卦革泽火革兑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革：己日乃孚，元亨利贞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革，水火相息，二女同居，其志不相得，曰革。己日乃孚；革而信也。文明以说，大亨以正，革而当，其悔乃亡。天地革而四时成，汤武革命，顺乎天而应乎人，革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中有火，革；君子以治历明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巩用黄牛之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巩用黄牛，不可以有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己日乃革之，征吉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己日革之，行有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征凶，贞厉，革言三就，有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革言三就，又何之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悔亡，有孚改命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改命之吉，信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大人虎变，未占有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大人虎变，其文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君子豹变，小人革面，征凶，居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豹变，其文蔚也。小人革面，顺以从君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革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卦鼎火风鼎离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鼎：元吉，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鼎，象也。以木巽火，亨饪也。圣人亨以享上帝，而大亨以养圣贤。巽而耳目聪明，柔进而上行，得中而应乎刚，是以元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木上有火，鼎；君子以正位凝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鼎颠趾，利出否，得妾以其子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鼎颠趾，未悖也。利出否，以从贵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鼎有实，我仇有疾，不我能即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鼎有实，慎所之也。我仇有疾，终无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鼎耳革，其行塞，雉膏不食，方雨亏悔，终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鼎耳革，失其义也。　　九四：鼎折足，覆公□，其形渥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覆公□，信如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鼎黄耳金铉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鼎黄耳，中以为实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鼎玉铉，大吉，无不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玉铉在上，刚柔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饣＋束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鼎卦终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一卦震震为雷震上震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震：亨。震来□①□①，笑言哑哑。震惊百里，不丧匕鬯。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震，亨。震来□①□①，恐致福也。笑言哑哑，后有则也。震惊百里，惊远而惧迩也。出可以守宗庙社稷，以为祭主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□②雷，震；君子以恐惧修身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震来□①□①，后笑言哑哑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震来□①□①，恐致福也。笑言哑哑，后有则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震来厉，亿丧贝，跻于九陵，勿逐，七日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震来厉，乘刚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震苏苏，震行无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震苏苏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震遂泥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震遂泥，未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震往来厉，亿无丧，有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震往来厉，危行也。其事在中，大无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震索索，视矍矍，征凶。震不谄涔谄淞冢蘧獭婚媾有言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震索索，未得中也。虽凶无咎，畏邻戒也。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左上小左中曰左下小右虎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氵＋存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震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二卦艮艮为山艮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艮：艮其背，不获其身，行其庭，不见其人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艮，止也。时止则止，时行则行，动静不失其时，其道光明。艮其止，止其所也。上下敌应，不相与也。是以不获其身，行其庭不见其人，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兼山，艮；君子以思不出其位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艮其趾，无咎，利永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艮其趾，未失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艮其腓，不拯其随，其心不快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拯其随，未退听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艮其限，列其夤，厉薰心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艮其限，危薰心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艮其身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艮其身，止诸躬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艮其辅，言有序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艮其辅，以中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敦艮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敦艮之吉，以厚终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艮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三卦渐风山渐巽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渐：女归吉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渐之进也，女归吉也。进得位，往有功也。进以正，可以正邦也。其位刚，得中也。止而巽，动不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上有木，渐；君子以居贤德，善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鸿渐于干，小子厉，有言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小子之厉，义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鸿渐于磐，饮食□□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饮食□□，不素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鸿渐于陆，夫征不复，妇孕不育，凶；利御寇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夫征不复，离群丑也。妇孕不育，失其道也。利用御寇，顺相保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鸿渐于木，或得其桷，无咎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或得其桷，顺以巽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鸿渐于陵，妇三岁不孕，终莫之胜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终莫之胜，吉；得所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鸿渐于逵，其羽可用为仪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其羽可用为仪，吉；不可乱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彳＋干＋亍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渐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四卦归妹雷泽归妹震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归妹：征凶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归妹，天地之大义也。天地不交，而万物不兴，归妹人之终始也。说以动，所归妹也。征凶，位不当也。无攸利，柔乘刚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有雷，归妹；君子以永终知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归妹以娣，跛能履，征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归妹以娣，以恒也。跛能履吉，相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眇能视，利幽人之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利幽人之贞，未变常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归妹以须，反归以娣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归妹以须，未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归妹愆期，迟归有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愆期之志，有待而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帝乙归妹，其君之袂，不如其娣之袂良，月几望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帝乙归妹，不如其娣之袂良也。其位在中，以贵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女承筐无实，士□羊无血，无攸利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上六无实，承虚筐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圭＋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归妹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五卦丰雷火丰震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丰：亨，王假之，勿忧，宜日中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丰，大也。明以动，故丰。王假之，尚大也。勿忧宜日中，宜照天下也。日中则昃，月盈则食，天地盈虚，与时消息，而况人於人乎？况於鬼神乎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雷电皆至，丰；君子以折狱致刑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遇其配主，虽旬无咎，往有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虽旬无咎，过旬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丰其□①，日中见斗，往得疑疾，有孚发若，吉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孚发若，信以发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丰其沛，日中见昧，折其右肱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丰其沛，不可大事也。折其右肱，终不可用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丰其□①，日中见斗，遇其夷主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丰其□①，位不当也。日中见斗，幽不明也。遇其夷主，吉；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来章，有庆誉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六五之吉，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丰其屋，□①其家，窥其户，□②其无人，三岁不见，凶。</w:t>
      </w:r>
      <w:bookmarkEnd w:id="2"/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9" w:leader="none"/>
        </w:tabs>
        <w:spacing w:lineRule="exact" w:line="400" w:before="280" w:after="280"/>
        <w:jc w:val="left"/>
        <w:outlineLvl w:val="2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丰其屋，天际翔也。窥其户，□②其无人，自藏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艹下部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外门内臭阒的误笔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丰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六卦旅火山旅离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旅：小亨，旅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旅，小亨，柔得中乎外，而顺乎刚，止而丽乎明，是以小亨，旅贞吉也。旅之时义大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上有火，旅；君子以明慎用刑，而不留狱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旅琐琐，斯其所取灾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旅琐琐，志穷灾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旅即次，怀其资，得童仆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得童仆贞，终无尤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旅焚其次，丧其童仆，贞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旅焚其次，亦以伤矣。以旅与下，其义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旅于处，得其资斧，我心不快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旅于处，未得位也。得其资斧，心未快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射雉一矢亡，终以誉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终以誉命，上逮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鸟焚其巢，旅人先笑后号啕。丧牛于易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以旅在上，其义焚也。丧牛于易，终莫之闻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旅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七卦巽巽为风巽上巽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巽：小亨，利攸往，利见大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重巽以申命，刚巽乎中正而志行。柔皆顺乎刚，是以小亨，利有攸往，利见大人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随风，巽；君子以申命行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进退，利武人之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进退，志疑也。利武人之贞，志治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巽在□下，用史巫纷若，吉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纷若之吉，得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频巽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频巽之吝，志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悔亡，田获三品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田获三品，有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贞吉悔亡，无不利。无初有终，先庚三日，后庚三日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五之吉，位正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巽在□下，丧其资斧，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巽在□下，上穷也。丧其资斧，正乎凶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爿＋木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巽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八卦兑兑为泽兑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兑：亨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兑，说也。刚中而柔外，说以利贞，是以顺乎天，而应乎人。说以先民，民忘其劳；说以犯难，民忘其死；说之大，民劝矣哉！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丽泽，兑；君子以朋友讲习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和兑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和兑之吉，行未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孚兑，吉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孚兑之吉，信志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来兑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来兑之凶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商兑，未宁，介疾有喜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四之喜，有庆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孚于剥，有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孚于剥，位正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引兑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上六引兑，未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兑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五十九卦涣风水涣巽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涣：亨。王假有庙，利涉大川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涣，亨。刚来而不穷，柔得位乎外而上同。王假有庙，王乃在中也。利涉大川，乘木有功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风行水上，涣；先王以享于帝立庙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用拯马壮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初六之吉，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涣奔其机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涣奔其机，得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涣其躬，无悔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涣其躬，志在外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涣其群，元吉。涣有丘，匪夷所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涣其群，元吉；光大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涣汗其大号，涣王居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王居无咎，正位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涣其血，去逖出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涣其血，远害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涣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卦节水泽节坎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节：亨。苦节不可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节，亨，刚柔分，而刚得中。苦节不可贞，其道穷也。说以行险，当位以节，中正以通。天地节而四时成，节以制度，不伤财，不害民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有水，节；君子以制数度，议德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不出户庭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出户庭，知通塞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不出门庭，凶。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tab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出门庭，失时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不节若，则嗟若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节之嗟，又谁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安节，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安节之亨，承上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甘节，吉；往有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甘节之吉，居位中也。　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/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上六：苦节，贞凶，悔亡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苦节贞凶，其道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节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一卦中孚风泽中孚巽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中孚：豚鱼吉，利涉大川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中孚，柔在内而刚得中。说而巽，孚，乃化邦也。豚鱼吉，信及豚鱼也。利涉大川，乘木舟虚也。中孚以利贞，乃应乎天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有风，中孚；君子以议狱缓死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虞吉，有他不燕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初九虞吉，志未变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鸣鹤在阴，其子和之，我有好爵，吾与尔靡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其子和之，中心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得敌，或鼓或罢，或泣或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可鼓或罢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月几望，马匹亡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马匹亡，绝类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有孚挛如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孚挛如，位正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翰音登于天，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翰音登于天，何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中孚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二卦小过雷山小过震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小过：亨，利贞，可小事，不可大事。飞鸟遗之音，不宜上宜下，大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小过，小者过而亨也。过以利贞，与时行也。柔得中，是以小事吉也。刚失位而不中，是以不可大事也。有飞鸟之象焉，有飞鸟遗之音，不宜上宜下，大吉；上逆而下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上有雷，小过；君子以行过乎恭，丧过乎哀，用过乎俭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飞鸟以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飞鸟以凶，不可如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过其祖，遇其妣；不及其君，遇其臣；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及其君，臣不可过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弗过防之，从或戕之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从或戕之，凶如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无咎，弗过遇之。往厉必戒，勿用永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弗过遇之，位不当也。往厉必戒，终不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密云不雨，自我西郊，公弋取彼在穴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密云不雨，已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弗遇过之，飞鸟离之，凶，是谓灾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弗遇过之，已亢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小过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三卦既济水火既济坎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既济：亨，小利贞，初吉终乱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既济，亨，小者亨也。利贞，刚柔正而位当也。初吉，柔得中也。终止则乱，其道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水在火上，既济；君子以思患而预防之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曳其轮，濡其尾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曳其轮，义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妇丧其□①，勿逐，七日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七日得，以中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高宗伐鬼方，三年克之，小人勿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三年克之，惫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□②有衣□③，终日戒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终日戒，有所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东邻杀牛，不如西邻之□④祭，实受其福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东邻杀牛，不如西邻之时也；实受其福，吉大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濡其首，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濡其首厉，何可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髟下弗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纟＋需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③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衤＋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④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礻＋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既济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四卦未济火水未济离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未济：亨，小狐汔济，濡其尾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未济，亨；柔得中也。小狐汔济，未出中也。濡其尾，无攸利；不续终也。虽不当位，刚柔应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火在水上，未济；君子以慎辨物居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濡其尾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濡其尾，亦不知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曳其轮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贞吉，中以行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未济，征凶，利涉大川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未济征凶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贞吉，悔亡，震用伐鬼方，三年有赏于大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吉悔亡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贞吉，无悔，君子之光，有孚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之光，其晖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有孚于饮酒，无咎，濡其首，有孚失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饮酒濡首，亦不知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未济卦终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四卦未济火水未济离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未济：亨，小狐汔济，濡其尾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未济，亨；柔得中也。小狐汔济，未出中也。濡其尾，无攸利；不续终也。虽不当位，刚柔应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火在水上，未济；君子以慎辨物居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濡其尾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濡其尾，亦不知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曳其轮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贞吉，中以行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未济，征凶，利涉大川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未济征凶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贞吉，悔亡，震用伐鬼方，三年有赏于大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吉悔亡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贞吉，无悔，君子之光，有孚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之光，其晖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有孚于饮酒，无咎，濡其首，有孚失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饮酒濡首，亦不知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未济卦终</w:t>
      </w:r>
    </w:p>
    <w:p>
      <w:pPr>
        <w:pStyle w:val="Normal"/>
        <w:spacing w:lineRule="exact" w:line="400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/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节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一卦中孚风泽中孚巽上兑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中孚：豚鱼吉，利涉大川，利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中孚，柔在内而刚得中。说而巽，孚，乃化邦也。豚鱼吉，信及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豚鱼也。利涉大川，乘木舟虚也。中孚以利贞，乃应乎天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泽上有风，中孚；君子以议狱缓死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虞吉，有他不燕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初九虞吉，志未变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鸣鹤在阴，其子和之，我有好爵，吾与尔靡之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其子和之，中心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得敌，或鼓或罢，或泣或歌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可鼓或罢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月几望，马匹亡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马匹亡，绝类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有孚挛如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有孚挛如，位正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翰音登于天，贞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翰音登于天，何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中孚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二卦小过雷山小过震上艮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小过：亨，利贞，可小事，不可大事。飞鸟遗之音，不宜上宜下，大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小过，小者过而亨也。过以利贞，与时行也。柔得中，是以小事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吉也。刚失位而不中，是以不可大事也。有飞鸟之象焉，有飞鸟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遗之音，不宜上宜下，大吉；上逆而下顺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山上有雷，小过；君子以行过乎恭，丧过乎哀，用过乎俭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飞鸟以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飞鸟以凶，不可如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过其祖，遇其妣；不及其君，遇其臣；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不及其君，臣不可过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弗过防之，从或戕之，凶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从或戕之，凶如何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无咎，弗过遇之。往厉必戒，勿用永贞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弗过遇之，位不当也。往厉必戒，终不可长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密云不雨，自我西郊，公弋取彼在穴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密云不雨，已上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弗遇过之，飞鸟离之，凶，是谓灾眚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弗遇过之，已亢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小过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三卦既济水火既济坎上离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既济：亨，小利贞，初吉终乱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既济，亨，小者亨也。利贞，刚柔正而位当也。初吉，柔得中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终止则乱，其道穷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水在火上，既济；君子以思患而预防之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九：曳其轮，濡其尾，无咎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曳其轮，义无咎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二：妇丧其□①，勿逐，七日得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七日得，以中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三：高宗伐鬼方，三年克之，小人勿用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三年克之，惫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四：□②有衣□③，终日戒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终日戒，有所疑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五：东邻杀牛，不如西邻之□④祭，实受其福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东邻杀牛，不如西邻之时也；实受其福，吉大来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六：濡其首，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濡其首厉，何可久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t>□①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上髟下弗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②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纟＋需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③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衤＋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t>□④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＝礻＋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既济卦终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  <w:br/>
        <w:t></w:t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四卦未济火水未济离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未济：亨，小狐汔济，濡其尾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未济，亨；柔得中也。小狐汔济，未出中也。濡其尾，无攸利；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不续终也。虽不当位，刚柔应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火在水上，未济；君子以慎辨物居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濡其尾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濡其尾，亦不知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曳其轮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贞吉，中以行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未济，征凶，利涉大川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未济征凶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贞吉，悔亡，震用伐鬼方，三年有赏于大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吉悔亡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贞吉，无悔，君子之光，有孚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之光，其晖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有孚于饮酒，无咎，濡其首，有孚失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饮酒濡首，亦不知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未济卦终</w:t>
      </w:r>
    </w:p>
    <w:p>
      <w:pPr>
        <w:pStyle w:val="Normal"/>
        <w:widowControl/>
        <w:tabs>
          <w:tab w:val="clear" w:pos="420"/>
          <w:tab w:val="left" w:pos="249" w:leader="none"/>
        </w:tabs>
        <w:spacing w:lineRule="exact" w:line="400"/>
        <w:jc w:val="left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《易经》第六十四卦未济火水未济离上坎下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未济：亨，小狐汔济，濡其尾，无攸利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彖曰：未济，亨；柔得中也。小狐汔济，未出中也。濡其尾，无攸利；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不续终也。虽不当位，刚柔应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象曰：火在水上，未济；君子以慎辨物居方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初六：濡其尾，吝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濡其尾，亦不知极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二：曳其轮，贞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九二贞吉，中以行正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三：未济，征凶，利涉大川。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未济征凶，位不当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九四：贞吉，悔亡，震用伐鬼方，三年有赏于大国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贞吉悔亡，志行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六五：贞吉，无悔，君子之光，有孚，吉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君子之光，其晖吉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上九：有孚于饮酒，无咎，濡其首，有孚失是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　　象曰：饮酒濡首，亦不知节也。</w:t>
      </w: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  <w:br/>
        <w:br/>
      </w:r>
      <w:r>
        <w:rPr>
          <w:rFonts w:ascii="阿里巴巴普惠体 R" w:hAnsi="阿里巴巴普惠体 R" w:cs="宋体;SimSun" w:eastAsia="阿里巴巴普惠体 R"/>
          <w:color w:val="0F0F0F"/>
          <w:kern w:val="0"/>
          <w:sz w:val="28"/>
          <w:szCs w:val="28"/>
        </w:rPr>
        <w:t>未济卦终</w:t>
      </w:r>
    </w:p>
    <w:p>
      <w:pPr>
        <w:pStyle w:val="Normal"/>
        <w:spacing w:lineRule="exact" w:line="400"/>
        <w:rPr>
          <w:rFonts w:ascii="阿里巴巴普惠体 R" w:hAnsi="阿里巴巴普惠体 R" w:eastAsia="阿里巴巴普惠体 R" w:cs="宋体;SimSun"/>
          <w:color w:val="0F0F0F"/>
          <w:kern w:val="0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阿里巴巴普惠体 R" w:hAnsi="阿里巴巴普惠体 R" w:eastAsia="阿里巴巴普惠体 R" w:cs="宋体;SimSun"/>
          <w:color w:val="0F0F0F"/>
          <w:sz w:val="28"/>
          <w:szCs w:val="28"/>
        </w:rPr>
      </w:pPr>
      <w:r>
        <w:rPr>
          <w:rFonts w:eastAsia="阿里巴巴普惠体 R" w:cs="宋体;SimSun" w:ascii="阿里巴巴普惠体 R" w:hAnsi="阿里巴巴普惠体 R"/>
          <w:color w:val="0F0F0F"/>
          <w:sz w:val="28"/>
          <w:szCs w:val="28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eastAsia="阿里巴巴普惠体 R" w:cs="宋体;SimSun"/>
          <w:b/>
          <w:b/>
          <w:color w:val="A6A6A6"/>
          <w:sz w:val="28"/>
          <w:szCs w:val="21"/>
        </w:rPr>
      </w:pPr>
      <w:r>
        <w:rPr>
          <w:rFonts w:eastAsia="阿里巴巴普惠体 R" w:cs="宋体;SimSun" w:ascii="宋体;SimSun" w:hAnsi="宋体;SimSun"/>
          <w:b/>
          <w:color w:val="A6A6A6"/>
          <w:sz w:val="28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阿里巴巴普惠体 L" w:hAnsi="阿里巴巴普惠体 L" w:eastAsia="阿里巴巴普惠体 L" w:cs="阿里巴巴普惠体 L"/>
          <w:b/>
          <w:b/>
          <w:color w:val="5F497A"/>
          <w:sz w:val="96"/>
          <w:szCs w:val="96"/>
        </w:rPr>
      </w:pPr>
      <w:r>
        <w:rPr>
          <w:rFonts w:eastAsia="阿里巴巴普惠体 L" w:cs="阿里巴巴普惠体 L" w:ascii="阿里巴巴普惠体 L" w:hAnsi="阿里巴巴普惠体 L"/>
          <w:b/>
          <w:color w:val="5F497A"/>
          <w:sz w:val="96"/>
          <w:szCs w:val="96"/>
        </w:rPr>
        <w:t>THANKS !!!</w:t>
      </w:r>
    </w:p>
    <w:p>
      <w:pPr>
        <w:pStyle w:val="Normal"/>
        <w:spacing w:lineRule="auto" w:line="360"/>
        <w:jc w:val="center"/>
        <w:textAlignment w:val="center"/>
        <w:rPr>
          <w:rFonts w:ascii="阿里巴巴普惠体 L" w:hAnsi="阿里巴巴普惠体 L" w:eastAsia="阿里巴巴普惠体 L" w:cs="阿里巴巴普惠体 L"/>
          <w:b/>
          <w:b/>
          <w:color w:val="808080"/>
          <w:sz w:val="28"/>
          <w:szCs w:val="28"/>
          <w:lang w:val="uk-UA"/>
        </w:rPr>
      </w:pPr>
      <w:r>
        <w:rPr>
          <w:rFonts w:eastAsia="阿里巴巴普惠体 L" w:cs="阿里巴巴普惠体 L" w:ascii="阿里巴巴普惠体 L" w:hAnsi="阿里巴巴普惠体 L"/>
          <w:b/>
          <w:color w:val="80808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textAlignment w:val="center"/>
        <w:rPr>
          <w:rFonts w:ascii="阿里巴巴普惠体 L" w:hAnsi="阿里巴巴普惠体 L" w:eastAsia="阿里巴巴普惠体 L" w:cs="阿里巴巴普惠体 L"/>
          <w:color w:val="808080"/>
          <w:sz w:val="28"/>
          <w:szCs w:val="28"/>
          <w:lang w:val="uk-UA"/>
        </w:rPr>
      </w:pPr>
      <w:r>
        <w:rPr>
          <w:rFonts w:eastAsia="阿里巴巴普惠体 L" w:cs="阿里巴巴普惠体 L" w:ascii="阿里巴巴普惠体 L" w:hAnsi="阿里巴巴普惠体 L"/>
          <w:color w:val="808080"/>
          <w:sz w:val="28"/>
          <w:szCs w:val="28"/>
          <w:lang w:val="uk-UA"/>
        </w:rPr>
      </w:r>
    </w:p>
    <w:p>
      <w:pPr>
        <w:pStyle w:val="Normal"/>
        <w:ind w:firstLine="570"/>
        <w:jc w:val="center"/>
        <w:textAlignment w:val="center"/>
        <w:rPr>
          <w:rFonts w:ascii="阿里巴巴普惠体 L" w:hAnsi="阿里巴巴普惠体 L" w:eastAsia="阿里巴巴普惠体 L" w:cs="阿里巴巴普惠体 L"/>
          <w:color w:val="808080"/>
          <w:sz w:val="28"/>
          <w:szCs w:val="28"/>
          <w:shd w:fill="FFFFFF" w:val="clear"/>
        </w:rPr>
      </w:pPr>
      <w:r>
        <w:rPr>
          <w:rFonts w:ascii="阿里巴巴普惠体 L" w:hAnsi="阿里巴巴普惠体 L" w:cs="阿里巴巴普惠体 L" w:eastAsia="阿里巴巴普惠体 L"/>
          <w:color w:val="808080"/>
          <w:sz w:val="28"/>
          <w:szCs w:val="28"/>
          <w:shd w:fill="FFFFFF" w:val="clear"/>
        </w:rPr>
        <w:t>致力为企业和个人提供合同协议，策划案计划书，学习课件等等</w:t>
      </w:r>
    </w:p>
    <w:p>
      <w:pPr>
        <w:pStyle w:val="Normal"/>
        <w:ind w:firstLine="570"/>
        <w:jc w:val="center"/>
        <w:textAlignment w:val="center"/>
        <w:rPr>
          <w:rFonts w:ascii="阿里巴巴普惠体 L" w:hAnsi="阿里巴巴普惠体 L" w:eastAsia="阿里巴巴普惠体 L" w:cs="阿里巴巴普惠体 L"/>
          <w:color w:val="808080"/>
          <w:sz w:val="28"/>
          <w:szCs w:val="28"/>
          <w:shd w:fill="FFFFFF" w:val="clear"/>
        </w:rPr>
      </w:pPr>
      <w:r>
        <w:rPr>
          <w:rFonts w:ascii="阿里巴巴普惠体 L" w:hAnsi="阿里巴巴普惠体 L" w:cs="阿里巴巴普惠体 L" w:eastAsia="阿里巴巴普惠体 L"/>
          <w:color w:val="808080"/>
          <w:sz w:val="28"/>
          <w:szCs w:val="28"/>
          <w:shd w:fill="FFFFFF" w:val="clear"/>
        </w:rPr>
        <w:t>打造全网一站式需求</w:t>
      </w:r>
    </w:p>
    <w:p>
      <w:pPr>
        <w:pStyle w:val="Normal"/>
        <w:ind w:firstLine="570"/>
        <w:jc w:val="center"/>
        <w:textAlignment w:val="center"/>
        <w:rPr>
          <w:rFonts w:ascii="阿里巴巴普惠体 L" w:hAnsi="阿里巴巴普惠体 L" w:eastAsia="阿里巴巴普惠体 L" w:cs="阿里巴巴普惠体 L"/>
          <w:color w:val="808080"/>
          <w:sz w:val="28"/>
          <w:szCs w:val="28"/>
          <w:shd w:fill="FFFFFF" w:val="clear"/>
        </w:rPr>
      </w:pPr>
      <w:r>
        <w:rPr>
          <w:rFonts w:eastAsia="阿里巴巴普惠体 L" w:cs="阿里巴巴普惠体 L" w:ascii="阿里巴巴普惠体 L" w:hAnsi="阿里巴巴普惠体 L"/>
          <w:color w:val="808080"/>
          <w:sz w:val="28"/>
          <w:szCs w:val="28"/>
          <w:shd w:fill="FFFFFF" w:val="clear"/>
        </w:rPr>
      </w:r>
    </w:p>
    <w:p>
      <w:pPr>
        <w:pStyle w:val="Normal"/>
        <w:ind w:firstLine="570"/>
        <w:jc w:val="center"/>
        <w:textAlignment w:val="center"/>
        <w:rPr>
          <w:rFonts w:ascii="阿里巴巴普惠体 L" w:hAnsi="阿里巴巴普惠体 L" w:eastAsia="阿里巴巴普惠体 L" w:cs="阿里巴巴普惠体 L"/>
          <w:color w:val="808080"/>
          <w:sz w:val="28"/>
          <w:szCs w:val="28"/>
          <w:lang w:val="uk-UA"/>
        </w:rPr>
      </w:pPr>
      <w:r>
        <w:rPr>
          <w:rFonts w:ascii="阿里巴巴普惠体 L" w:hAnsi="阿里巴巴普惠体 L" w:cs="阿里巴巴普惠体 L" w:eastAsia="阿里巴巴普惠体 L"/>
          <w:color w:val="808080"/>
          <w:sz w:val="28"/>
          <w:szCs w:val="28"/>
          <w:shd w:fill="FFFFFF" w:val="clear"/>
        </w:rPr>
        <w:t>欢迎您的下载，资料仅供参考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color w:val="808080"/>
          <w:sz w:val="30"/>
          <w:szCs w:val="30"/>
          <w:lang w:val="uk-UA"/>
        </w:rPr>
      </w:pPr>
      <w:r>
        <w:rPr>
          <w:rFonts w:eastAsia="华文仿宋" w:cs="华文仿宋" w:ascii="华文仿宋" w:hAnsi="华文仿宋"/>
          <w:color w:val="808080"/>
          <w:sz w:val="30"/>
          <w:szCs w:val="30"/>
          <w:lang w:val="uk-UA"/>
        </w:rPr>
      </w:r>
    </w:p>
    <w:p>
      <w:pPr>
        <w:pStyle w:val="Normal"/>
        <w:spacing w:lineRule="exact" w:line="400"/>
        <w:rPr>
          <w:rFonts w:ascii="阿里巴巴普惠体 R" w:hAnsi="阿里巴巴普惠体 R" w:eastAsia="阿里巴巴普惠体 R" w:cs="宋体;SimSun"/>
          <w:color w:val="0F0F0F"/>
          <w:sz w:val="28"/>
          <w:szCs w:val="28"/>
          <w:lang w:val="uk-UA"/>
        </w:rPr>
      </w:pPr>
      <w:r>
        <w:rPr>
          <w:rFonts w:eastAsia="阿里巴巴普惠体 R" w:cs="宋体;SimSun" w:ascii="阿里巴巴普惠体 R" w:hAnsi="阿里巴巴普惠体 R"/>
          <w:color w:val="0F0F0F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阿里巴巴普惠体 R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阿里巴巴普惠体 L">
    <w:charset w:val="86"/>
    <w:family w:val="roman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5"/>
        <w:szCs w:val="15"/>
      </w:rPr>
    </w:pPr>
    <w:r>
      <w:rPr>
        <w:color w:val="A6A6A6"/>
        <w:sz w:val="15"/>
        <w:szCs w:val="15"/>
      </w:rPr>
      <w:t>-</w:t>
    </w:r>
    <w:r>
      <w:rPr>
        <w:color w:val="A6A6A6"/>
        <w:sz w:val="15"/>
        <w:szCs w:val="15"/>
      </w:rPr>
      <w:t>可编辑修改</w:t>
    </w:r>
    <w:r>
      <w:rPr>
        <w:color w:val="A6A6A6"/>
        <w:sz w:val="15"/>
        <w:szCs w:val="15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 w:val="13"/>
        <w:szCs w:val="13"/>
      </w:rPr>
    </w:pPr>
    <w:r>
      <w:rPr>
        <w:color w:val="A6A6A6"/>
        <w:sz w:val="13"/>
        <w:szCs w:val="13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0:00Z</dcterms:created>
  <dc:creator>USER</dc:creator>
  <dc:description/>
  <cp:keywords/>
  <dc:language>en-US</dc:language>
  <cp:lastModifiedBy>JonMMx 2000</cp:lastModifiedBy>
  <dcterms:modified xsi:type="dcterms:W3CDTF">2019-09-20T14:20:00Z</dcterms:modified>
  <cp:revision>2</cp:revision>
  <dc:subject/>
  <dc:title/>
</cp:coreProperties>
</file>