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bCs/>
          <w:color w:val="000000"/>
          <w:sz w:val="32"/>
          <w:szCs w:val="32"/>
        </w:rPr>
        <w:t>英雄无畏作文</w:t>
      </w:r>
      <w:r>
        <w:rPr>
          <w:rFonts w:ascii="宋体" w:hAnsi="宋体"/>
          <w:b/>
          <w:bCs/>
          <w:color w:val="000000"/>
          <w:sz w:val="32"/>
          <w:szCs w:val="32"/>
        </w:rPr>
        <w:t>800</w:t>
      </w:r>
      <w:r>
        <w:rPr>
          <w:rFonts w:ascii="宋体" w:hAnsi="宋体"/>
          <w:b/>
          <w:bCs/>
          <w:color w:val="000000"/>
          <w:sz w:val="32"/>
          <w:szCs w:val="32"/>
        </w:rPr>
        <w:t xml:space="preserve">字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___</w:t>
      </w:r>
      <w:r>
        <w:rPr>
          <w:rFonts w:ascii="宋体" w:hAnsi="宋体"/>
          <w:color w:val="000000"/>
          <w:sz w:val="28"/>
          <w:szCs w:val="28"/>
        </w:rPr>
        <w:t xml:space="preserve">，伟大的中华人民 </w:t>
      </w:r>
      <w:r>
        <w:rPr>
          <w:rFonts w:ascii="宋体" w:hAnsi="宋体"/>
          <w:color w:val="000000"/>
          <w:sz w:val="28"/>
          <w:szCs w:val="28"/>
        </w:rPr>
        <w:t>___</w:t>
      </w:r>
      <w:r>
        <w:rPr>
          <w:rFonts w:ascii="宋体" w:hAnsi="宋体"/>
          <w:color w:val="000000"/>
          <w:sz w:val="28"/>
          <w:szCs w:val="28"/>
        </w:rPr>
        <w:t xml:space="preserve">在人民的欢呼声诞生了。然而，在欢呼和喜悦的背后，是一个个为国捐躯的英雄战士；是他们用生命换来了中国。他们精忠报国的精神，是我们值得学习的，也是他们英勇为国献身的大无畏，才换得今天和平富强的中国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自古以来，中国存在着许许多多的民族英雄，古有郑成功、岳飞、文天祥、戚继光，今有刘胡兰、邓世昌、杨靖宇……他们用自己宝贵的生命，来换取祖国的美好明天。而今，我们之所以能够过上和平安稳的生活，全都归功于那那些为国献身的英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有一种使命，叫守护，有一种精神，叫无谓生死。有一种豪情，叫精忠报国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中国的诞生实属不易，他经历了许多苦难，在抗日战争中，残忍的日本人，伤害我们的人民，国家当国家有难时，有一些人，他们誓死保卫中国。面对日军残忍的手段他们心中没有畏惧，有的，只是日军勤奋祖国的满腔愤怒。英雄不分先后，不分年龄大小，也许那些先烈们中有老人，也许有青少年。国家有难，他们奋不顾身，有自己瘦弱的肩膀为战友，为家人撑起一片天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但是，士兵也有家，有亲人，有父母。当他们在战场上与敌人厮杀时，远方也会有守在家中日夜担忧的父母、兄弟姐妹。“烽火连三月，家书抵万金。”在那个战乱的年代，能收到一封家书，简直是万金难抵军人也是人，自古忠孝不能两全，在国难当头的时候，也只能舍小家为大家。他们这种无私奉献的精神值得我们中学生学习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而今，中国是一个和平的大国也许你会问，和平年代还会有为国光荣牺牲的烈士英雄吗？当然，</w:t>
      </w:r>
      <w:r>
        <w:rPr>
          <w:rFonts w:ascii="宋体" w:hAnsi="宋体"/>
          <w:color w:val="000000"/>
          <w:sz w:val="28"/>
          <w:szCs w:val="28"/>
        </w:rPr>
        <w:t>20xx</w:t>
      </w:r>
      <w:r>
        <w:rPr>
          <w:rFonts w:ascii="宋体" w:hAnsi="宋体"/>
          <w:color w:val="000000"/>
          <w:sz w:val="28"/>
          <w:szCs w:val="28"/>
        </w:rPr>
        <w:t xml:space="preserve">年，河南一栋民宅突发大火，面对一千度的火焰，没有犹豫，没有退缩，用生命助人火海逃生。租住在一楼的王锋三次冲入火海救人二十多位邻居无一伤亡，二他却几乎烧成了炭人为此他奉献了自己的生命。难道只有在战争中牺牲的烈士才称得上英雄吗？并不是，在现在这个和平年代，再如此次危机的情况下，不顾自己安危，救出了所有人，在我认为这也是个英雄。他的无畏，无私拯救了二十多条生命。而当今社会也需要这种精神，作为新一代的接班人，我们应给牢记他们的英雄事迹，当国家有难时，我们决不退缩，当国家有难时，我们决不畏惧，当国家有难时，我们冲锋陷阵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少年强，则国强，少年弱，则国弱，少年志，则国志。我们应给珍惜眼前的幸福生活，因为他们都是先烈们有殷红的鲜血挥洒出来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牢记英雄迹，弘扬英雄神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模板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/>
          <w:color w:val="000000"/>
          <w:sz w:val="28"/>
          <w:szCs w:val="28"/>
        </w:rPr>
        <w:t xml:space="preserve">内容仅供参考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caption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qFormat/>
    <w:rPr>
      <w:rFonts w:ascii="Calibri" w:hAnsi="Calibri" w:eastAsia="宋体"/>
      <w:kern w:val="2"/>
      <w:sz w:val="18"/>
      <w:szCs w:val="18"/>
    </w:rPr>
  </w:style>
  <w:style w:type="character" w:styleId="10" w:customStyle="1">
    <w:name w:val="10"/>
    <w:basedOn w:val="DefaultParagraphFont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20:00Z</dcterms:created>
  <dc:creator>songcj</dc:creator>
  <dc:description/>
  <dc:language>en-US</dc:language>
  <cp:lastModifiedBy>10</cp:lastModifiedBy>
  <dcterms:modified xsi:type="dcterms:W3CDTF">2020-12-2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