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  <w:t>没单位怎样开收入证明？需要收入证明怎么解决？进来可以解决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</w:rPr>
        <w:t>收入证明在日常是生活中有时候会需要用到，那么对于那些没单位怎样开收入证明？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3"/>
          <w:sz w:val="32"/>
          <w:szCs w:val="32"/>
          <w:shd w:fill="FFFFFF" w:val="clear"/>
        </w:rPr>
        <w:t>如果按照正常是思维是没办法的，这种情况下可以透过咱们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</w:rPr>
        <w:t>收入证明、薪资证明、工资证明等等都可以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  <w:lang w:eastAsia="zh-CN"/>
        </w:rPr>
        <w:drawing>
          <wp:inline distT="0" distB="0" distL="0" distR="0">
            <wp:extent cx="4067175" cy="361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买房是成年人无法回避的话题。大部分人如果有能力有钱，都想有自己的房子。但是，有多少人能全款买房呢？大多数人都是普通的工薪阶层，买房都需要拿到房贷。但是，有些人会担心如何申请抵押贷款：如果他们通常为私人老板工作，或者做一些零工而不是在正规公司工作，并且不能出具收入证明怎么办？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在通常的收入证明服务中，有几个常见的问题要与您分享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收入证明的模板一般由银行或中介机构提供。在大多数情况下，会提供电子版本。我们可以打印出来直接盖章，比较方便。有时候，他们只是提供一张模板照片。你要知道照片打印出来往往会模糊不清，所以要问有没有电子版。如果实在做不出来，只能自己做一个，但有时候如果模板比较麻烦，可能和模板不完全一样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银行是否回电需要提前沟通清楚，因为不同的业务类型、不同的地区、不同的网点在这方面还是有很大的差异的。你也可以和你的经纪人沟通清楚，因为如果你确定你会打电话，如果你不能很好地配合，那么你就做不到这一点。有些地方比较宽松，直接把模板打印出来盖章就行了，其他不用填，留个空白就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以上就是本次关于没单位怎样开收入证明？需要收入证明怎么解决？的相关分享内容，希望对你有帮助，谢谢！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F1F1F"/>
          <w:spacing w:val="3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F1F1F"/>
          <w:spacing w:val="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7:13Z</dcterms:created>
  <dc:creator>Administrator</dc:creator>
  <dc:description/>
  <dc:language>en-US</dc:language>
  <cp:lastModifiedBy>Administrator</cp:lastModifiedBy>
  <dcterms:modified xsi:type="dcterms:W3CDTF">2022-02-15T09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DE18F5024499A8BD81903D50C6DCD</vt:lpwstr>
  </property>
  <property fmtid="{D5CDD505-2E9C-101B-9397-08002B2CF9AE}" pid="3" name="KSOProductBuildVer">
    <vt:lpwstr>2052-11.1.0.10941</vt:lpwstr>
  </property>
</Properties>
</file>