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宁波教育学院学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投稿须知（官方认证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宁波教育学院学报》是宁波教育学院主办的综合性学术刊物。本刊开设语言文学、政治、法律、经济、历史、自然科学与技术、英语教育、艺术教育、教育理论、中小学教育教学等栏目，并设有“教师教育”等特色栏目。学报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试刊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月创刊，国际标准刊号为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SSN 1009-25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，国内刊号为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CN 33-1241/G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本刊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起改为双月刊，逢双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出版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根据国家新闻出版署发布的学术期刊编排规范的要求，为使文稿尽快进入审编程序，凡给本刊的来稿必须符合以下要求：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标题。文稿标题应简明、具体、确切，概括文章的要旨。中文标题一般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个汉字，必要时可加副标题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．作者简介。文稿第一作者按以下顺序刊出其简介：姓名（出生年－），性别，民族（汉族略），籍贯，单位，职称，学位（学士略），研究方向，联系电话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．作者单位。作者单位包括单位全称、所在省市名（省会城市可略去省名）及邮政编码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摘要。摘要要求文字简洁而精炼；内容客观而全面；重点突出而新颖；用第三人称表述（不要出现“本文介绍了”、“作者认为”等用语），不加诠释和评价性文字；篇幅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字为宜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关键词。关键词系反映文稿主题内容的词或词组，一般每篇文稿可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个关键词，关键词之间用分号隔开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．参考文献。参考文献按正文中出现的先后次序列于文后，并用数字加方括号表示。同一作者的同一文献被多次引用时，在文后参考文献表中只出现一次，其中不注页码；在正文中标注首次引用的文献序号，并在序号的角标外著录引文页码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 xml:space="preserve">    7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文稿的标题、作者、单位、摘要、关键词要翻译成英文，放在参考文献之后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作者在线投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投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nbjyxyxb@163.com</w:t>
        </w:r>
      </w:hyperlink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请勿一稿多投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月内未见有关通知，稿件可自行处理。恕不退稿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本刊对来稿有删改权，如作者不同意修改，务请在来稿中注明。来稿文责自负，倘有侵犯他人著作权，本刊不负连带责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□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刊现已被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CNK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期刊全文数据库”、“万方数据——数字化期刊群”等收录，其作者文章著作权使用费与本刊稿酬一次性给付。如作者不同意被收录，请在来稿时向本刊声明，本刊将做适当处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165D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CC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jyxyx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2:00Z</dcterms:created>
  <dc:creator>USER</dc:creator>
  <dc:description/>
  <cp:keywords/>
  <dc:language>en-US</dc:language>
  <cp:lastModifiedBy>admin</cp:lastModifiedBy>
  <dcterms:modified xsi:type="dcterms:W3CDTF">2020-06-28T02:58:00Z</dcterms:modified>
  <cp:revision>6</cp:revision>
  <dc:subject/>
  <dc:title/>
</cp:coreProperties>
</file>