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与中国泛酸钙粉末市场现状及未来发展趋势</w:t>
      </w:r>
    </w:p>
    <w:p>
      <w:pPr>
        <w:pStyle w:val="Normal"/>
        <w:rPr/>
      </w:pPr>
      <w:r>
        <w:rPr/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01</w:t>
      </w:r>
    </w:p>
    <w:p>
      <w:pPr>
        <w:pStyle w:val="Normal"/>
        <w:rPr/>
      </w:pPr>
      <w:r>
        <w:rPr/>
        <w:t>【报告图表数】：</w:t>
      </w:r>
      <w:r>
        <w:rPr/>
        <w:t>153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著作权归作者（简乐尚博</w:t>
      </w:r>
      <w:r>
        <w:rPr/>
        <w:t>)</w:t>
      </w:r>
      <w:r>
        <w:rPr/>
        <w:t>所有，详细信息请查看原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泛酸钙粉末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将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报告研究全球与中国市场泛酸钙粉末的产能、产量、销量、销售额、价格及未来趋势。重点分析全球与中国市场的主要厂商产品特点、产品规格、价格、销量、销售收入及全球和中国市场主要生产商的市场份额。历史数据为</w:t>
      </w:r>
      <w:r>
        <w:rPr/>
        <w:t>2016</w:t>
      </w:r>
      <w:r>
        <w:rPr/>
        <w:t>至</w:t>
      </w:r>
      <w:r>
        <w:rPr/>
        <w:t>2020</w:t>
      </w:r>
      <w:r>
        <w:rPr/>
        <w:t>年，预测数据为</w:t>
      </w:r>
      <w:r>
        <w:rPr/>
        <w:t>2021</w:t>
      </w:r>
      <w:r>
        <w:rPr/>
        <w:t>至</w:t>
      </w:r>
      <w:r>
        <w:rPr/>
        <w:t>2027</w:t>
      </w:r>
      <w:r>
        <w:rPr/>
        <w:t>年。</w:t>
      </w:r>
    </w:p>
    <w:p>
      <w:pPr>
        <w:pStyle w:val="Normal"/>
        <w:rPr/>
      </w:pPr>
      <w:r>
        <w:rPr/>
        <w:t>主要生产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SM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ASF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Yifan Pharmaceutica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handong Xinfa Pharmaceutica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handong Huachen Pharmaceutica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rother Enterprises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食品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制药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饲料级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食品工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化妆品行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制药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饲料工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日本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东南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印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正文共</w:t>
      </w:r>
      <w:r>
        <w:rPr/>
        <w:t>13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主要的下游市场，行业背景、发展历史、现状及趋势等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总体规模（产能、产量、销量、需求量、销售收入等数据，</w:t>
      </w:r>
      <w:r>
        <w:rPr/>
        <w:t>2016-2027</w:t>
      </w:r>
      <w:r>
        <w:rPr/>
        <w:t>年）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范围内泛酸钙粉末主要厂商竞争分析，主要包括泛酸钙粉末产能、产量、销量、收入、市场份额、价格、产地及行业集中度分析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全球泛酸钙粉末主要地区分析，包括消费量及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泛酸钙粉末主要厂商基本情况介绍，包括公司简介、泛酸钙粉末产品型号、销量、收入、价格及最新动态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不同产品类型泛酸钙粉末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全球不同应用销量、收入、价格及份额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产业链、上下游分析、销售渠道分析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中国进出口分析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泛酸钙粉末产地及消费地区分布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行业动态、增长驱动因素、发展机遇、有利因素、不利及阻碍因素、行业政策等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泛酸钙粉末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泛酸钙粉末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泛酸钙粉末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食品级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制药级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4 </w:t>
      </w:r>
      <w:r>
        <w:rPr/>
        <w:t>饲料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泛酸钙粉末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食品工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化妆品行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制药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饲料工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5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泛酸钙粉末行业背景、发展历史、现状及趋势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泛酸钙粉末行业目前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泛酸钙粉末发展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全球与中国泛酸钙粉末总体规模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泛酸钙粉末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泛酸钙粉末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泛酸钙粉末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泛酸钙粉末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泛酸钙粉末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泛酸钙粉末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泛酸钙粉末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泛酸钙粉末销量及销售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泛酸钙粉末销售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泛酸钙粉末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泛酸钙粉末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与中国主要厂商市场份额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市场主要厂商泛酸钙粉末产能、产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市场主要厂商泛酸钙粉末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市场主要厂商泛酸钙粉末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2.2 2020</w:t>
      </w:r>
      <w:r>
        <w:rPr/>
        <w:t>年全球主要生产商泛酸钙粉末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3 </w:t>
      </w:r>
      <w:r>
        <w:rPr/>
        <w:t>全球市场主要厂商泛酸钙粉末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中国市场主要厂商泛酸钙粉末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中国市场主要厂商泛酸钙粉末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3.2 2020</w:t>
      </w:r>
      <w:r>
        <w:rPr/>
        <w:t>年中国主要生产商泛酸钙粉末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3 </w:t>
      </w:r>
      <w:r>
        <w:rPr/>
        <w:t>中国市场主要厂商泛酸钙粉末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全球主要厂商泛酸钙粉末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泛酸钙粉末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泛酸钙粉末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全球泛酸钙粉末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全球泛酸钙粉末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主要地区泛酸钙粉末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主要地区泛酸钙粉末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主要地区泛酸钙粉末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全球主要地区泛酸钙粉末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全球主要地区泛酸钙粉末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2 </w:t>
      </w:r>
      <w:r>
        <w:rPr/>
        <w:t>全球主要地区泛酸钙粉末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北美市场泛酸钙粉末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欧洲市场泛酸钙粉末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中国市场泛酸钙粉末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6 </w:t>
      </w:r>
      <w:r>
        <w:rPr/>
        <w:t>日本市场泛酸钙粉末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7 </w:t>
      </w:r>
      <w:r>
        <w:rPr/>
        <w:t>东南亚市场泛酸钙粉末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8 </w:t>
      </w:r>
      <w:r>
        <w:rPr/>
        <w:t>印度市场泛酸钙粉末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全球泛酸钙粉末主要生产商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 DSM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1 DSM</w:t>
      </w:r>
      <w:r>
        <w:rPr/>
        <w:t>基本信息、泛酸钙粉末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2 DSM</w:t>
      </w:r>
      <w:r>
        <w:rPr/>
        <w:t>泛酸钙粉末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3 DSM</w:t>
      </w:r>
      <w:r>
        <w:rPr/>
        <w:t>泛酸钙粉末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4 DSM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5 DSM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2 BASF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1 BASF</w:t>
      </w:r>
      <w:r>
        <w:rPr/>
        <w:t>基本信息、泛酸钙粉末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2 BASF</w:t>
      </w:r>
      <w:r>
        <w:rPr/>
        <w:t>泛酸钙粉末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3 BASF</w:t>
      </w:r>
      <w:r>
        <w:rPr/>
        <w:t>泛酸钙粉末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4 BASF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5 BASF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3 Yifan Pharmaceutica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1 Yifan Pharmaceutical</w:t>
      </w:r>
      <w:r>
        <w:rPr/>
        <w:t>基本信息、泛酸钙粉末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2 Yifan Pharmaceutical</w:t>
      </w:r>
      <w:r>
        <w:rPr/>
        <w:t>泛酸钙粉末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3 Yifan Pharmaceutical</w:t>
      </w:r>
      <w:r>
        <w:rPr/>
        <w:t>泛酸钙粉末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4 Yifan Pharmaceutic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5 Yifan Pharmaceutic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4 Shandong Xinfa Pharmaceutica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1 Shandong Xinfa Pharmaceutical</w:t>
      </w:r>
      <w:r>
        <w:rPr/>
        <w:t>基本信息、泛酸钙粉末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2 Shandong Xinfa Pharmaceutical</w:t>
      </w:r>
      <w:r>
        <w:rPr/>
        <w:t>泛酸钙粉末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3 Shandong Xinfa Pharmaceutical</w:t>
      </w:r>
      <w:r>
        <w:rPr/>
        <w:t>泛酸钙粉末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4 Shandong Xinfa Pharmaceutic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5 Shandong Xinfa Pharmaceutic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5 Shandong Huachen Pharmaceutica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1 Shandong Huachen Pharmaceutical</w:t>
      </w:r>
      <w:r>
        <w:rPr/>
        <w:t>基本信息、泛酸钙粉末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2 Shandong Huachen Pharmaceutical</w:t>
      </w:r>
      <w:r>
        <w:rPr/>
        <w:t>泛酸钙粉末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3 Shandong Huachen Pharmaceutical</w:t>
      </w:r>
      <w:r>
        <w:rPr/>
        <w:t>泛酸钙粉末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4 Shandong Huachen Pharmaceutic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5 Shandong Huachen Pharmaceutic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6 Brother Enterprise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1 Brother Enterprises</w:t>
      </w:r>
      <w:r>
        <w:rPr/>
        <w:t>基本信息、泛酸钙粉末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2 Brother Enterprises</w:t>
      </w:r>
      <w:r>
        <w:rPr/>
        <w:t>泛酸钙粉末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3 Brother Enterprises</w:t>
      </w:r>
      <w:r>
        <w:rPr/>
        <w:t>泛酸钙粉末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4 Brother Enterpris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5 Brother Enterprises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产品类型泛酸钙粉末产品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不同产品类型泛酸钙粉末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不同产品类型泛酸钙粉末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不同产品类型泛酸钙粉末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不同产品类型泛酸钙粉末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不同产品类型泛酸钙粉末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不同产品类型泛酸钙粉末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不同产品类型泛酸钙粉末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不同类型泛酸钙粉末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不同产品类型泛酸钙粉末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不同产品类型泛酸钙粉末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不同产品类型泛酸钙粉末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不同产品类型泛酸钙粉末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不同产品类型泛酸钙粉末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不同应用泛酸钙粉末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全球不同应用泛酸钙粉末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1 </w:t>
      </w:r>
      <w:r>
        <w:rPr/>
        <w:t>全球不同应用泛酸钙粉末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2 </w:t>
      </w:r>
      <w:r>
        <w:rPr/>
        <w:t>全球不同应用泛酸钙粉末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全球不同应用泛酸钙粉末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1 </w:t>
      </w:r>
      <w:r>
        <w:rPr/>
        <w:t>全球不同应用泛酸钙粉末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2 </w:t>
      </w:r>
      <w:r>
        <w:rPr/>
        <w:t>全球不同应用泛酸钙粉末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全球不同应用泛酸钙粉末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不同应用泛酸钙粉末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中国不同应用泛酸钙粉末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中国不同应用泛酸钙粉末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5 </w:t>
      </w:r>
      <w:r>
        <w:rPr/>
        <w:t>中国不同应用泛酸钙粉末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1 </w:t>
      </w:r>
      <w:r>
        <w:rPr/>
        <w:t>中国不同应用泛酸钙粉末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2 </w:t>
      </w:r>
      <w:r>
        <w:rPr/>
        <w:t>中国不同应用泛酸钙粉末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上游原料及下游市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泛酸钙粉末产业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泛酸钙粉末产业上游供应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1 </w:t>
      </w:r>
      <w:r>
        <w:rPr/>
        <w:t>上游原料供给状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2 </w:t>
      </w:r>
      <w:r>
        <w:rPr/>
        <w:t>原料供应商及联系方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泛酸钙粉末下游典型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泛酸钙粉末销售渠道分析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中国市场泛酸钙粉末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中国市场泛酸钙粉末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中国市场泛酸钙粉末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中国市场泛酸钙粉末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中国市场泛酸钙粉末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泛酸钙粉末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泛酸钙粉末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泛酸钙粉末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行业动态及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泛酸钙粉末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泛酸钙粉末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泛酸钙粉末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4 </w:t>
      </w:r>
      <w:r>
        <w:rPr/>
        <w:t>泛酸钙粉末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5 </w:t>
      </w:r>
      <w:r>
        <w:rPr/>
        <w:t>泛酸钙粉末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泛酸钙粉末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泛酸钙粉末行业目前发展现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泛酸钙粉末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全球主要地区泛酸钙粉末销量（吨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全球主要地区泛酸钙粉末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全球主要地区泛酸钙粉末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泛酸钙粉末销量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市场主要厂商泛酸钙粉末产能及销量（</w:t>
      </w:r>
      <w:r>
        <w:rPr/>
        <w:t>2020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市场主要厂商泛酸钙粉末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市场主要厂商泛酸钙粉末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市场主要厂商泛酸钙粉末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市场主要厂商泛酸钙粉末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 2020</w:t>
      </w:r>
      <w:r>
        <w:rPr/>
        <w:t>年全球主要生产商泛酸钙粉末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市场主要厂商泛酸钙粉末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中国市场主要厂商泛酸钙粉末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中国市场主要厂商泛酸钙粉末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中国市场主要厂商泛酸钙粉末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中国市场主要厂商泛酸钙粉末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 2020</w:t>
      </w:r>
      <w:r>
        <w:rPr/>
        <w:t>年中国主要生产商泛酸钙粉末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中国市场主要厂商泛酸钙粉末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全球主要厂商泛酸钙粉末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全球主要地区泛酸钙粉末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全球主要地区泛酸钙粉末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全球主要地区泛酸钙粉末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全球主要地区泛酸钙粉末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全球主要地区泛酸钙粉末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全球主要地区泛酸钙粉末销量（吨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全球主要地区泛酸钙粉末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全球主要地区泛酸钙粉末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全球主要地区泛酸钙粉末销量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全球主要地区泛酸钙粉末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3 DSM</w:t>
      </w:r>
      <w:r>
        <w:rPr/>
        <w:t>泛酸钙粉末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4 DSM</w:t>
      </w:r>
      <w:r>
        <w:rPr/>
        <w:t>泛酸钙粉末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5 DSM</w:t>
      </w:r>
      <w:r>
        <w:rPr/>
        <w:t>泛酸钙粉末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6 DSM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DSM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8 BASF</w:t>
      </w:r>
      <w:r>
        <w:rPr/>
        <w:t>泛酸钙粉末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9 BASF</w:t>
      </w:r>
      <w:r>
        <w:rPr/>
        <w:t>泛酸钙粉末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0 BASF</w:t>
      </w:r>
      <w:r>
        <w:rPr/>
        <w:t>泛酸钙粉末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1 BASF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BASF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3 Yifan Pharmaceutical</w:t>
      </w:r>
      <w:r>
        <w:rPr/>
        <w:t>泛酸钙粉末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4 Yifan Pharmaceutical</w:t>
      </w:r>
      <w:r>
        <w:rPr/>
        <w:t>泛酸钙粉末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5 Yifan Pharmaceutical</w:t>
      </w:r>
      <w:r>
        <w:rPr/>
        <w:t>泛酸钙粉末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6 Yifan Pharmaceutic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Yifan Pharmaceutical</w:t>
      </w:r>
      <w:r>
        <w:rPr/>
        <w:t>公司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Shandong Xinfa Pharmaceutical</w:t>
      </w:r>
      <w:r>
        <w:rPr/>
        <w:t>泛酸钙粉末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9 Shandong Xinfa Pharmaceutical</w:t>
      </w:r>
      <w:r>
        <w:rPr/>
        <w:t>泛酸钙粉末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0 Shandong Xinfa Pharmaceutical</w:t>
      </w:r>
      <w:r>
        <w:rPr/>
        <w:t>泛酸钙粉末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Shandong Xinfa Pharmaceutic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Shandong Xinfa Pharmaceutic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Shandong Huachen Pharmaceutical</w:t>
      </w:r>
      <w:r>
        <w:rPr/>
        <w:t>泛酸钙粉末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Shandong Huachen Pharmaceutical</w:t>
      </w:r>
      <w:r>
        <w:rPr/>
        <w:t>泛酸钙粉末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5 Shandong Huachen Pharmaceutical</w:t>
      </w:r>
      <w:r>
        <w:rPr/>
        <w:t>泛酸钙粉末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6 Shandong Huachen Pharmaceutic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Shandong Huachen Pharmaceutic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Brother Enterprises</w:t>
      </w:r>
      <w:r>
        <w:rPr/>
        <w:t>泛酸钙粉末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Brother Enterprises</w:t>
      </w:r>
      <w:r>
        <w:rPr/>
        <w:t>泛酸钙粉末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0 Brother Enterprises</w:t>
      </w:r>
      <w:r>
        <w:rPr/>
        <w:t>泛酸钙粉末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Brother Enterpris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Brother Enterpris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全球不同产品类型泛酸钙粉末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全球不同产品类型泛酸钙粉末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</w:t>
      </w:r>
      <w:r>
        <w:rPr/>
        <w:t>全球不同产品类型泛酸钙粉末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</w:t>
      </w:r>
      <w:r>
        <w:rPr/>
        <w:t>全球不同产品类型泛酸钙粉末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全球不同产品类型泛酸钙粉末收入（百万美元）</w:t>
      </w:r>
      <w:r>
        <w:rPr/>
        <w:t>&amp;</w:t>
      </w:r>
      <w:r>
        <w:rPr/>
        <w:t>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全球不同产品类型泛酸钙粉末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全球不同产品类型泛酸钙粉末收入预测（百万美元）</w:t>
      </w:r>
      <w:r>
        <w:rPr/>
        <w:t>&amp;</w:t>
      </w:r>
      <w:r>
        <w:rPr/>
        <w:t>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全球不同类型泛酸钙粉末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全球不同产品类型泛酸钙粉末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中国不同产品类型泛酸钙粉末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中国不同产品类型泛酸钙粉末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中国不同产品类型泛酸钙粉末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中国不同产品类型泛酸钙粉末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中国不同产品类型泛酸钙粉末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中国不同产品类型泛酸钙粉末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中国不同产品类型泛酸钙粉末收入预测（</w:t>
      </w:r>
      <w:r>
        <w:rPr/>
        <w:t>2021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中国不同产品类型泛酸钙粉末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全球不同不同应用泛酸钙粉末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全球不同不同应用泛酸钙粉末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全球不同不同应用泛酸钙粉末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全球市场不同不同应用泛酸钙粉末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全球不同不同应用泛酸钙粉末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全球不同不同应用泛酸钙粉末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全球不同不同应用泛酸钙粉末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全球不同不同应用泛酸钙粉末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全球不同不同应用泛酸钙粉末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中国不同不同应用泛酸钙粉末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中国不同不同应用泛酸钙粉末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中国不同不同应用泛酸钙粉末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中国不同不同应用泛酸钙粉末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3 </w:t>
      </w:r>
      <w:r>
        <w:rPr/>
        <w:t>中国不同不同应用泛酸钙粉末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4 </w:t>
      </w:r>
      <w:r>
        <w:rPr/>
        <w:t>中国不同不同应用泛酸钙粉末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5 </w:t>
      </w:r>
      <w:r>
        <w:rPr/>
        <w:t>中国不同不同应用泛酸钙粉末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6 </w:t>
      </w:r>
      <w:r>
        <w:rPr/>
        <w:t>中国不同不同应用泛酸钙粉末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7 </w:t>
      </w:r>
      <w:r>
        <w:rPr/>
        <w:t>泛酸钙粉末上游原料供应商及联系方式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8 </w:t>
      </w:r>
      <w:r>
        <w:rPr/>
        <w:t>泛酸钙粉末典型客户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9 </w:t>
      </w:r>
      <w:r>
        <w:rPr/>
        <w:t>泛酸钙粉末主要销售模式及销售渠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0 </w:t>
      </w:r>
      <w:r>
        <w:rPr/>
        <w:t>中国市场泛酸钙粉末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1 </w:t>
      </w:r>
      <w:r>
        <w:rPr/>
        <w:t>中国市场泛酸钙粉末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2 </w:t>
      </w:r>
      <w:r>
        <w:rPr/>
        <w:t>中国市场泛酸钙粉末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3 </w:t>
      </w:r>
      <w:r>
        <w:rPr/>
        <w:t>中国市场泛酸钙粉末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4 </w:t>
      </w:r>
      <w:r>
        <w:rPr/>
        <w:t>中国市场泛酸钙粉末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5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6 </w:t>
      </w:r>
      <w:r>
        <w:rPr/>
        <w:t>中国泛酸钙粉末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7 </w:t>
      </w:r>
      <w:r>
        <w:rPr/>
        <w:t>中国泛酸钙粉末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8 </w:t>
      </w:r>
      <w:r>
        <w:rPr/>
        <w:t>泛酸钙粉末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9 </w:t>
      </w:r>
      <w:r>
        <w:rPr/>
        <w:t>泛酸钙粉末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0 </w:t>
      </w:r>
      <w:r>
        <w:rPr/>
        <w:t>泛酸钙粉末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1 </w:t>
      </w:r>
      <w:r>
        <w:rPr/>
        <w:t>泛酸钙粉末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2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3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泛酸钙粉末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泛酸钙粉末产量市场份额</w:t>
      </w:r>
      <w:r>
        <w:rPr>
          <w:rFonts w:cs="Calibri" w:eastAsia="Calibri"/>
        </w:rPr>
        <w:t xml:space="preserve"> 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食品级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制药级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饲料级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全球不同应用泛酸钙粉末消费量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食品工业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化妆品行业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制药业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饲料工业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其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泛酸钙粉末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全球泛酸钙粉末销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全球主要地区泛酸钙粉末销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中国泛酸钙粉末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中国泛酸钙粉末销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全球泛酸钙粉末市场销售额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市场泛酸钙粉末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市场泛酸钙粉末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全球市场泛酸钙粉末价格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1 2020</w:t>
      </w:r>
      <w:r>
        <w:rPr/>
        <w:t>年全球市场主要厂商泛酸钙粉末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2 2020</w:t>
      </w:r>
      <w:r>
        <w:rPr/>
        <w:t>年全球市场主要厂商泛酸钙粉末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4 2020</w:t>
      </w:r>
      <w:r>
        <w:rPr/>
        <w:t>年中国市场主要厂商泛酸钙粉末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5 2020</w:t>
      </w:r>
      <w:r>
        <w:rPr/>
        <w:t>年全球前五及前十大生产商泛酸钙粉末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泛酸钙粉末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泛酸钙粉末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全球主要地区泛酸钙粉末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全球主要地区泛酸钙粉末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全球主要地区泛酸钙粉末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北美市场泛酸钙粉末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北美市场泛酸钙粉末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欧洲市场泛酸钙粉末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欧洲市场泛酸钙粉末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中国市场泛酸钙粉末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中国市场泛酸钙粉末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日本市场泛酸钙粉末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日本市场泛酸钙粉末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东南亚市场泛酸钙粉末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东南亚市场泛酸钙粉末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印度市场泛酸钙粉末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2 </w:t>
      </w:r>
      <w:r>
        <w:rPr/>
        <w:t>印度市场泛酸钙粉末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3 </w:t>
      </w:r>
      <w:r>
        <w:rPr/>
        <w:t>泛酸钙粉末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泛酸钙粉末产业链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5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7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18:34Z</dcterms:created>
  <dc:creator>Administrator</dc:creator>
  <dc:description/>
  <dc:language>en-US</dc:language>
  <cp:lastModifiedBy>*星*空夜@话</cp:lastModifiedBy>
  <dcterms:modified xsi:type="dcterms:W3CDTF">2022-03-11T02:0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521185AF74FD58FD1124E3245FAE2</vt:lpwstr>
  </property>
  <property fmtid="{D5CDD505-2E9C-101B-9397-08002B2CF9AE}" pid="3" name="KSOProductBuildVer">
    <vt:lpwstr>2052-11.1.0.11365</vt:lpwstr>
  </property>
</Properties>
</file>