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全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技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术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交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2520"/>
        <w:gridCol w:w="1440"/>
        <w:gridCol w:w="3020"/>
      </w:tblGrid>
      <w:tr>
        <w:trPr>
          <w:trHeight w:val="680" w:hRule="exact"/>
        </w:trPr>
        <w:tc>
          <w:tcPr>
            <w:tcW w:w="13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27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3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</w:p>
        </w:tc>
      </w:tr>
      <w:tr>
        <w:trPr>
          <w:trHeight w:val="685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底部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磁浮梁吊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底日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 底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负责人签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7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基本要求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进入施工现场必须正确戴好合格的安全帽，系好下颚带，锁好带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作业时必须按规定正确使用个人防护用品，着装要整齐，严禁赤脚和穿拖鞋、非防滑鞋等进入施工现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新进场的作业人员，必须首先参加入场安全教育培训，未经教育培训，不得上岗作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每天安全员、现场技术员和班组长向班组安全讲话，检查安全准备工作，紧跟生产制度，进行监护，对违章作业，及时纠正，对冒险作业，坚决制止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从事特种作业的人员，必须持证上岗，严禁无证操作，禁止操作与自己无关的机械设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施工现场禁止吸烟、禁止追逐打闹，禁止酒后作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施工现场的各种安全防护设施、安全标志等，未经领导及安全员批准严禁随意拆除和挪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严格执行安全用电规范，凡一切属于电气维修、安装的工作，必须由电工来操作，严禁非电工进行电工作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作业中出现不安全险情时，必须立即停止作业，撤离危险区域，严禁冒险作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发现安全隐患或者安全事故应立即向有关领导或现场值班人员汇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安全注意事项其他要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夜间施工应有足够的照明设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参加起重吊装作业人员，包括司机、司索、信号指挥、电焊工属特种作业人员，必须经过培训、考核取得合格证、并经体验确认可进行相关作业的人员；严禁工作人员穿皮鞋、塑料底鞋等易滑鞋进行作业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现场起吊作业前，作业人员必须接受班组长班前安全教育和班组交底危险告知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起吊时必须由专人指挥，两端同时起吊、同步行走，行走过程中应缓慢、平稳移动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起重机遇到以下情况必须停止作业：信号指挥不明或违章指挥；斜牵斜挂不准吊；吊物重量不明或超负荷不准吊；散物捆扎不牢或物料装放过满不准吊；吊物上有人不准吊；埋在地下物不准吊；安全装置失灵或带病不准吊；现场光线阴暗看不清吊物起落点不准吊；棱刃物与钢丝绳直接接触无保护措施不准吊；六级以上强风不准吊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起重作业前，起重机必须检查各安全防护装置及各指示仪表是否齐全完好、钢丝绳是否符合规定、各连接件是否松动、冷却水是否添加充足；起重机吊装索具吊具按施工设计要求进行逐件检查验收；吊装时严禁超载；起重机的电气连接与拆卸必须由专职电工操作；电气设备部位设防雨罩；外漏转动部件必须设置防护装置；吊具无变形、裂纹、锈蚀、严重缺陷缺损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吊装区域设置警戒线，危险点设置专人看护，严禁无关人员进入警戒区域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预制梁起吊过程中，严禁起重臂下站人或进行其他作业；</w:t>
            </w:r>
            <w:r>
              <w:rPr>
                <w:rFonts w:ascii="宋体" w:hAnsi="宋体" w:cs="宋体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现场使用电气必须设置漏电保护器，严格遵守三级漏电保护；</w:t>
            </w:r>
            <w:r>
              <w:rPr>
                <w:rFonts w:ascii="宋体" w:hAnsi="宋体" w:cs="宋体"/>
                <w:sz w:val="24"/>
              </w:rPr>
              <w:t xml:space="preserve"> 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预制梁梁在起吊到运梁平板车上前，车上设置限位装置，避免运输过程中前后移动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吊装至运梁车上前应该试吊，确认梁已挂牢，才可进行吊运；</w:t>
            </w:r>
            <w:r>
              <w:rPr>
                <w:rFonts w:ascii="宋体" w:hAnsi="宋体" w:cs="宋体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吊装梁到运梁车上，车上要有支撑，捆绑一定要牢固、到位；</w:t>
            </w:r>
            <w:r>
              <w:rPr>
                <w:rFonts w:ascii="宋体" w:hAnsi="宋体" w:cs="宋体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起重机运行道路进行检查，达不到地耐力要求应采取铺垫措施；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、运梁车需要下坡时必须有安全人员监控跟随前进；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、运梁车行走在道路上，应有专人管制行人及车辆按规定道路通过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、施工区域设置围栏等防护警示标志，严禁闲杂人员进入施工区域内；</w:t>
            </w:r>
            <w:r>
              <w:rPr>
                <w:rFonts w:ascii="宋体" w:hAnsi="宋体" w:cs="宋体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、梁起升和下降减速应平稳、均匀，不得突然制动；左右加转应平衡，当回转未停稳前不得做方向动作；起吊在满负荷或接近满负荷时，严禁降落臂杆或同时进行两个动作；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、起吊物件应拉溜绳，速度要均匀，禁止突然制动和变换方向；操作控制器时，不得直接变换运转方向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、有六级以上大风或大雨、大雾等恶劣天气时，应停止起重吊装作业，雨风过后作业前，应先试吊，确认制动器灵敏可靠后方可进行作业；</w:t>
            </w:r>
            <w:r>
              <w:rPr>
                <w:rFonts w:ascii="宋体" w:hAnsi="宋体" w:cs="宋体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、进行高处吊装作业或司机不能清楚地看到作业点或信号时，设置信号传递人员；在自然光线不足的工作点或者在夜间进行作业，都应该设置足够的照明设备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、高空作业人员切勿急于求成，严禁向下丢掷物品；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、梁安装前必须对临时用电进行全方位的检查和排查，确保临时用电处于安全的前提下进行吊装梁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、吊装顺序由边到中进行，起吊、移位、下放及就为均统一指挥，协调一致；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、梁吊高后，两端必须用缆风拉住，保持梁体平稳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、直线梁和曲线梁吊装到位后，必须采取临时可靠固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、梁吊装施工必须严格按照已制定的《轨道梁运架施工组织设计》进行吊装施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受交底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 w:val="21"/>
        <w:szCs w:val="21"/>
      </w:rPr>
      <w:t xml:space="preserve">第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PAGE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3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</w:t>
    </w:r>
    <w:r>
      <w:rPr>
        <w:rFonts w:cs="宋体" w:ascii="宋体" w:hAnsi="宋体"/>
        <w:kern w:val="0"/>
        <w:sz w:val="21"/>
        <w:szCs w:val="21"/>
      </w:rPr>
      <w:t xml:space="preserve">, </w:t>
    </w:r>
    <w:r>
      <w:rPr>
        <w:rFonts w:ascii="宋体" w:hAnsi="宋体" w:cs="宋体"/>
        <w:kern w:val="0"/>
        <w:sz w:val="21"/>
        <w:szCs w:val="21"/>
      </w:rPr>
      <w:t xml:space="preserve">共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NUMPAGES \* ARABIC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3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28:00Z</dcterms:created>
  <dc:creator>lenovo</dc:creator>
  <dc:description/>
  <dc:language>en-US</dc:language>
  <cp:lastModifiedBy>80690</cp:lastModifiedBy>
  <cp:lastPrinted>2015-02-06T11:25:00Z</cp:lastPrinted>
  <dcterms:modified xsi:type="dcterms:W3CDTF">2022-02-25T10:33:09Z</dcterms:modified>
  <cp:revision>17</cp:revision>
  <dc:subject/>
  <dc:title>安全技术交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