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建筑工程施工现场的管理</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施工现场管理是建筑工程施工质量目标实现的基础。本文探讨了建筑工程施工现场管理的作用，分析了建筑工程施工现场管理中存在的问题，研究了建筑工程施工现场管理对策，为正确进行建筑工程施工现场的管理奠定了基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建筑工程</w:t>
      </w:r>
      <w:r>
        <w:rPr>
          <w:rFonts w:cs="宋体;SimSun"/>
          <w:sz w:val="28"/>
        </w:rPr>
        <w:t>;</w:t>
      </w:r>
      <w:r>
        <w:rPr>
          <w:rFonts w:cs="宋体;SimSun"/>
          <w:sz w:val="28"/>
        </w:rPr>
        <w:t>施工现场</w:t>
      </w:r>
      <w:r>
        <w:rPr>
          <w:rFonts w:cs="宋体;SimSun"/>
          <w:sz w:val="28"/>
        </w:rPr>
        <w:t>;</w:t>
      </w:r>
      <w:r>
        <w:rPr>
          <w:rFonts w:cs="宋体;SimSun"/>
          <w:sz w:val="28"/>
        </w:rPr>
        <w:t>施工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近些年，我国建筑工程项目数量逐渐增多，施工建设规模也越来越大，这给施工现场管理带来了更大难度。从当前现状来看，我国不少建筑工程项目在施工现场管理中都存在一些问题，需要在今后的实践中进一步加强，同时对现场管理工作进行进一步改进和完善，这样才能为建筑工程的施工建设质量提供保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建筑工程施工现场管理的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于当代建筑工程来说，施工过程中的现场管理起着至关重要的作用，通过采取有效的现场管理措施，能在很大程度上提升工程施工质量，增强工程的安全性，同时促进施工单位经济效益的提升，避免在施工过程中出现偷工减料、不按规范要求操作等问题。现场管理人员在开展管理工作时，需接触材料、技术工艺、机械设备等诸多因素，通过对上述因素进行合理控制和管理，可确保工程施工效率、质量及其安全性。因此无论是哪种类型的工程项目，在施工过程中都必须做好质量管理工作，尤其是现场施工质量的管理，因为施工质量将直接决定工程运行安全性及其使用寿命，同时也与人们的生命财产息息相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建筑工程施工现场管理中存在的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施工人员的综合素质偏低</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行业本身属于劳动密集型行业，该行业绝大多数从业人员都属于从农村到城市的务工人员，这些人员不仅文化水平较低，在职业道德素养、专业能力上也存在一定缺陷，因此，对其进行管理的难度往往比较大，很多施工人员在施工过程中都喜欢自行其是，不懂得相互之间的配合，对现场管理人员的指导也存在明显的抵触心理。不仅如此，部分施工人员在正式施工之前往往没有对施工流程、工艺技术等进行全面了解，也没有接受系统性的培训，这就使得其在实际施工的时候很难满足施工需求，这也给现场管理带来了一定麻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企业组织结构效率偏低</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当前，很多施工企业都偏重于眼前利益，而不重视对自身组织结构的改革与完善，这就致使施工现场的管理水平很难得到有效提升。由于受到当今经济环境的影响，部分建筑企业为了追求暂时的利益，在企业发展规模与制度建设还达不到预期要求的前提下就盲目招揽工程项目，只顾工程数量，而不顾其施工质量，尤其是对于一些规模较小的企业来说，这一现象表现得更为明显。显然，这对工程施工质量以及现场施工管理工作的顺利进行都是十分不利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 </w:t>
      </w:r>
      <w:r>
        <w:rPr>
          <w:rFonts w:cs="宋体;SimSun"/>
          <w:sz w:val="28"/>
        </w:rPr>
        <w:t>技术管理不到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尽管目前我国建筑工程项目的施工技术水平有了很大程度的提升，，但是在实际施工的时候，由于技术和工艺要求不断提升，越来越多的新材料、新技术也被广泛运用于整个施工过程中，这就导致管理内容进一步增多，管理人员在实际开展管理工作的时候难免会出现一些疏忽和遗漏，这就对工程施工质量造成了极大威胁。例如，诸多施工企业在正式施工之前往往没有对工程进行全方位考察，也没有意识到施工现场管理的重要性，对设计图纸的审核等重要环节也不够重视，没有做好施工前的技术交底工作，在施工过程遇到技术问题的时候很难采取有效的措施进行处理，因此对工程施工进度与质量造成了非常不利的影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4</w:t>
      </w:r>
      <w:r>
        <w:rPr>
          <w:rFonts w:cs="宋体;SimSun"/>
          <w:sz w:val="28"/>
        </w:rPr>
        <w:t>材料管理效率低</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现阶段，许多施工企业在进行原材料采购、保管与使用过程中没未采取恰当的管理手段，这就导致材料在使用过程中经常出现浪费等问题，由于监督管理不到位，很多质量低劣的材料经常被用于施工过程中，这就给后期的施工带来了极大的质量隐患。另外，施工材料进场之后，现场管理人员为了避免麻烦，往往直接选择就近的地方堆放材料，而没有考虑到材料在堆放过程中是否会出现受潮等问题，也没有对其采取适当的保护措施，显然，这样的材料管理模式是不合理的，以上措施很容易对施工质量造成影响，也可能导致工程施工成本的显著上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5 </w:t>
      </w:r>
      <w:r>
        <w:rPr>
          <w:rFonts w:cs="宋体;SimSun"/>
          <w:sz w:val="28"/>
        </w:rPr>
        <w:t>施工人员缺乏安全意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当前很多建筑工程项目在施工过程中都存在安全隐患，究其原因，主要在于施工人员缺乏安全意识。很多一线施工人员都没有认识到安全的重要性，在实际施工过程中，没有提前做好相关防护措施，同时存在侥幸心理，因此大大提高了施工作业的危险性。尤其是在一些高空作业环节，由于安全防护不到位，经常容易出现人员伤亡等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建筑工程施工现场管理对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提高施工人员的综合素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要使施工现场管理工作得到顺利有效的开展，就必须进一步提高施工人员的综合素质，加强对人员选拔的监管，避免缺乏专业技术背景与工作责任感的人员进入到施工现场。同时，还应当做好对施工人员的培训工作，定期组织其参与专业知识培训、操作技能培训等活动，从而提升其综合素质，并更好地配合现场管理人员完成施工管理工作。此外，企业还应当实行员工考核制度，定期对施工人员的綜合素质与工作情况进行考核，对于表现不达标的人员应督促其不断学习改进，若屡教不改，则应当取缔其施工资格。</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完善企业管理体制机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针对当前建筑工程施工现场管理中存在的问题，必须加强对企业管理体制机制的调整与完善，更新管理观念，注重对员工思想动态的掌控，同时还必须做好成本管理、质量管理等方面的教育工作，从多方面、多环节完善管理机制，把以往粗放式的管理模式转变为精细化的管理模式，出台明确的规章制度，对所有人员的职责进行明确划分，做到责任到人，这样才能便于在遇到问题时追究相关责任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3 </w:t>
      </w:r>
      <w:r>
        <w:rPr>
          <w:rFonts w:cs="宋体;SimSun"/>
          <w:sz w:val="28"/>
        </w:rPr>
        <w:t>強化技术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工程施工工作的开展需要用到各种施工技术，这些施工技术的应用效果将直接决定整个工程项目建设的最终质量，针对当前建筑工程施工现场管理中存在的技术管理不到位等情况，必须进一步加大技术监督与管理力度。首先，在正式施工之前，技术负责人应当组织全体施工人员进行技术交底，对施工过程中需要用到的技术工艺及其操作要求进行详细讲解，以免在实际施工的时候出现人为操作失误。其次，在正式施工的过程中，现场管理人员必须做好对重要技术环节的监督与管理工作，尤其要注重对一些现代化先进技术工艺应用情况的监督，一旦发现施工人员存在操作不规范的问题，必须第一时间提出并督促其改正，进而从源头上避免技术问题的出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4 </w:t>
      </w:r>
      <w:r>
        <w:rPr>
          <w:rFonts w:cs="宋体;SimSun"/>
          <w:sz w:val="28"/>
        </w:rPr>
        <w:t>做好现场材料与设备的管理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由于当前建筑工程施工规模较大，整个施工过程中需要用到的材料、设备也比较多，为了确保这些材料与设备的作用得到充分发挥，就必须严格落实好现场材料与设备的管理工作。在材料管理方面，现场管理人员必须对进场材料的质量进行全面检查，认真核对其数量、规格等是否满足设计标准，一旦发现质量不达标的材料，应及时联系供货厂商进行处理。所有检验合格的施工材料应堆放在适当的位置，并按照材料的类别进行整齐摆放，避免材料在放置过程中出现受潮、变质等问题。在实际使用材料的时候，必须做好各类材料的出入库记录，并定期盘点库存材料，以免出现浪费材料或丢失材料等问题。在机械设备管理方面，现场管理人员应当定期对设备进行检修与维护，重点检查容易磨损的设备零部件，并及时为其涂抹润滑油，若发现设备存在故障隐患，必须及时采取适当的举措排除隐患。此外，还应当做好设备的更新换代工作，及时淘汰老旧设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5 </w:t>
      </w:r>
      <w:r>
        <w:rPr>
          <w:rFonts w:cs="宋体;SimSun"/>
          <w:sz w:val="28"/>
        </w:rPr>
        <w:t>提高施工人员的安全意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于建筑工程的施工建设来说，安全是第一位的。因此，施工现场管理人员必须做好安全管理工作，提高施工人员的安全责任意识，使其充分认识到安全文明施工的重要性。首先，管理人员应定期组织施工人员参与安全教育与培训活动，分发安全手册，使所有人员都能树立起较强的安全意识，并具备过硬的安全施工素质。其次，管理人员应督促施工人员做好危险作业环节的安全防护工作，在进行危险环节的作业之前，必须提前穿好安全服、带好安全帽，以免出现安全意外事故。</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建筑工程施工现场管理工作的开展对工程建设质量目标的实现有着不可忽视的重要意义。但是，目前国内很多施工企业在进行建筑工程施工现场管理工作时都还存在或多或少的问题，如施工人员综合素质偏低、技术管理不到位、不注重材料管理等，要解决这些问题，就必须进一步提高施工人员的综合素质，建立健全企业管理机制体制，强化技术管理与材料设备管理工作，并加强对施工人员安全责任意识的提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马骏</w:t>
      </w:r>
      <w:r>
        <w:rPr>
          <w:rFonts w:cs="宋体;SimSun"/>
          <w:sz w:val="28"/>
        </w:rPr>
        <w:t>.</w:t>
      </w:r>
      <w:r>
        <w:rPr>
          <w:rFonts w:cs="宋体;SimSun"/>
          <w:sz w:val="28"/>
        </w:rPr>
        <w:t>建筑工程土建施工现场管理的优化策略探析</w:t>
      </w:r>
      <w:r>
        <w:rPr>
          <w:rFonts w:cs="宋体;SimSun"/>
          <w:sz w:val="28"/>
        </w:rPr>
        <w:t>[J].</w:t>
      </w:r>
      <w:r>
        <w:rPr>
          <w:rFonts w:cs="宋体;SimSun"/>
          <w:sz w:val="28"/>
        </w:rPr>
        <w:t>建材发展导向，</w:t>
      </w:r>
      <w:r>
        <w:rPr>
          <w:rFonts w:cs="宋体;SimSun"/>
          <w:sz w:val="28"/>
        </w:rPr>
        <w:t>2017</w:t>
      </w:r>
      <w:r>
        <w:rPr>
          <w:rFonts w:cs="宋体;SimSun"/>
          <w:sz w:val="28"/>
        </w:rPr>
        <w:t>（</w:t>
      </w:r>
      <w:r>
        <w:rPr>
          <w:rFonts w:cs="宋体;SimSun"/>
          <w:sz w:val="28"/>
        </w:rPr>
        <w:t>9</w:t>
      </w:r>
      <w:r>
        <w:rPr>
          <w:rFonts w:cs="宋体;SimSun"/>
          <w:sz w:val="28"/>
        </w:rPr>
        <w:t>）：</w:t>
      </w:r>
      <w:r>
        <w:rPr>
          <w:rFonts w:cs="宋体;SimSun"/>
          <w:sz w:val="28"/>
        </w:rPr>
        <w:t>115-11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黄灿城</w:t>
      </w:r>
      <w:r>
        <w:rPr>
          <w:rFonts w:cs="宋体;SimSun"/>
          <w:sz w:val="28"/>
        </w:rPr>
        <w:t>.</w:t>
      </w:r>
      <w:r>
        <w:rPr>
          <w:rFonts w:cs="宋体;SimSun"/>
          <w:sz w:val="28"/>
        </w:rPr>
        <w:t>建筑工程施工技术及其现场施工管理探讨</w:t>
      </w:r>
      <w:r>
        <w:rPr>
          <w:rFonts w:cs="宋体;SimSun"/>
          <w:sz w:val="28"/>
        </w:rPr>
        <w:t>[J].</w:t>
      </w:r>
      <w:r>
        <w:rPr>
          <w:rFonts w:cs="宋体;SimSun"/>
          <w:sz w:val="28"/>
        </w:rPr>
        <w:t>河南建材，</w:t>
      </w:r>
      <w:r>
        <w:rPr>
          <w:rFonts w:cs="宋体;SimSun"/>
          <w:sz w:val="28"/>
        </w:rPr>
        <w:t>2019</w:t>
      </w:r>
      <w:r>
        <w:rPr>
          <w:rFonts w:cs="宋体;SimSun"/>
          <w:sz w:val="28"/>
        </w:rPr>
        <w:t>（</w:t>
      </w:r>
      <w:r>
        <w:rPr>
          <w:rFonts w:cs="宋体;SimSun"/>
          <w:sz w:val="28"/>
        </w:rPr>
        <w:t>6</w:t>
      </w:r>
      <w:r>
        <w:rPr>
          <w:rFonts w:cs="宋体;SimSun"/>
          <w:sz w:val="28"/>
        </w:rPr>
        <w:t>）：</w:t>
      </w:r>
      <w:r>
        <w:rPr>
          <w:rFonts w:cs="宋体;SimSun"/>
          <w:sz w:val="28"/>
        </w:rPr>
        <w:t>195-19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张东明</w:t>
      </w:r>
      <w:r>
        <w:rPr>
          <w:rFonts w:cs="宋体;SimSun"/>
          <w:sz w:val="28"/>
        </w:rPr>
        <w:t>.</w:t>
      </w:r>
      <w:r>
        <w:rPr>
          <w:rFonts w:cs="宋体;SimSun"/>
          <w:sz w:val="28"/>
        </w:rPr>
        <w:t>建筑工程施工现场管理研究</w:t>
      </w:r>
      <w:r>
        <w:rPr>
          <w:rFonts w:cs="宋体;SimSun"/>
          <w:sz w:val="28"/>
        </w:rPr>
        <w:t>[J].</w:t>
      </w:r>
      <w:r>
        <w:rPr>
          <w:rFonts w:cs="宋体;SimSun"/>
          <w:sz w:val="28"/>
        </w:rPr>
        <w:t>装饰装修天地，</w:t>
      </w:r>
      <w:r>
        <w:rPr>
          <w:rFonts w:cs="宋体;SimSun"/>
          <w:sz w:val="28"/>
        </w:rPr>
        <w:t>2019</w:t>
      </w:r>
      <w:r>
        <w:rPr>
          <w:rFonts w:cs="宋体;SimSun"/>
          <w:sz w:val="28"/>
        </w:rPr>
        <w:t>（</w:t>
      </w:r>
      <w:r>
        <w:rPr>
          <w:rFonts w:cs="宋体;SimSun"/>
          <w:sz w:val="28"/>
        </w:rPr>
        <w:t>23</w:t>
      </w:r>
      <w:r>
        <w:rPr>
          <w:rFonts w:cs="宋体;SimSun"/>
          <w:sz w:val="28"/>
        </w:rPr>
        <w:t>）：</w:t>
      </w:r>
      <w:r>
        <w:rPr>
          <w:rFonts w:cs="宋体;SimSun"/>
          <w:sz w:val="28"/>
        </w:rPr>
        <w:t>4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刘志强</w:t>
      </w:r>
      <w:r>
        <w:rPr>
          <w:rFonts w:cs="宋体;SimSun"/>
          <w:sz w:val="28"/>
        </w:rPr>
        <w:t>.</w:t>
      </w:r>
      <w:r>
        <w:rPr>
          <w:rFonts w:cs="宋体;SimSun"/>
          <w:sz w:val="28"/>
        </w:rPr>
        <w:t>试析建筑工程施工管理过程的创新管理</w:t>
      </w:r>
      <w:r>
        <w:rPr>
          <w:rFonts w:cs="宋体;SimSun"/>
          <w:sz w:val="28"/>
        </w:rPr>
        <w:t>[J].</w:t>
      </w:r>
      <w:r>
        <w:rPr>
          <w:rFonts w:cs="宋体;SimSun"/>
          <w:sz w:val="28"/>
        </w:rPr>
        <w:t>四川建材，</w:t>
      </w:r>
      <w:r>
        <w:rPr>
          <w:rFonts w:cs="宋体;SimSun"/>
          <w:sz w:val="28"/>
        </w:rPr>
        <w:t>2014</w:t>
      </w:r>
      <w:r>
        <w:rPr>
          <w:rFonts w:cs="宋体;SimSun"/>
          <w:sz w:val="28"/>
        </w:rPr>
        <w:t>（</w:t>
      </w:r>
      <w:r>
        <w:rPr>
          <w:rFonts w:cs="宋体;SimSun"/>
          <w:sz w:val="28"/>
        </w:rPr>
        <w:t>1</w:t>
      </w:r>
      <w:r>
        <w:rPr>
          <w:rFonts w:cs="宋体;SimSun"/>
          <w:sz w:val="28"/>
        </w:rPr>
        <w:t>）：</w:t>
      </w:r>
      <w:r>
        <w:rPr>
          <w:rFonts w:cs="宋体;SimSun"/>
          <w:sz w:val="28"/>
        </w:rPr>
        <w:t>216-21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Construction site management is essential for the realization of construction quality objectives. This paper discusses the role of construction site management</w:t>
      </w:r>
      <w:r>
        <w:rPr>
          <w:rFonts w:cs="宋体;SimSun"/>
          <w:sz w:val="28"/>
        </w:rPr>
        <w:t xml:space="preserve">， </w:t>
      </w:r>
      <w:r>
        <w:rPr>
          <w:rFonts w:cs="宋体;SimSun"/>
          <w:sz w:val="28"/>
        </w:rPr>
        <w:t>analyzes the existing problems in construction site management</w:t>
      </w:r>
      <w:r>
        <w:rPr>
          <w:rFonts w:cs="宋体;SimSun"/>
          <w:sz w:val="28"/>
        </w:rPr>
        <w:t xml:space="preserve">， </w:t>
      </w:r>
      <w:r>
        <w:rPr>
          <w:rFonts w:cs="宋体;SimSun"/>
          <w:sz w:val="28"/>
        </w:rPr>
        <w:t>and studies the Countermeasures of construction site managemen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construction engineering; construction site; construction managemen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0:00Z</dcterms:created>
  <dc:creator>Windows 用户</dc:creator>
  <dc:description/>
  <cp:keywords/>
  <dc:language>en-US</dc:language>
  <cp:lastModifiedBy>Windows 用户</cp:lastModifiedBy>
  <dcterms:modified xsi:type="dcterms:W3CDTF">2022-08-02T02:00:00Z</dcterms:modified>
  <cp:revision>2</cp:revision>
  <dc:subject/>
  <dc:title/>
</cp:coreProperties>
</file>