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巨蟹座男缺点一览表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巨蟹座男缺点一览表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 xml:space="preserve">以前一直都以为巨蟹是好人星座前三名，但后来才听说原来巨蟹男也是很色很闷骚的哈哈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 xml:space="preserve">不过貌似本性还是蛮善良蛮有耐心的，比如公车上会给老奶奶让座，会收留无家可归的小动物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 xml:space="preserve">有点儿花心，属于吃着碗里的想着锅里的，走在街上一定超爱看美女那种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 xml:space="preserve">觉得巨蟹很假正经，算绅士吧但不知道是骨子里的还是装的，因为没准儿是为了博取女生好感的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 xml:space="preserve">男生要小心巨蟹座的哥们儿，因为有一部分巨蟹男是很爱勾搭朋友妻的，不一定抢过去但反正会乱搞暧昧就对了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 xml:space="preserve">不太懂得拒绝别人，会撒谎，但是蹩脚到很容易被识破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 xml:space="preserve">喜欢逞嘴上功夫，小争小吵赢不了你就跟你沉默冷战然后又装作没事发生会回来黏你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 xml:space="preserve">好像也蛮容易脸红的但是对你脸红不代表人家就喜欢你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实际蛮孩子气的星座男，但是偏宅，有点儿闷，不是很有趣，有点儿传统有点儿黏人 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  <w:r>
        <w:rPr>
          <w:rFonts w:ascii="楷体" w:hAnsi="楷体" w:cs="楷体" w:eastAsia="楷体"/>
          <w:kern w:val="0"/>
          <w:sz w:val="28"/>
          <w:szCs w:val="28"/>
        </w:rPr>
        <w:t>标签：巨蟹座男缺点一览表</w:t>
      </w:r>
      <w:r>
        <w:rPr>
          <w:rFonts w:eastAsia="楷体" w:cs="楷体" w:ascii="楷体" w:hAnsi="楷体"/>
          <w:kern w:val="0"/>
          <w:sz w:val="28"/>
          <w:szCs w:val="28"/>
        </w:rPr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20T06:10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