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闹闹女巫店每日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8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6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21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闹闹女巫店每日运势【</w:t>
      </w:r>
      <w:r>
        <w:rPr>
          <w:rFonts w:eastAsia="楷体" w:cs="楷体" w:ascii="楷体" w:hAnsi="楷体"/>
          <w:kern w:val="0"/>
          <w:sz w:val="28"/>
          <w:szCs w:val="28"/>
        </w:rPr>
        <w:t>2018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6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21</w:t>
      </w:r>
      <w:r>
        <w:rPr>
          <w:rFonts w:ascii="楷体" w:hAnsi="楷体" w:cs="楷体" w:eastAsia="楷体"/>
          <w:kern w:val="0"/>
          <w:sz w:val="28"/>
          <w:szCs w:val="28"/>
        </w:rPr>
        <w:t>日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在工作场合中有机会碰到心仪已久的对象，但对方也只是出于一般同事或合作上的关心而已，你可别会错意表错情，否则将来共事时会很尴尬。另外，你今天的财运也不好，有大笔支出，所以花钱时要量力而为，不可太过随性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紫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8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契合星座：双鱼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物品：绿松石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你的工作量并不轻松，一旦时间没有调配好，事情就会愈积</w:t>
      </w:r>
      <w:r>
        <w:rPr>
          <w:rFonts w:eastAsia="楷体" w:cs="楷体" w:ascii="楷体" w:hAnsi="楷体"/>
          <w:kern w:val="0"/>
          <w:sz w:val="28"/>
          <w:szCs w:val="28"/>
        </w:rPr>
        <w:t xml:space="preserve">l    </w:t>
      </w:r>
      <w:r>
        <w:rPr>
          <w:rFonts w:ascii="楷体" w:hAnsi="楷体" w:cs="楷体" w:eastAsia="楷体"/>
          <w:kern w:val="0"/>
          <w:sz w:val="28"/>
          <w:szCs w:val="28"/>
        </w:rPr>
        <w:t>幸运颜色：黄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4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契合星座：摩羯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物品：砗磲石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巨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的你似乎很容易屈服于他人，不过对方握着比你更有利的资源，让你无法反抗，只能乖乖听从对方的指挥。但你也不用太过介意，其实对方所提出的许多建议都还算中肯，静下来认真思索，你绝对可以从中获利，得到宝贵的经验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蓝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8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契合星座：双鱼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物品：沉香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其实你今天本来什么都不想管，但是你的朋友实在是太需要你了。因为你的细心和敏锐，朋友的心声你可以感同身受，但是毕竟你只是旁人，也真的帮不上忙，为了不要越管越复杂，听听他们诉苦就好，不要帮忙出头，对你不利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金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8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契合星座：处女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物品：天河石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处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大体而言你的收入还算稳定，但是在投资上建议保守一点比较好，并不适合乘胜追击或加码买进，一闪而过的想法可能会害你从此跌落悬崖，如果不想错过这波行情，以定期定额的方式介入，你的赢面或许会大一点，切忌做冲动的事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白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1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契合星座：天秤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物品：多彩玉晶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你的心情莫名其妙的美好，心思已经飞到天边的你，根本无心于工作或课业，效率大打折扣。既然如此，不妨抛开束缚，把握难得的机会，忙里偷闲，放下手边一成不变的工作事务休闲去吧！等状态调节过来再去工作会很有效率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青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1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契合星座：双鱼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物品：紫云母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你务必控制好自己的情绪，发现自己的脾气快要爆炸时，一定要先冷静下来，离开现场，否则将一发不可收拾。今天的抗压能力和忍耐能力也要比往常好一点，如果有人用言语刺激你，千万不要动怒，忍耐一下就过去了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棕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1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契合星座：白羊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物品：白水晶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射手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的你一起床就有好事发生，那些在处理上很棘手的事不仅能够顺利进行，也许进度还会超前，一切以稳扎稳打为主要原则，过渡的开心也不太好。此外，身体的状况也要注意，过劳的警讯一旦出现，想要处理就来不及了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蓝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1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契合星座：天蝎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物品：蓝碧玺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摩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维持良好的人际关系是你今天应该要特别留意之处，借由与他人的沟通交流可望获得一些投资的商机与情报，而今天金钱运势不错的你，也有机会从长辈那里得到金钱馈赠与资金上的援助或者奖金到账，不过，交际费也会有增加的倾向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蓝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4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契合星座：水瓶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物品：尖晶石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水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因为心情的波动，内心充满着繁复的情绪，让你今天很反常的一直想用碎念的方式发泄你的情绪，你都快要不认识自己了。如果工作上有意外的状况发生，你不要强出头站在第一线去处理，等领导了解过之后，你再来做决定该怎么做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金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7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契合星座：天蝎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物品：红玛瑙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直觉式的思考有时很有帮助，但不是每次都适合。因此单就外在因素来判断事情的走向不是唯一，任何有关事情的蛛丝马迹都要考量进去。虽然工作上对象的素质不一，有时候让你很难做事，但由于对自己的要求高，就不免严峻了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紫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7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契合星座：天秤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物品：黑尖晶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6T09:36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