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“</w:t>
      </w:r>
      <w:r>
        <w:rPr>
          <w:rFonts w:ascii="微软雅黑" w:hAnsi="微软雅黑" w:cs="微软雅黑" w:eastAsia="微软雅黑"/>
          <w:b/>
          <w:color w:val="FF0000"/>
          <w:sz w:val="42"/>
        </w:rPr>
        <w:t>美丽庭院”创建活动实施方案（试行）</w:t>
      </w:r>
      <w:r>
        <w:rPr>
          <w:rFonts w:eastAsia="微软雅黑" w:cs="微软雅黑" w:ascii="微软雅黑" w:hAnsi="微软雅黑"/>
          <w:b/>
          <w:color w:val="FF0000"/>
          <w:sz w:val="42"/>
        </w:rPr>
        <w:t>: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美丽庭院”创建活动实施方案（试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为了深入开展城乡环境大整治、精细管理大提升工作，切实推进农村人居环境整治，结合乡村振兴工作，经研究，决定开展“美丽庭院”创建活动，特制定此方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工作目标 以“生态、洁净、整齐、美丽”为目标，结合“美在家庭”和防控新冠肺炎疫情工作，进一步推进全办农村人居环境整治，保障人民群众生命安全和身体健康，组织发动广大群众讲究卫生、保护环境，实现院内、院外同步整洁，打造的宜居环境，共创美丽环境、共建美好家园，共享美好生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实施区域 辖区东四路以东平房居住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工作重点及标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整洁美 彻底清洁庭院内外，房前屋后干净整洁，物品放置整齐有序，庭院布局合理，干净整洁，无圈养畜禽，定点投放垃圾。庭院大门外干净整洁，暗沟通畅、明沟洁净，不淤私、不发黑、不腐臭。无建筑垃圾，无乱搭乱建、乱堆乱放、乱贴乱画，乱扯乱挂。生产生活用具分类存放，整齐有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居室美 地面勤扫无杂物，门窗明净，房梁、墙壁无蛛网灰尘，客厅内桌椅、沙发、茶几无杂物堆放，家具器物摆放有序、干净整洁。卧室内衣服收纳有序，被褥叠放整齐，床底无杂物。厨房内锅、碗、瓢、盆等生活用具勤刷洗，灶台清洁卫生无死角。水电线布局规整，无安全隐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绿化美 支持配合村集体绿化，爱护房前屋后花草树木。翻整家前屋后空闲地栽花种草植树，搭配合理，见缝插绿，养护良好，三季有花，四季常绿，无杂草丛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家风美 家庭和睦、尊老爱幼、勤俭持家、邻里互助。崇尚科学、移风易俗，远离黄赌毒和非法宗教、不参与违法违纪和封建迷信活动。积极参与村里组织的集体活动，支持各级重点工作，重大项目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五）文明美 养成良好卫生习惯，不随地吐痰，不乱扔垃圾，及时清理垃圾；厕所卫生干净，不乱倾倒生活污水；疫情期间，“出门戴口罩，回家勤洗手。下地别扎堆，尽量少闲聊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实施步骤 “美丽庭院”创建工作自即日起至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底，每季度开展一次评选活动，共评选四次。各村要结合实际，强化引导，成立专门的评选工作小组，深入实地加强指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宣传发动 即日起，各村居要依托宣传栏、工作微信群等各类载体，广泛发动辖区居民积极投身“美丽庭院”创建活动中。使活动内容、标准和具体做法家喻户晓，切实提高广大群众的知晓率和参与率，营造浓厚的创建氛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村级提报 每季度最后一个月</w:t>
      </w: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日前，各村评选领导小组要组织人员对全村家庭院落进行“美丽庭院”评选打分（评分标准见附件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，按照平房总户数百分之五的比例向街道提报“美丽庭院”示范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最少不得低于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户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三）街道审核 各村将评选出的“美丽庭院”示范户上报街道办事处，办事处评选工作组将在下个季度第一个月上旬，组织人员通过资料复核，实地查看，调查问询等方式进行复核，对得分低于</w:t>
      </w:r>
      <w:r>
        <w:rPr>
          <w:rFonts w:eastAsia="仿宋" w:cs="仿宋" w:ascii="仿宋" w:hAnsi="仿宋"/>
          <w:b w:val="false"/>
          <w:color w:val="000000"/>
          <w:sz w:val="32"/>
        </w:rPr>
        <w:t>9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的的予以除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四）奖惩措施 对每季度评选出来的“美丽庭院”示范户，街道将对其予以适当物质奖励，颁发荣誉牌匾，并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新报张榜公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每户每年可入选一次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强化组织领导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加强组织领导。为确保“美丽庭院”创建工作落到实处，街道成立专项工作领导小组，负责总体工作推进，各有关村居也要成立相应领导小组严格按照创建工作要求，负责具体实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实行动态管理。街道专项工作领导小组将严格按照“美丽庭院”的五项内容标准复核检查，并对已评选出来的示范户进行一定比例的抽查，实行动态管理，对于抽查低于</w:t>
      </w:r>
      <w:r>
        <w:rPr>
          <w:rFonts w:eastAsia="仿宋" w:cs="仿宋" w:ascii="仿宋" w:hAnsi="仿宋"/>
          <w:b w:val="false"/>
          <w:color w:val="000000"/>
          <w:sz w:val="32"/>
        </w:rPr>
        <w:t>9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的示范户一律做除名和摘牌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加大舆论宣传。对于评选出来的示范户，各村居要张榜公示，接受社会监督，广泛征求群众意见。对在创建“美丽庭院”工作中用涌现的典型事迹，将充分发挥报刊、网络等媒体作用，予以宣传报道，营造浓厚氛围，为“美丽庭院”创建工作奠定良好的社会基础和群众基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附件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街道“美丽庭院”评分标准 整洁美（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彻底清洁庭院内外，房前屋后干净整洁，物品放置整齐有序，庭院布局合理，干净整洁，无圈养畜禽，定点投放垃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庭院大门外干净整洁，暗沟通畅、明沟洁净，不淤私、不发黑、不腐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无建筑垃圾，无乱搭乱建、乱堆乱放、乱贴乱画，乱扯乱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生产生活用具分类存放，整齐有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居室美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地面勤扫无杂物，门窗明净，房梁、墙壁无蛛网灰尘，家具器物摆放有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卧室内衣服收纳有序，被褥叠放整齐，床底无杂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厨房内锅、碗、瓢、盆等生活用具勤刷洗，灶台清洁卫生无死角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水电线布局规整无隐患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绿化美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支持配合村集体绿化，爱护房前屋后花草树木，合理利用庭院角落或房前屋后，进行栽花、种菜等绿化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无杂草丛生现象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利用绿色植物装饰美化庭院环境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家风美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家庭和睦、尊老爱幼、勤俭持家、邻里互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崇尚科学、移风易俗，远离黄赌毒和非法宗教、不参与违法违纪和封建迷信活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积极参与村里组织的集体活动，支持各级重点工作，重大项目等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文明美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养成良好卫生习惯，不随地吐痰，不乱扔垃圾，及时清理垃圾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厕所卫生干净，不乱倾倒生活污水，无异味，无蚊蝇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疫情期间，“出门戴口罩，回家勤洗手。下地别扎堆，尽量少闲聊”，非疫情期响应号召，自觉遵守乡村公约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