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中层管理人员绩效考核评价表高层管理人员的绩效考核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中层管理人员绩效考核评价表  被评价者姓名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职位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部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评 价 指 标 分 值 程 度 描 述    个 人 素 质 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民 主 性 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民主性强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民主性较强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有民主性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民主性较差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>民主性差 品 德 修 养 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谦虚谨慎，能坚持真理，修正错误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坚持实事求是原则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尚能实事求是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作风浮夸，人云亦云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>表里不一，阳奉阴违    工 作 业 绩 （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办 事 效 率 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速度超群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速度在标准以上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速度符合标准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速度离标准还差一步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离时间要求相差甚远 工 作 质 量 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质量无懈可击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质量在标准以上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质量符合标准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保持质量方面时有误差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工作质量难以保证，需要经常检查其工作    工 作 态 度 （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责 任 心 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明确自己的岗位职责，自觉主动对自己的行为及后果负责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有上级监督的情况下，对自己的行为及后果负责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一般情况下，能够对自己的行为负责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对工作中的失误，有时进行逃避，或推卸责任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>对工作中的失误经常逃避责任，爱发牢骚或者作各种辩解 协 作 性 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能与同事很好地协作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如没有上级的指标，则无论对谁都能积极协作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没有突出的表现，但能与他人配合默契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某种时间和场合，协调性差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>与他人难以协调 进 取 性 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总是怀有争先的欲望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面对挑战充满激情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对所办的事情，基本上有办好的愿望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对于执行上级指示缺乏积极性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>完全不领会上级指示，缺乏积极性 纪 律 性 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仅能遵守规章制度，而且能以身作则为形成良好的工作秩序而努力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能很好地遵守各项规章制度，维持公共场所的秩序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大体上遵守规章制度，不服从命令的事少有发生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遵守规章制度，不服从命令的事时有发生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>经常发生不守纪律，不服从命令的事，必须再三提醒其注意 续表      工 作 能 力 （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业 务 知 识 能 力 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具有熟练的业务知识及相关的其他知识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具有熟练的业务知识，但对相关的其他知识还不完全具备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业务知识水平合格，对相关的其他知识了解得不够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业务知识水平尚需进一步提高，缺乏相关的其他知识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缺乏业务知识及相关的其他知识 分 析 决 策 能 力 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0 </w:t>
      </w:r>
      <w:r>
        <w:rPr>
          <w:rFonts w:ascii="仿宋" w:hAnsi="仿宋" w:cs="仿宋" w:eastAsia="仿宋"/>
          <w:b w:val="false"/>
          <w:color w:val="000000"/>
          <w:sz w:val="32"/>
        </w:rPr>
        <w:t>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决策能力强，并能正确判断处理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</w:t>
      </w:r>
      <w:r>
        <w:rPr>
          <w:rFonts w:ascii="仿宋" w:hAnsi="仿宋" w:cs="仿宋" w:eastAsia="仿宋"/>
          <w:b w:val="false"/>
          <w:color w:val="000000"/>
          <w:sz w:val="32"/>
        </w:rPr>
        <w:t>具有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决策能力，亦能正确判断处理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</w:t>
      </w:r>
      <w:r>
        <w:rPr>
          <w:rFonts w:ascii="仿宋" w:hAnsi="仿宋" w:cs="仿宋" w:eastAsia="仿宋"/>
          <w:b w:val="false"/>
          <w:color w:val="000000"/>
          <w:sz w:val="32"/>
        </w:rPr>
        <w:t>稍具有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决策能力，能应用经验判断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较窄范围内，能自行判断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只能按照上级指示进行 创 新 能 力 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创新能力强，锐意求新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创新能力较强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有一定创新能力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创新能力差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无创新能力 自 我 学 习 能 力 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自学能力强，能迅速获取新知识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有较强的学习能力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有一定的学习能力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自学能力弱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>缺乏自学能力 指 导 能 力 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能对下级进行正确的指导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能对下级进行指导，其管理的部门具有良好的协作关系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对下级的指导马马虎虎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能对下级进行有效的指导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根本不能对下级进行指导，下级对其感到失望  考 勤 事假一天 病假一天 迟到、早退一天 事假一天 评价者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签字盖章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评价得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被评价者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签字盖章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评价者与被评价者沟通日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年  月   日 注：本表为</w:t>
      </w:r>
      <w:r>
        <w:rPr>
          <w:rFonts w:eastAsia="仿宋" w:cs="仿宋" w:ascii="仿宋" w:hAnsi="仿宋"/>
          <w:b w:val="false"/>
          <w:color w:val="000000"/>
          <w:sz w:val="32"/>
        </w:rPr>
        <w:t>36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度绩效评价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