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b/>
          <w:sz w:val="36"/>
          <w:szCs w:val="36"/>
        </w:rPr>
        <w:t>论人才资源与社会经济的结构趋同发展</w:t>
      </w:r>
    </w:p>
    <w:p>
      <w:pPr>
        <w:pStyle w:val="Normal"/>
        <w:spacing w:before="93" w:after="93"/>
        <w:rPr>
          <w:rFonts w:ascii="宋体;SimSun" w:hAnsi="宋体;SimSun" w:cs="宋体;SimSun"/>
          <w:sz w:val="24"/>
        </w:rPr>
      </w:pPr>
      <w:r>
        <w:rPr>
          <w:rFonts w:ascii="宋体;SimSun" w:hAnsi="宋体;SimSun" w:cs="宋体;SimSun"/>
          <w:sz w:val="24"/>
        </w:rPr>
        <w:t>袁兆</w:t>
      </w:r>
      <w:r>
        <w:rPr>
          <w:rFonts w:ascii="宋体;SimSun" w:hAnsi="宋体;SimSun" w:cs="宋体;SimSun"/>
          <w:sz w:val="24"/>
        </w:rPr>
        <w:t>亿</w:t>
      </w:r>
    </w:p>
    <w:p>
      <w:pPr>
        <w:pStyle w:val="Normal"/>
        <w:spacing w:lineRule="auto" w:line="360"/>
        <w:ind w:firstLine="480"/>
        <w:rPr>
          <w:rFonts w:ascii="宋体;SimSun" w:hAnsi="宋体;SimSun" w:cs="宋体;SimSun"/>
          <w:sz w:val="24"/>
        </w:rPr>
      </w:pPr>
      <w:r>
        <w:rPr>
          <w:rFonts w:ascii="宋体;SimSun" w:hAnsi="宋体;SimSun" w:cs="宋体;SimSun"/>
          <w:sz w:val="24"/>
        </w:rPr>
        <w:t>在不同的社会经济发展阶段，人才资源结构发生着明显的变化，并在各个领域和各个层面上呈现出与当时当地的产业结构水平协调运动的趋势特征。维系着这种结构变化的整体系统运动之根本动因在于社会经济发展的现实需求。随着我国市场经济的不断发展和深入，当前应该注重解决我国人才资源中存在的结构比例失调问题，不失时机地进行合理的战略调整，以避免由此带来对经济社会发展的不利影响。</w:t>
      </w:r>
    </w:p>
    <w:p>
      <w:pPr>
        <w:pStyle w:val="Normal"/>
        <w:spacing w:lineRule="auto" w:line="360"/>
        <w:ind w:firstLine="480"/>
        <w:rPr>
          <w:rFonts w:ascii="宋体;SimSun" w:hAnsi="宋体;SimSun" w:cs="宋体;SimSun"/>
          <w:sz w:val="24"/>
        </w:rPr>
      </w:pPr>
      <w:r>
        <w:rPr>
          <w:rFonts w:ascii="宋体;SimSun" w:hAnsi="宋体;SimSun" w:cs="宋体;SimSun"/>
          <w:sz w:val="24"/>
        </w:rPr>
        <w:t>一、社会经济发展与人才资源的结构变化</w:t>
      </w:r>
    </w:p>
    <w:p>
      <w:pPr>
        <w:pStyle w:val="Normal"/>
        <w:spacing w:lineRule="auto" w:line="360"/>
        <w:ind w:firstLine="480"/>
        <w:rPr>
          <w:rFonts w:ascii="宋体;SimSun" w:hAnsi="宋体;SimSun" w:cs="宋体;SimSun"/>
          <w:sz w:val="24"/>
        </w:rPr>
      </w:pPr>
      <w:r>
        <w:rPr>
          <w:rFonts w:ascii="宋体;SimSun" w:hAnsi="宋体;SimSun" w:cs="宋体;SimSun"/>
          <w:sz w:val="24"/>
        </w:rPr>
        <w:t>任何生产都是在一定的生产关系下进行的，人才资源的再生产也不例外。历史上每一种新的生产关系的产生，归根到底在于新生产关系比旧生产关系更具有提供人才生长的良好环境因素，更有利于人才结构的调整和发展，进而推动社会经济的进步。纵观人类发展史，随着社会生产力的进步，人类社会走过了农业经济、工业经济和知识经济的漫长历程。产业结构的演进也相应地经历了劳动密集、资本密集和知识密集等不同阶段，其间人才资源结构的发展也由简单的低层次走向复杂的高层次。社会生产力不断发展，并一再促使生产领域发生革命性变化的过程，也是人才资源持续地再生产，并使其自身结构与国民经济体系中诸结构因素不断调整、适应和协同发展的过程。</w:t>
      </w:r>
    </w:p>
    <w:p>
      <w:pPr>
        <w:pStyle w:val="Normal"/>
        <w:spacing w:lineRule="auto" w:line="360"/>
        <w:ind w:firstLine="480"/>
        <w:rPr>
          <w:rFonts w:ascii="宋体;SimSun" w:hAnsi="宋体;SimSun" w:cs="宋体;SimSun"/>
          <w:sz w:val="24"/>
        </w:rPr>
      </w:pPr>
      <w:r>
        <w:rPr>
          <w:rFonts w:ascii="宋体;SimSun" w:hAnsi="宋体;SimSun" w:cs="宋体;SimSun"/>
          <w:sz w:val="24"/>
        </w:rPr>
        <w:t>一个国家和地区的经济发展一般都经历了成长、起飞和稳定发展的三个阶段，相应地人才资源的再生产运动也将随之发生变化。在经济发展的前成长期，工业化程度不太高，国民经济的财富积累度较低，劳动密集型产业占主导地位的社会经济结构背景，使得人才资源的再生产主要表现为以低技术型人才的外延型发展为典型特征，人才结构和类型相对简单。进入经济发展的后成长期，社会资本的快速积累使得资本密集型产业在国民经济中所占比重迅速上升，工业化程度的提高以及第三产业和高技术产业的迅速兴起，既改善了社会的经济结构，同时也促使人才资源的体能和智力因素比例发生明显改变。经济的发展不但对全社会的人才资源数量和质量提出了更高的要求，而且推动着全社会人才资源的结构做出有利于经济发展的调整。一方面，随着产业技术的升级，作为技术载体的科技人才资源的再生产必须逐步摆脱低水平的重复，而向着高层次的内涵化方向发展。另一方面，由于市场竞争的日趋激烈化，以及生产过程的日益复杂化，使得企业仅仅依靠技术条件已经难以在市场竞争中获胜，为此只有不断提高企业的经营管理水平才能保证其在竞争中立于不败之地。经济发展的这一现实过程，促使全社会对经营管理人才的需求日益旺盛，同时也有力地推动着社会教育系统更加注重和加快对经营管理人才的培养。</w:t>
      </w:r>
    </w:p>
    <w:p>
      <w:pPr>
        <w:pStyle w:val="Normal"/>
        <w:spacing w:lineRule="auto" w:line="360"/>
        <w:ind w:firstLine="480"/>
        <w:rPr>
          <w:rFonts w:ascii="宋体;SimSun" w:hAnsi="宋体;SimSun" w:cs="宋体;SimSun"/>
          <w:sz w:val="24"/>
        </w:rPr>
      </w:pPr>
      <w:r>
        <w:rPr>
          <w:rFonts w:ascii="宋体;SimSun" w:hAnsi="宋体;SimSun" w:cs="宋体;SimSun"/>
          <w:sz w:val="24"/>
        </w:rPr>
        <w:t>当经济的发展进入到起飞阶段，国民经济顺应着优化产业结构的趋势快速发展，经济处于极度的活跃状态．知识密集型产业日益成为国民经济的支柱产业，高技术被大量引入带生产过程，促使经济的科技含量不断提高。与此同时，社会生产各个环节的管理精确度和组织结构的严密度要求越来越高，加之不断激化的市场竞争所引致的优胜劣汰形势，促使社会各个行业和部门更加注重和加强对发展战略、市场运筹、投资筹划、营销谋略、财税金融等方面的研究。所有这些都离不开训练有素的经营管理人才和高技术人才。有关资料表明，发达国家企业中的科技人才和经营管理人才比例接近一比一。企业人才结构的这种构成状况正是适应经济结构变化的必然结果。如果说经济成长阶段主要是表现在物化经济形态的转变，那么经济起飞阶段则更多地表现为人的素质的提升，以及以人为中心的各种社会形态的转化。</w:t>
      </w:r>
    </w:p>
    <w:p>
      <w:pPr>
        <w:pStyle w:val="Normal"/>
        <w:spacing w:lineRule="auto" w:line="360"/>
        <w:ind w:firstLine="480"/>
        <w:rPr>
          <w:rFonts w:ascii="宋体;SimSun" w:hAnsi="宋体;SimSun" w:cs="宋体;SimSun"/>
          <w:sz w:val="24"/>
        </w:rPr>
      </w:pPr>
      <w:r>
        <w:rPr>
          <w:rFonts w:ascii="宋体;SimSun" w:hAnsi="宋体;SimSun" w:cs="宋体;SimSun"/>
          <w:sz w:val="24"/>
        </w:rPr>
        <w:t>进入稳定增长阶段的经济，社会工业化的程度已经相当高，产业结构更趋合理。与此同时，发达的经济也造就了强大而完善的社会教育系统，促使其在推动人才资源与社会经济的协同发展中具有更强的适应性和调节功能。但是社会生产力是一种永具进步因素的发展动力，它总是在不断地推动产业结构的优化和生产关系的变革，从而也使得人才资源结构的调整永远不会停留在同一水平上。面对世界科技与经济的迅猛发展，世界各国在如何培养和开发高层次的科技人才和经营管理精英等问题上依然面临着新的挑战。高技术竞争的不断升级，以及社会经济管理水平日益高级化的趋势，促使世界范围内的市场竞争也在向着高级化的方向发展，人才资源的结构调整随之也将在更高的层面上进行。如果说一个国家和地区的经济起飞阶段依靠的是人才资本的“群体效应”，那么经济稳定增长阶段依靠的将是人才资本的“精英效应”。近年来出现的高层次人才跨国跨地域流动和跳槽成风的状况正是国际和不同的地域之间争夺精英人才的一个信号。经济发达国家千方百计地从世界各地搜罗和挖掘高层次人才，这种现象已经成为当前“精英经济”的明显特征。</w:t>
      </w:r>
    </w:p>
    <w:p>
      <w:pPr>
        <w:pStyle w:val="Normal"/>
        <w:spacing w:lineRule="auto" w:line="360"/>
        <w:ind w:firstLine="480"/>
        <w:rPr>
          <w:rFonts w:ascii="宋体;SimSun" w:hAnsi="宋体;SimSun" w:cs="宋体;SimSun"/>
          <w:sz w:val="24"/>
        </w:rPr>
      </w:pPr>
      <w:r>
        <w:rPr>
          <w:rFonts w:ascii="宋体;SimSun" w:hAnsi="宋体;SimSun" w:cs="宋体;SimSun"/>
          <w:sz w:val="24"/>
        </w:rPr>
        <w:t>二、人才资源结构的战略调整</w:t>
      </w:r>
    </w:p>
    <w:p>
      <w:pPr>
        <w:pStyle w:val="Normal"/>
        <w:spacing w:lineRule="auto" w:line="360"/>
        <w:ind w:firstLine="480"/>
        <w:rPr>
          <w:rFonts w:ascii="宋体;SimSun" w:hAnsi="宋体;SimSun" w:cs="宋体;SimSun"/>
          <w:sz w:val="24"/>
        </w:rPr>
      </w:pPr>
      <w:r>
        <w:rPr>
          <w:rFonts w:ascii="宋体;SimSun" w:hAnsi="宋体;SimSun" w:cs="宋体;SimSun"/>
          <w:sz w:val="24"/>
        </w:rPr>
        <w:t>当前全球市场经济的浪朝不断冲破国家和地区的藩篱而席卷全球，国际经济日益一体化的趋势不可逆转，人才竞争将成为二十一世纪世界经济发展的主旋律。对于发展中国家而言，人才资本的第一次积累和再分配是经济起飞前不可逾越的阶段，中国也不例外。新中国成立以来，我国一直相对注重科学技术人才的培养，而对于经营管理人才的培养则缺乏足够的重视，以至于形成人才资源结构的倾斜性发展。</w:t>
      </w:r>
    </w:p>
    <w:p>
      <w:pPr>
        <w:pStyle w:val="Normal"/>
        <w:spacing w:lineRule="auto" w:line="360"/>
        <w:ind w:firstLine="480"/>
        <w:rPr>
          <w:rFonts w:ascii="宋体;SimSun" w:hAnsi="宋体;SimSun" w:cs="宋体;SimSun"/>
          <w:sz w:val="24"/>
        </w:rPr>
      </w:pPr>
      <w:r>
        <w:rPr>
          <w:rFonts w:ascii="宋体;SimSun" w:hAnsi="宋体;SimSun" w:cs="宋体;SimSun"/>
          <w:sz w:val="24"/>
        </w:rPr>
        <w:t>统计资料表明，我国目前拥有的科技人才总量约为二千五百万人，其大部分聚集在行政机关、高校科研机构，以及国有的大中型企业。不但人才分布不尽合理，而且人才利用率偏低，仅为百分之四十左右。近年来虽然我国每年产出近六万余项科研成果，但是平均转化率不足百分之四十。因此就我国的科技人力而言，当前的主要矛盾并不完全是人才紧缺的问题，而是应该通过加快改革不合理的人事管理制度，有效地建立起大面积调动科技人才积极性良好体制机制，促进科技人才在行业和地域上进行合理配置，同时要进一步提高科研成果转化率，建立健全有利于推动科技与经济有效相结合的市场运行机制。人才资源是一种战略性资源，其作为一种关键生产力，只有通过科学地管理并将其有效地运用于社会生产过程，才能最终体现出其真实价值。</w:t>
      </w:r>
    </w:p>
    <w:p>
      <w:pPr>
        <w:pStyle w:val="Normal"/>
        <w:spacing w:lineRule="auto" w:line="360"/>
        <w:ind w:firstLine="480"/>
        <w:rPr>
          <w:rFonts w:ascii="宋体;SimSun" w:hAnsi="宋体;SimSun" w:cs="宋体;SimSun"/>
          <w:sz w:val="24"/>
        </w:rPr>
      </w:pPr>
      <w:r>
        <w:rPr>
          <w:rFonts w:ascii="宋体;SimSun" w:hAnsi="宋体;SimSun" w:cs="宋体;SimSun"/>
          <w:sz w:val="24"/>
        </w:rPr>
        <w:t>最不发达国家的共同弱点是缺乏科学家、工程师和技术员。而迈向经济起飞阶段的发展中国家，最缺乏的则是高层次科技人才和经营管理人才。经过数十年的发展，我国已经培养出了相当数量的高层次科技人才，但是经营管理人才队伍的建设和发展却极其缓慢，整体素质不高，特别是适应市场经济发展需要的高级经营管理人才更是极之匾乏。随着我国国民经济的迅猛发展，以及经济社会结构的不断调整和日益高级化，全社会对经营管理人才的需求将越来越旺盛，由此将使得人才供需的结构性矛盾更加突显。</w:t>
      </w:r>
    </w:p>
    <w:p>
      <w:pPr>
        <w:pStyle w:val="Normal"/>
        <w:spacing w:lineRule="auto" w:line="360"/>
        <w:ind w:firstLine="480"/>
        <w:rPr>
          <w:rFonts w:ascii="宋体;SimSun" w:hAnsi="宋体;SimSun" w:cs="宋体;SimSun"/>
          <w:sz w:val="24"/>
        </w:rPr>
      </w:pPr>
      <w:r>
        <w:rPr>
          <w:rFonts w:ascii="宋体;SimSun" w:hAnsi="宋体;SimSun" w:cs="宋体;SimSun"/>
          <w:sz w:val="24"/>
        </w:rPr>
        <w:t>近年来，我国人才总体战略的主要目标是为实现我国经济的全面起飞，加速人才资本的积累和进行合理的人才资源结构调整。一方面，科技人才资源的发展应该加强以内涵型的多元化发展为主，摆脱低水平的重复培养，要向着高级化的方向迈上一个新台阶，以培养出更多</w:t>
      </w:r>
      <w:r>
        <w:rPr>
          <w:rFonts w:ascii="宋体;SimSun" w:hAnsi="宋体;SimSun" w:cs="宋体;SimSun"/>
          <w:sz w:val="24"/>
        </w:rPr>
        <w:t>出类拔萃</w:t>
      </w:r>
      <w:r>
        <w:rPr>
          <w:rFonts w:ascii="宋体;SimSun" w:hAnsi="宋体;SimSun" w:cs="宋体;SimSun"/>
          <w:sz w:val="24"/>
        </w:rPr>
        <w:t>的领军型精英人才；另一方面，经营管理人才的培养应该坚持走以外延型发展为主，辅之以有选择地加强内涵型发展的道路。当前，在切实解决我国体制转型时期面临的高层次经营管理人才匾乏的燃眉之急的同时，应该因地制宜地打造出一批具有融合东西方文化能力的跨文化类型的国际高级经营管理人才，争取为我国加入国际经济大循环及早做好有效的准备。</w:t>
      </w:r>
    </w:p>
    <w:p>
      <w:pPr>
        <w:pStyle w:val="Normal"/>
        <w:spacing w:lineRule="auto" w:line="360"/>
        <w:ind w:firstLine="480"/>
        <w:rPr>
          <w:rFonts w:ascii="宋体;SimSun" w:hAnsi="宋体;SimSun" w:cs="宋体;SimSun"/>
          <w:sz w:val="24"/>
        </w:rPr>
      </w:pPr>
      <w:r>
        <w:rPr>
          <w:rFonts w:ascii="宋体;SimSun" w:hAnsi="宋体;SimSun" w:cs="宋体;SimSun"/>
          <w:sz w:val="24"/>
        </w:rPr>
        <w:t>教育是经济增长的原动力，教育的关联性和迟效性特征决定了人才的培养必须从基础教育抓起。发达国家的教育系统的管理类院校和专业所占的比重之大是发展中国家远所不及的。人才资源的再生产是一种社会性的生产过程，需要依靠政府和全社会的力量加以推进，不但要切实重视教育在经济社会发展中的战略地位，而且必须处理好教育投资、人才资本积累和经济增长三者的关系。要使教育在不断适应经济社会发展需要的过程中，确保人才资源结构与其它诸生产要素结构在相互作用中维持动态的最佳匹配。</w:t>
      </w:r>
    </w:p>
    <w:p>
      <w:pPr>
        <w:pStyle w:val="Normal"/>
        <w:spacing w:lineRule="auto" w:line="360"/>
        <w:ind w:firstLine="480"/>
        <w:rPr>
          <w:rFonts w:ascii="宋体;SimSun" w:hAnsi="宋体;SimSun" w:cs="宋体;SimSun"/>
          <w:sz w:val="24"/>
        </w:rPr>
      </w:pPr>
      <w:r>
        <w:rPr>
          <w:rFonts w:ascii="宋体;SimSun" w:hAnsi="宋体;SimSun" w:cs="宋体;SimSun"/>
          <w:sz w:val="24"/>
        </w:rPr>
        <w:t>资源、技术和管理是当代经济社会发展的三大支柱，现代经济的生产经营管理体制，决定了科技人才与经营管理人才必须有机地协调互补，才能有效地提高经济活动过程中人才结构的分类组合群体效应。社会的人才资源结构是决定劳动者控制和支配生产资源所能达到何种程度的重要基础，社会经济与人才资源的结构趋同发展特征，使社会的人才资源结构状况成为衡量一个国家和地区经济发展成熟度的重要标尺。当前，国内具有高科技和高组织行为能力的人才涌入管理领域的动向十分引人注目，这一态势显示了我国经济由初级阶段向经济起飞阶段的过渡和转型。经济社会发展对人才需求所发生的结构性变化，反映了人才资源再生产运动与国民经济运行协调适应的客观过程，人才战略必须对此及时地做出反应，不失时机地加快和强化人才资源结构的调整，以保证人才战略对经济社会发展的“反作用”的有效性。</w:t>
      </w:r>
    </w:p>
    <w:p>
      <w:pPr>
        <w:pStyle w:val="Normal"/>
        <w:spacing w:lineRule="auto" w:line="360"/>
        <w:ind w:firstLine="480"/>
        <w:rPr/>
      </w:pPr>
      <w:r>
        <w:rPr>
          <w:rFonts w:ascii="宋体;SimSun" w:hAnsi="宋体;SimSun" w:cs="宋体;SimSun"/>
          <w:sz w:val="24"/>
        </w:rPr>
        <w:t>社会人才资源的结构性变化将导致生产力的不断发展，并推动生产关系变革，促进人类社会形态向更高层次演进。面对世界产业革命的汹涌浪潮，我国经济要从束缚生产力发展的旧体制中解脱出来，就必须充分发挥科技人才队伍和经营管理人才队伍两支生力军的作用，利用我国的后发优势，借助世界现代科技和管理科学新成就，认真吸取发达国家的成功经验，合理调整战略模式，早日实现我国经济发展的更大跨越。（作者袁兆亿，《</w:t>
      </w:r>
      <w:r>
        <w:rPr>
          <w:rFonts w:ascii="宋体;SimSun" w:hAnsi="宋体;SimSun" w:cs="宋体;SimSun"/>
          <w:sz w:val="24"/>
        </w:rPr>
        <w:t>科技管理研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5</w:t>
      </w:r>
      <w:r>
        <w:rPr>
          <w:rFonts w:cs="宋体;SimSun" w:ascii="宋体;SimSun" w:hAnsi="宋体;SimSun"/>
          <w:sz w:val="24"/>
        </w:rPr>
        <w:t>.04</w:t>
      </w:r>
      <w:r>
        <w:rPr>
          <w:rFonts w:ascii="宋体;SimSun" w:hAnsi="宋体;SimSun" w:cs="宋体;SimSun"/>
          <w:sz w:val="24"/>
        </w:rPr>
        <w:t>）。</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5:00Z</dcterms:created>
  <dc:creator>User</dc:creator>
  <dc:description/>
  <cp:keywords/>
  <dc:language>en-US</dc:language>
  <cp:lastModifiedBy>PC</cp:lastModifiedBy>
  <dcterms:modified xsi:type="dcterms:W3CDTF">2020-08-09T05:56:00Z</dcterms:modified>
  <cp:revision>30</cp:revision>
  <dc:subject/>
  <dc:title>作者袁兆亿 </dc:title>
</cp:coreProperties>
</file>