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环磷酰胺一水物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7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环磷酰胺一水物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环磷酰胺一水物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xter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onik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angsu Hengrui Medic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rmion O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ion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rican Pacific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othecon Pharmaceutic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tero Drugs Limit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arti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shchem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ainfarm JS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wan Pharmaceutical Technolog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无菌等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非无菌级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射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片剂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环磷酰胺一水物主要厂商竞争分析，主要包括环磷酰胺一水物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环磷酰胺一水物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环磷酰胺一水物主要厂商基本情况介绍，包括公司简介、环磷酰胺一水物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环磷酰胺一水物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环磷酰胺一水物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环磷酰胺一水物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环磷酰胺一水物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环磷酰胺一水物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无菌等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非无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环磷酰胺一水物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注射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片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环磷酰胺一水物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环磷酰胺一水物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环磷酰胺一水物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环磷酰胺一水物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环磷酰胺一水物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环磷酰胺一水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环磷酰胺一水物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环磷酰胺一水物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环磷酰胺一水物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环磷酰胺一水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环磷酰胺一水物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环磷酰胺一水物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环磷酰胺一水物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环磷酰胺一水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环磷酰胺一水物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环磷酰胺一水物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环磷酰胺一水物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环磷酰胺一水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环磷酰胺一水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环磷酰胺一水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环磷酰胺一水物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环磷酰胺一水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环磷酰胺一水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环磷酰胺一水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环磷酰胺一水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环磷酰胺一水物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环磷酰胺一水物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环磷酰胺一水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环磷酰胺一水物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环磷酰胺一水物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环磷酰胺一水物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环磷酰胺一水物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环磷酰胺一水物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环磷酰胺一水物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环磷酰胺一水物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环磷酰胺一水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环磷酰胺一水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环磷酰胺一水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环磷酰胺一水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环磷酰胺一水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环磷酰胺一水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环磷酰胺一水物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Baxter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Baxter Healthcare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Baxter Healthcare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Baxter Healthcare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Baxter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Baxter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Evonik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Evonik Industries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Evonik Industries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Evonik Industries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Evonik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Evonik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Jiangsu Hengrui Medic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Jiangsu Hengrui Medicine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Jiangsu Hengrui Medicine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Jiangsu Hengrui Medicine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Jiangsu Hengrui Medic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Jiangsu Hengrui Medic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Fermion O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Fermion Oy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Fermion Oy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Fermion Oy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Fermion O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Fermion O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Orion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Orion Corporation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Orion Corporation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Orion Corporation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Orion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Orion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American Pacific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American Pacific Corporation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American Pacific Corporation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American Pacific Corporation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American Pacific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American Pacific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Apothecon Pharmaceut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Apothecon Pharmaceuticals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Apothecon Pharmaceuticals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Apothecon Pharmaceuticals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Apothecon Pharmaceut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Apothecon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Hetero Drugs Limit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Hetero Drugs Limited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Hetero Drugs Limited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Hetero Drugs Limited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Hetero Drugs Limit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Hetero Drugs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Aarti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Aarti Industries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Aarti Industries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Aarti Industries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Aarti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Aarti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Nishchem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Nishchem International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Nishchem International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Nishchem International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Nishchem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Nishchem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Olainfarm JS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Olainfarm JSC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Olainfarm JSC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Olainfarm JSC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Olainfarm JS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Olainfarm J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Jiwan Pharmaceutical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Jiwan Pharmaceutical Technology</w:t>
      </w:r>
      <w:r>
        <w:rPr/>
        <w:t>基本信息、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Jiwan Pharmaceutical Technology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Jiwan Pharmaceutical Technology</w:t>
      </w:r>
      <w:r>
        <w:rPr/>
        <w:t>环磷酰胺一水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Jiwan Pharmaceutical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Jiwan Pharmaceutical Technolog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环磷酰胺一水物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环磷酰胺一水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环磷酰胺一水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环磷酰胺一水物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环磷酰胺一水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环磷酰胺一水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环磷酰胺一水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环磷酰胺一水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环磷酰胺一水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环磷酰胺一水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环磷酰胺一水物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环磷酰胺一水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环磷酰胺一水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环磷酰胺一水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环磷酰胺一水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环磷酰胺一水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环磷酰胺一水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环磷酰胺一水物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环磷酰胺一水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环磷酰胺一水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环磷酰胺一水物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环磷酰胺一水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环磷酰胺一水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环磷酰胺一水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环磷酰胺一水物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环磷酰胺一水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环磷酰胺一水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环磷酰胺一水物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环磷酰胺一水物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环磷酰胺一水物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环磷酰胺一水物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环磷酰胺一水物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环磷酰胺一水物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环磷酰胺一水物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环磷酰胺一水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环磷酰胺一水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环磷酰胺一水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环磷酰胺一水物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环磷酰胺一水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环磷酰胺一水物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环磷酰胺一水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环磷酰胺一水物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环磷酰胺一水物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环磷酰胺一水物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环磷酰胺一水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环磷酰胺一水物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环磷酰胺一水物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环磷酰胺一水物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环磷酰胺一水物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环磷酰胺一水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环磷酰胺一水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环磷酰胺一水物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环磷酰胺一水物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环磷酰胺一水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环磷酰胺一水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环磷酰胺一水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环磷酰胺一水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环磷酰胺一水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环磷酰胺一水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环磷酰胺一水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环磷酰胺一水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环磷酰胺一水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环磷酰胺一水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环磷酰胺一水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环磷酰胺一水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环磷酰胺一水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环磷酰胺一水物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环磷酰胺一水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环磷酰胺一水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环磷酰胺一水物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环磷酰胺一水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环磷酰胺一水物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环磷酰胺一水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环磷酰胺一水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环磷酰胺一水物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环磷酰胺一水物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Baxter Healthcare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Baxter Healthcare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Baxter Healthcare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axter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Baxter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Evonik Industries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Evonik Industries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Evonik Industries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Evonik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Evonik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Jiangsu Hengrui Medicine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Jiangsu Hengrui Medicine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Jiangsu Hengrui Medicine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Jiangsu Hengrui Medic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Jiangsu Hengrui Medicine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Fermion Oy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Fermion Oy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Fermion Oy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Fermion O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Fermion O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Orion Corporation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Orion Corporation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Orion Corporation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Orion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Orion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merican Pacific Corporation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merican Pacific Corporation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merican Pacific Corporation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merican Pacific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American Pacific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Apothecon Pharmaceuticals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Apothecon Pharmaceuticals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Apothecon Pharmaceuticals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Apothecon Pharmaceut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Apothecon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etero Drugs Limited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etero Drugs Limited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etero Drugs Limited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Hetero Drugs Limit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Hetero Drugs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arti Industries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arti Industries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arti Industries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Aarti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arti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Nishchem International</w:t>
      </w:r>
      <w:r>
        <w:rPr/>
        <w:t>环磷酰胺一水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Nishchem International</w:t>
      </w:r>
      <w:r>
        <w:rPr/>
        <w:t>环磷酰胺一水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Nishchem International</w:t>
      </w:r>
      <w:r>
        <w:rPr/>
        <w:t>环磷酰胺一水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Nishchem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Nishchem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Olainfarm JS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Jiwan Pharmaceutical Technolog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环磷酰胺一水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环磷酰胺一水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环磷酰胺一水物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环磷酰胺一水物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环磷酰胺一水物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环磷酰胺一水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环磷酰胺一水物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类型环磷酰胺一水物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环磷酰胺一水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环磷酰胺一水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环磷酰胺一水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环磷酰胺一水物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环磷酰胺一水物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环磷酰胺一水物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环磷酰胺一水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环磷酰胺一水物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环磷酰胺一水物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环磷酰胺一水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环磷酰胺一水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环磷酰胺一水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市场不同不同应用环磷酰胺一水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环磷酰胺一水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环磷酰胺一水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环磷酰胺一水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环磷酰胺一水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环磷酰胺一水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环磷酰胺一水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环磷酰胺一水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环磷酰胺一水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环磷酰胺一水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环磷酰胺一水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环磷酰胺一水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环磷酰胺一水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环磷酰胺一水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环磷酰胺一水物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环磷酰胺一水物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环磷酰胺一水物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环磷酰胺一水物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环磷酰胺一水物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环磷酰胺一水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环磷酰胺一水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环磷酰胺一水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环磷酰胺一水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环磷酰胺一水物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环磷酰胺一水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环磷酰胺一水物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环磷酰胺一水物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环磷酰胺一水物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环磷酰胺一水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环磷酰胺一水物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无菌等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非无菌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环磷酰胺一水物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注射液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片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环磷酰胺一水物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环磷酰胺一水物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环磷酰胺一水物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环磷酰胺一水物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环磷酰胺一水物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环磷酰胺一水物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环磷酰胺一水物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环磷酰胺一水物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环磷酰胺一水物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全球市场主要厂商环磷酰胺一水物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环磷酰胺一水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中国市场主要厂商环磷酰胺一水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前五及前十大生产商环磷酰胺一水物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环磷酰胺一水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环磷酰胺一水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环磷酰胺一水物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环磷酰胺一水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环磷酰胺一水物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环磷酰胺一水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环磷酰胺一水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环磷酰胺一水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环磷酰胺一水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市场环磷酰胺一水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环磷酰胺一水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日本市场环磷酰胺一水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环磷酰胺一水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东南亚市场环磷酰胺一水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环磷酰胺一水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印度市场环磷酰胺一水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环磷酰胺一水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环磷酰胺一水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环磷酰胺一水物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33:26Z</dcterms:created>
  <dc:creator>Administrator</dc:creator>
  <dc:description/>
  <dc:language>en-US</dc:language>
  <cp:lastModifiedBy>*星*空夜@话</cp:lastModifiedBy>
  <dcterms:modified xsi:type="dcterms:W3CDTF">2022-03-04T02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C82AE9184DEE9895A6E6468DDA21</vt:lpwstr>
  </property>
  <property fmtid="{D5CDD505-2E9C-101B-9397-08002B2CF9AE}" pid="3" name="KSOProductBuildVer">
    <vt:lpwstr>2052-11.1.0.11365</vt:lpwstr>
  </property>
</Properties>
</file>