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 \ansi\ansicpg1252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11\fswiss\fcharset0 Arial Narrow;}{\f10\fswiss\fcharset0 Arial;}{\f12\fswiss\fcharset0 Franklin Gothic;}{\f13\fswiss\fcharset0 Verdana;}{\f20\froman\fcharset0 Times New Roman;}{\f21\froman\fcharset0 Garamond;}{\f22\froman\fcharset0 Palatino Linotype;}{\f30\fmodern\fcharset0 Courier New;}{\f31\fmodern\fcharset0 Lucida Console;}{\f40\ftech\fcharset2 Symbol;}{\f50\fscript\fcharset0 Garamond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28677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28675\shpbottom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1433 \pich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28675 \pichgoal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10840bab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{\colortbl;\red0\green0\blue0;\red0\green0\blue50;\red0\green0\blue100;\red0\green0\blue150;\red0\green0\blue200;\red0\green0\blue250;\red0\green50\blue0;\red0\green50\blue50;\red0\green50\blue100;\red0\green50\blue150;\red0\green50\blue200;\red0\green50\blue250;\red0\green100\blue0;\red0\green100\blue50;\red0\green100\blue100;\red0\green100\blue150;\red0\green100\blue200;\red0\green100\blue250;\red0\green150\blue0;\red0\green150\blue50;\red0\green150\blue100;\red0\green150\blue150;\red0\green150\blue200;\red0\green150\blue250;\red0\green200\blue0;\red0\green200\blue50;\red0\green200\blue100;\red0\green200\blue150;\red0\green200\blue200;\red0\green200\blue250;\red0\green250\blue0;\red0\green250\blue50;\red0\green250\blue100;\red0\green250\blue150;\red0\green250\blue200;\red0\green250\blue250;\red50\green0\blue0;\red50\green0\blue50;\red50\green0\blue100;\red50\green0\blue150;\red50\green0\blue200;\red50\green0\blue250;\red50\green50\blue0;\red50\green50\blue50;\red50\green50\blue100;\red50\green50\blue150;\red50\green50\blue200;\red50\green50\blue250;\red50\green100\blue0;\red50\green100\blue50;\red50\green100\blue100;\red50\green100\blue150;\red50\green100\blue200;\red50\green100\blue250;\red50\green150\blue0;\red50\green150\blue50;\red50\green150\blue100;\red50\green150\blue150;\red50\green150\blue200;\red50\green150\blue250;\red50\green200\blue0;\red50\green200\blue50;\red50\green200\blue100;\red50\green200\blue150;\red50\green200\blue200;\red50\green200\blue250;\red50\green250\blue0;\red50\green250\blue50;\red50\green250\blue100;\red50\green250\blue150;\red50\green250\blue200;\red50\green250\blue250;\red100\green0\blue0;\red100\green0\blue50;\red100\green0\blue100;\red100\green0\blue150;\red100\green0\blue200;\red100\green0\blue250;\red100\green50\blue0;\red100\green50\blue50;\red100\green50\blue100;\red100\green50\blue150;\red100\green50\blue200;\red100\green50\blue250;\red100\green100\blue0;\red100\green100\blue50;\red100\green100\blue100;\red100\green100\blue150;\red100\green100\blue200;\red100\green100\blue250;\red100\green150\blue0;\red100\green150\blue50;\red100\green150\blue100;\red100\green150\blue150;\red100\green150\blue200;\red100\green150\blue250;\red100\green200\blue0;\red100\green200\blue50;\red100\green200\blue100;\red100\green200\blue150;\red100\green200\blue200;\red100\green200\blue250;\red100\green250\blue0;\red100\green250\blue50;\red100\green250\blue100;\red100\green250\blue150;\red100\green250\blue200;\red100\green250\blue250;\red150\green0\blue0;\red150\green0\blue50;\red150\green0\blue100;\red150\green0\blue150;\red150\green0\blue200;\red150\green0\blue250;\red150\green50\blue0;\red150\green50\blue50;\red150\green50\blue100;\red150\green50\blue150;\red150\green50\blue200;\red150\green50\blue250;\red150\green100\blue0;\red150\green100\blue50;\red150\green100\blue100;\red150\green100\blue150;\red150\green100\blue200;\red150\green100\blue250;\red150\green150\blue0;\red150\green150\blue50;\red150\green150\blue100;\red150\green150\blue150;\red150\green150\blue200;\red150\green150\blue250;\red150\green200\blue0;\red150\green200\blue50;\red150\green200\blue100;\red150\green200\blue150;\red150\green200\blue200;\red150\green200\blue250;\red150\green250\blue0;\red150\green250\blue50;\red150\green250\blue100;\red150\green250\blue150;\red150\green250\blue200;\red150\green250\blue250;\red200\green0\blue0;\red200\green0\blue50;\red200\green0\blue100;\red200\green0\blue150;\red200\green0\blue200;\red200\green0\blue250;\red200\green50\blue0;\red200\green50\blue50;\red200\green50\blue100;\red200\green50\blue150;\red200\green50\blue200;\red200\green50\blue250;\red200\green100\blue0;\red200\green100\blue50;\red200\green100\blue100;\red200\green100\blue150;\red200\green100\blue200;\red200\green100\blue250;\red200\green150\blue0;\red200\green150\blue50;\red200\green150\blue100;\red200\green150\blue150;\red200\green150\blue200;\red200\green150\blue250;\red200\green200\blue0;\red200\green200\blue50;\red200\green200\blue100;\red200\green200\blue150;\red200\green200\blue200;\red200\green200\blue250;\red200\green250\blue0;\red200\green250\blue50;\red200\green250\blue100;\red200\green250\blue150;\red200\green250\blue200;\red200\green250\blue250;\red250\green0\blue0;\red250\green0\blue50;\red250\green0\blue100;\red250\green0\blue150;\red250\green0\blue200;\red250\green0\blue250;\red250\green50\blue0;\red250\green50\blue50;\red250\green50\blue100;\red250\green50\blue150;\red250\green50\blue200;\red250\green50\blue250;\red250\green100\blue0;\red250\green100\blue50;\red250\green100\blue100;\red250\green100\blue150;\red250\green100\blue200;\red250\green100\blue250;\red250\green150\blue0;\red250\green150\blue50;\red250\green150\blue100;\red250\green150\blue150;\red250\green150\blue200;\red250\green150\blue250;\red250\green200\blue0;\red250\green200\blue50;\red250\green200\blue100;\red250\green200\blue150;\red250\green200\blue200;\red250\green200\blue250;\red250\green250\blue0;\red250\green250\blue50;\red250\green250\blue100;\red250\green250\blue150;\red250\green250\blue200;\red250\green250\blue25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argt3340\margb220\margr4640\margl4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182\pvpg\posy3457\absw14730\absh1080 \li-5\ri-15 \expndtw-100 \dn0 \up0 \f10 \fs108 {\f63 \u36259\'3f}{\f63 \u21619\'3f}{\f63 \u29289\'3f}{\f63 \u29702\'3f}{\f63 \u30693\'3f}{\f63 \u35782\'3f}{\f63 \u31454\'3f}{\f63 \u36187\'3f}{\f63 \u35797\'3f}{\f63 \u39064\'3f}{\f63 \u21450\'3f}{\f63 \u31572\'3f}{\f63 \u2669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817\pvpg\posy5787\absw17672\absh810 \li-5\ri-15 \expndtw-56 \dn1 \up0 \f10 \fs78 {\f63 \u20128\'3f}{\f63 \u12289\'3f}{\f63 \u24517\'3f}{\f63 \u31572\'3f}{\f63 \u37096\'3f}{\f63 \u20998\'3f}{\f63 \u39064\'3f}{\f63 \u30446\'3f}{\f63 \u65288\'3f}{\f63 \u31572\'3f}{\f63 \u23545\'3f}\dn0 \fs81 +100\fs78  {\f63 \u20998\'3f}{\f63 \u65292\'3f}{\f63 \u31572\'3f}{\f63 \u38169\'3f}{\f63 \u19981\'3f}{\f63 \u25187\'3f}{\f63 \u20998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8237\absw7462\absh540 \li-5\ri-15 \expndtw-48 \dn0 \up0 \f10 \fs54 1{\f63 \u12289\'3f} {\f63 \u19979\'3f}{\f63 \u21015\'3f}{\f63 \u35828\'3f}{\f63 \u27861\'3f}{\f63 \u20013\'3f}{\f63 \u38169\'3f}{\f63 \u35823\'3f}{\f63 \u30340\'3f}{\f63 \u26159\'3f}{\f63 \u65288\'3f}C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357\pvpg\posy10465\absw7658\absh540 \li-5\ri-15 \expndtw-40 \dn0 \up0 \f10 \fs54 A {\f63 \u8226\'3f}{\f63 \u22768\'3f}{\f63 \u38899\'3f}{\f63 \u26159\'3f}{\f63 \u30001\'3f}{\f63 \u29289\'3f}{\f63 \u20307\'3f}{\f63 \u30340\'3f}{\f63 \u25391\'3f}{\f63 \u21160\'3f}{\f63 \u20135\'3f}{\f63 \u29983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357\pvpg\posy12697\absw11060\absh540 \li-5\ri-15 \expndtw-39 \dn0 \up0 \f10 \fs54 B {\f63 \u8226\'3f}{\f63 \u22768\'3f}{\f63 \u38899\'3f}{\f63 \u30340\'3f}{\f63 \u20256\'3f}{\f63 \u25773\'3f}{\f63 \u38656\'3f}{\f63 \u35201\'3f}{\f63 \u20171\'3f}{\f63 \u36136\'3f}{\f63 \u65292\'3f}{\f63 \u30495\'3f}{\f63 \u31354\'3f}{\f63 \u19981\'3f}{\f63 \u33021\'3f}{\f63 \u20256\'3f}{\f63 \u25773\'3f}{\f63 \u22768\'3f}{\f63 \u388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357\pvpg\posy14927\absw7939\absh540 \li-5\ri-15 \expndtw-45 \dn0 \up0 \f10 \fs54 C{\f63 \u8226\'3f}{\f63 \u22768\'3f}{\f63 \u38899\'3f}{\f63 \u30340\'3f}{\f63 \u22823\'3f}{\f63 \u23567\'3f}{\f63 \u30001\'3f}{\f63 \u25391\'3f}{\f63 \u21160\'3f}{\f63 \u30340\'3f}{\f63 \u39057\'3f}{\f63 \u29575\'3f}{\f63 \u20915\'3f}{\f63 \u234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357\pvpg\posy17159\absw9072\absh540 \li-5\ri-15 \expndtw-45 \dn0 \up0 \f10 \fs54 D{\f63 \u8226\'3f}{\f63 \u21033\'3f}{\f63 \u29992\'3f}{\f63 \u22768\'3f}{\f63 \u27874\'3f}{\f63 \u21644\'3f}{\f63 \u30005\'3f}{\f63 \u30913\'3f}{\f63 \u27874\'3f}{\f63 \u37117\'3f}{\f63 \u21487\'3f}{\f63 \u20197\'3f}{\f63 \u20256\'3f}{\f63 \u36882\'3f}{\f63 \u20449\'3f}{\f63 \u246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9391\absw15416\absh540 \li-5\ri-15 \expndtw-27 \dn0 \up0 \f10 \fs54 2{\f63 \u12289\'3f} {\f63 \u23567\'3f}{\f63 \u21326\'3f}{\f63 \u22312\'3f} 2008 {\f63 \u24180\'3f}{\f63 \u23398\'3f}{\f63 \u19994\'3f}{\f63 \u32771\'3f}{\f63 \u35797\'3f}{\f63 \u20307\'3f}{\f63 \u32946\'3f}{\f63 \u27979\'3f}{\f63 \u35797\'3f}{\f63 \u20013\'3f}{\f63 \u65292\'3f}{\f63 \u36523\'3f}{\f63 \u39640\'3f}{\f63 \u30340\'3f}{\f63 \u35835\'3f}{\f63 \u25968\'3f}{\f63 \u20026\'3f} 160 ,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0989\absw2555\absh540 \li-5\ri-15 \expndtw-54 \dn0 \up0 \f10 \fs54 {\f63 \u24405\'3f}{\f63 \u20026\'3f}{\f63 \u65288\'3f}B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0159\pvpg\posy19419\absw3966\absh540 \li-5\ri-15 \expndtw-52 \dn0 \up0 \f10 \fs54 {\f63 \u23567\'3f}{\f63 \u21326\'3f}{\f63 \u30340\'3f}{\f63 \u36523\'3f}{\f63 \u39640\'3f}{\f63 \u24212\'3f}{\f63 \u357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357\pvpg\posy23222\absw2281\absh540 \li-5\ri-15 \expndtw-22 \dn0 \up0 \f10 \fs54 A . 160m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347\pvpg\posy23222\absw2280\absh540 \li-5\ri-15 \expndtw-38 \dn0 \up0 \f10 \fs54 B. 160cm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5582\pvpg\posy23222\absw2280\absh540 \li-5\ri-15 \expndtw-45 \dn0 \up0 \f10 \fs54 C. 160dm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0915\pvpg\posy23013\absw2281\absh540 \li-5\ri-15 \expndtw-54 \dn0 \up0 \f10 \fs54 D. 160mm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5540\absw11999\absh540 \li-5\ri-15 \expndtw-37 \dn0 \up0 \f10 \fs54 3{\f63 \u12289\'3f} {\f63 \u20851\'3f}{\f63 \u20110\'3f}{\f63 \u22768\'3f}{\f63 \u29616\'3f}{\f63 \u35937\'3f}{\f63 \u30340\'3f}{\f63 \u19979\'3f}{\f63 \u21015\'3f}{\f63 \u35828\'3f}{\f63 \u27861\'3f}{\f63 \u20013\'3f}{\f63 \u65292\'3f}{\f63 \u27491\'3f}{\f63 \u30830\'3f}{\f63 \u30340\'3f}{\f63 \u26159\'3f}{\f63 \u65288\'3f} D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7772\absw9359\absh540 \li-5\ri-15 \expndtw-40 \dn0 \up0 \f10 \fs54 A .{\f63 \u22768\'3f}{\f63 \u38899\'3f}{\f63 \u22312\'3f}{\f63 \u19981\'3f}{\f63 \u21516\'3f}{\f63 \u20171\'3f}{\f63 \u36136\'3f}{\f63 \u20013\'3f}{\f63 \u30340\'3f}{\f63 \u20256\'3f}{\f63 \u25773\'3f}{\f63 \u36895\'3f}{\f63 \u24230\'3f}{\f63 \u30456\'3f}{\f63 \u215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30000\absw11627\absh540 \li-5\ri-15 \expndtw-39 \dn0 \up0 \f10 \fs54 B .{\f63 \u22914\'3f}{\f63 \u26524\'3f}{\f63 \u38899\'3f}{\f63 \u35843\'3f}{\f63 \u21644\'3f}{\f63 \u21709\'3f}{\f63 \u24230\'3f}{\f63 \u30456\'3f}{\f63 \u21516\'3f}{\f63 \u65292\'3f}{\f63 \u22768\'3f}{\f63 \u38899\'3f}{\f63 \u25105\'3f}{\f63 \u20204\'3f}{\f63 \u23601\'3f}{\f63 \u26080\'3f}{\f63 \u27861\'3f}{\f63 \u20998\'3f}{\f63 \u3677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326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28677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28675\shpbottom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1433 \pich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28675 \pichgoal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10840bab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4200\margb20\margr4700\margl4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4331\absw10189\absh540 \li-5\ri-15 \expndtw-46 \dn0 \up0 \f10 \fs54 {\f63 \u19981\'3f}{\f63 \u21464\'3f}{\f63 \u30340\'3f}{\f63 \u20984\'3f}{\f63 \u36879\'3f}{\f63 \u38236\'3f}{\f63 \u65292\'3f}{\f63 \u19979\'3f}{\f63 \u21015\'3f}{\f63 \u26377\'3f}{\f63 \u20851\'3f}{\f63 \u35828\'3f}{\f63 \u27861\'3f}{\f63 \u27491\'3f}{\f63 \u30830\'3f}{\f63 \u30340\'3f}{\f63 \u26159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5039\pvpg\posy4331\absw1141\absh540 \li-5\ri-15 \expndtw-64 \dn0 \up0 \f10 \fs54 C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6477\absw10493\absh540 \li-5\ri-15 \expndtw-39 \dn0 \up0 \f10 \fs54 A .{\f63 \u26080\'3f}{\f63 \u35770\'3f}{\f63 \u29289\'3f}{\f63 \u36317\'3f}{\f63 \u22810\'3f}{\f63 \u22823\'3f}{\f63 \u65292\'3f}{\f63 \u20984\'3f}{\f63 \u36879\'3f}{\f63 \u38236\'3f}{\f63 \u22343\'3f}{\f63 \u21487\'3f}{\f63 \u25104\'3f}{\f63 \u28165\'3f}{\f63 \u26224\'3f}{\f63 \u30340\'3f}{\f63 \u206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8622\absw11627\absh540 \li-5\ri-15 \expndtw-39 \dn0 \up0 \f10 \fs54 B .{\f63 \u25237\'3f}{\f63 \u24433\'3f}{\f63 \u20202\'3f}{\f63 \u25152\'3f}{\f63 \u25104\'3f}{\f63 \u30340\'3f}{\f63 \u20687\'3f}{\f63 \u21487\'3f}{\f63 \u20197\'3f}{\f63 \u26159\'3f}{\f63 \u23454\'3f}{\f63 \u20687\'3f}{\f63 \u65292\'3f}{\f63 \u20063\'3f}{\f63 \u21487\'3f}{\f63 \u20197\'3f}{\f63 \u26159\'3f}{\f63 \u34394\'3f}{\f63 \u206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0768\absw18708\absh540 \li-5\ri-15 \expndtw-41 \dn0 \up0 \f10 \fs54 C.{\f63 \u35201\'3f}{\f63 \u20351\'3f}{\f63 \u25237\'3f}{\f63 \u24433\'3f}{\f63 \u20202\'3f}{\f63 \u28165\'3f}{\f63 \u26224\'3f}{\f63 \u25104\'3f}{\f63 \u20687\'3f}{\f63 \u22312\'3f}{\f63 \u26356\'3f}{\f63 \u36828\'3f}{\f63 \u30340\'3f}{\f63 \u23631\'3f}{\f63 \u24149\'3f}{\f63 \u19978\'3f}{\f63 \u65292\'3f}{\f63 \u25237\'3f}{\f63 \u24433\'3f}{\f63 \u20202\'3f}{\f63 \u30340\'3f}{\f63 \u38236\'3f}{\f63 \u22836\'3f}{\f63 \u35201\'3f}{\f63 \u36317\'3f}{\f63 \u25237\'3f}{\f63 \u24433\'3f}{\f63 \u29255\'3f}{\f63 \u26356\'3f}{\f63 \u36817\'3f}{\f63 \u19968\'3f}{\f63 \u201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2913\absw15694\absh540 \li-5\ri-15 \expndtw-40 \dn0 \up0 \f10 \fs54 D .{\f63 \u25918\'3f}{\f63 \u22823\'3f}{\f63 \u38236\'3f}{\f63 \u23601\'3f}{\f63 \u26159\'3f}{\f63 \u19968\'3f}{\f63 \u20010\'3f}{\f63 \u20984\'3f}{\f63 \u36879\'3f}{\f63 \u38236\'3f}{\f63 \u65292\'3f}{\f63 \u23427\'3f}{\f63 \u21644\'3f}{\f63 \u25237\'3f}{\f63 \u24433\'3f}{\f63 \u20202\'3f}{\f63 \u25152\'3f}{\f63 \u25104\'3f}{\f63 \u20687\'3f}{\f63 \u30340\'3f}{\f63 \u29305\'3f}{\f63 \u28857\'3f}{\f63 \u26159\'3f}{\f63 \u19968\'3f}{\f63 \u26679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5056\absw13435\absh540 \li-5\ri-15 \expndtw-37 \dn0 \up0 \f10 \fs54 5{\f63 \u12289\'3f} {\f63 \u20851\'3f}{\f63 \u20110\'3f}{\f63 \u20998\'3f}{\f63 \u23376\'3f}{\f63 \u21160\'3f}{\f63 \u29702\'3f}{\f63 \u35770\'3f}{\f63 \u21644\'3f}{\f63 \u20869\'3f}{\f63 \u33021\'3f}{\f63 \u65292\'3f}{\f63 \u19979\'3f}{\f63 \u21015\'3f}{\f63 \u35828\'3f}{\f63 \u27861\'3f}{\f63 \u27491\'3f}{\f63 \u30830\'3f}{\f63 \u30340\'3f}{\f63 \u26159\'3f}{\f63 \u65288\'3f}D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7202\absw9926\absh540 \li-5\ri-15 \expndtw-39 \dn0 \up0 \f10 \fs54 A .{\f63 \u19968\'3f}{\f63 \u26742\'3f}{\f63 \u27700\'3f}{\f63 \u30340\'3f}{\f63 \u27604\'3f}{\f63 \u28909\'3f}{\f63 \u23481\'3f}{\f63 \u27604\'3f}{\f63 \u19968\'3f}{\f63 \u26479\'3f}{\f63 \u27700\'3f}{\f63 \u30340\'3f}{\f63 \u27604\'3f}{\f63 \u28909\'3f}{\f63 \u23481\'3f}{\f63 \u228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9347\absw17977\absh540 \li-5\ri-15 \expndtw-39 \dn0 \up0 \f10 \fs54 B .{\f63 \u22826\'3f}{\f63 \u38451\'3f}{\f63 \u33021\'3f}{\f63 \u28909\'3f}{\f63 \u27700\'3f}{\f63 \u22120\'3f}{\f63 \u21560\'3f}{\f63 \u25910\'3f}{\f63 \u22826\'3f}{\f63 \u38451\'3f}{\f63 \u33021\'3f}{\f63 \u20351\'3f}{\f63 \u27700\'3f}{\f63 \u30340\'3f}{\f63 \u28201\'3f}{\f63 \u24230\'3f}{\f63 \u21319\'3f}{\f63 \u39640\'3f}{\f63 \u26159\'3f}{\f63 \u21033\'3f}{\f63 \u29992\'3f}{\f63 \u20570\'3f}{\f63 \u21151\'3f}{\f63 \u25913\'3f}{\f63 \u21464\'3f}{\f63 \u20102\'3f}{\f63 \u27700\'3f}{\f63 \u30340\'3f}{\f63 \u20869\'3f}{\f63 \u3302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1493\absw17119\absh540 \li-5\ri-15 \expndtw-42 \dn0 \up0 \f10 \fs54 C.{\f63 \u29289\'3f}{\f63 \u20307\'3f}{\f63 \u30340\'3f}{\f63 \u20869\'3f}{\f63 \u33021\'3f}{\f63 \u19982\'3f}{\f63 \u29289\'3f}{\f63 \u20307\'3f}{\f63 \u30340\'3f}{\f63 \u36895\'3f}{\f63 \u24230\'3f}{\f63 \u26377\'3f}{\f63 \u20851\'3f}{\f63 \u65292\'3f}{\f63 \u29289\'3f}{\f63 \u20307\'3f}{\f63 \u30340\'3f}{\f63 \u36895\'3f}{\f63 \u24230\'3f}{\f63 \u36234\'3f}{\f63 \u22823\'3f}{\f63 \u65292\'3f}{\f63 \u29289\'3f}{\f63 \u20307\'3f}{\f63 \u30340\'3f}{\f63 \u20869\'3f}{\f63 \u33021\'3f}{\f63 \u36234\'3f}{\f63 \u228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3639\absw17977\absh540 \li-5\ri-15 \expndtw-40 \dn0 \up0 \f10 \fs54 D .{\f63 \u25193\'3f}{\f63 \u25955\'3f}{\f63 \u29616\'3f}{\f63 \u35937\'3f}{\f63 \u19981\'3f}{\f63 \u20165\'3f}{\f63 \u35828\'3f}{\f63 \u26126\'3f}{\f63 \u20102\'3f}{\f63 \u20998\'3f}{\f63 \u23376\'3f}{\f63 \u22312\'3f}{\f63 \u19981\'3f}{\f63 \u20572\'3f}{\f63 \u30340\'3f}{\f63 \u36816\'3f}{\f63 \u21160\'3f}{\f63 \u65292\'3f}{\f63 \u36824\'3f}{\f63 \u35828\'3f}{\f63 \u26126\'3f}{\f63 \u20102\'3f}{\f63 \u20998\'3f}{\f63 \u23376\'3f}{\f63 \u38388\'3f}{\f63 \u26159\'3f}{\f63 \u26377\'3f}{\f63 \u38388\'3f}{\f63 \u38553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5781\absw20667\absh540 \li-5\ri-15 \expndtw-38 \dn0 \up0 \f10 \fs54 6{\f63 \u12289\'3f} 2008 {\f63 \u24180\'3f}{\f63 \u30340\'3f}{\f63 \u21271\'3f}{\f63 \u20140\'3f}{\f63 \u22885\'3f}{\f63 \u36816\'3f}{\f63 \u20250\'3f}{\f63 \u20513\'3f}{\f63 \u23548\'3f}"{\f63 \u32511\'3f}{\f63 \u33394\'3f}{\f63 \u22885\'3f}{\f63 \u36816\'3f}"{\f63 \u65292\'3f}{\f63 \u19979\'3f}{\f63 \u22270\'3f}{\f63 \u26159\'3f}{\f63 \u21271\'3f}{\f63 \u20140\'3f}{\f63 \u22885\'3f}{\f63 \u36816\'3f}{\f63 \u20250\'3f}{\f63 \u30340\'3f}{\f63 \u29615\'3f}{\f63 \u22659\'3f}{\f63 \u26631\'3f}{\f63 \u24535\'3f}{\f63 \u65292\'3f}{\f63 \u26641\'3f} {\f63 \u2089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7297\absw20700\absh540 \li-5\ri-15 \expndtw-40 \dn0 \up0 \f10 \fs54 {\f63 \u19982\'3f}{\f63 \u20154\'3f}{\f63 \u32452\'3f}{\f63 \u25104\'3f}{\f63 \u21442\'3f}{\f63 \u22825\'3f}{\f63 \u22823\'3f}{\f63 \u26641\'3f}{\f63 \u65292\'3f}{\f63 \u20195\'3f}{\f63 \u34920\'3f}{\f63 \u30528\'3f}{\f63 \u20154\'3f}{\f63 \u19982\'3f}{\f63 \u33258\'3f}{\f63 \u28982\'3f}{\f63 \u30340\'3f}{\f63 \u21644\'3f}{\f63 \u35856\'3f}{\f63 \u32479\'3f}{\f63 \u19968\'3f}{\f63 \u12290\'3f}{\f63 \u19979\'3f}{\f63 \u21015\'3f}{\f63 \u20570\'3f}{\f63 \u27861\'3f}{\f63 \u20013\'3f}{\f63 \u19981\'3f}{\f63 \u31526\'3f}{\f63 \u21512\'3f}"{\f63 \u32511\'3f}{\f63 \u33394\'3f}{\f63 \u22885\'3f} {\f63 \u36816\'3f}"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8812\absw3972\absh540 \li-5\ri-15 \expndtw-35 \dn0 \up0 \f10 \fs54 {\f63 \u29702\'3f}{\f63 \u24565\'3f}{\f63 \u30340\'3f}{\f63 \u26159\'3f}{\f63 \u65288\'3f}A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30958\absw9359\absh540 \li-5\ri-15 \expndtw-40 \dn0 \up0 \f10 \fs54 A .{\f63 \u22823\'3f}{\f63 \u37327\'3f}{\f63 \u22686\'3f}{\f63 \u21152\'3f}{\f63 \u26426\'3f}{\f63 \u21160\'3f}{\f63 \u36710\'3f}{\f63 \u36742\'3f}{\f63 \u65292\'3f}{\f63 \u25913\'3f}{\f63 \u21892\'3f}{\f63 \u20132\'3f}{\f63 \u36890\'3f}{\f63 \u26465\'3f}{\f63 \u2021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41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28677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28675\shpbottom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1433 \pich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28675 \pichgoal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10840bab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4160\margb120\margr4480\margl4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4299\absw11060\absh540 \li-5\ri-15 \expndtw-41 \dn0 \up0 \f10 \fs54 D {\f63 \u8226\'3f}{\f63 \u35843\'3f}{\f63 \u25972\'3f}{\f63 \u33021\'3f}{\f63 \u28304\'3f}{\f63 \u32467\'3f}{\f63 \u26500\'3f}{\f63 \u65292\'3f}{\f63 \u37319\'3f}{\f63 \u29992\'3f}{\f63 \u26080\'3f}{\f63 \u27745\'3f}{\f63 \u26579\'3f}{\f63 \u21644\'3f}{\f63 \u20302\'3f}{\f63 \u27745\'3f}{\f63 \u26579\'3f}{\f63 \u33021\'3f}{\f63 \u283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6466\absw20932\absh540 \li-5\ri-15 \expndtw-36 \dn0 \up0 \f10 \fs54 7{\f63 \u12289\'3f} {\f63 \u22312\'3f}{\f63 \u24377\'3f}{\f63 \u31783\'3f}{\f63 \u27979\'3f}{\f63 \u21147\'3f}{\f63 \u35745\'3f}{\f63 \u30340\'3f}{\f63 \u20004\'3f}{\f63 \u20391\'3f}{\f63 \u27839\'3f}{\f63 \u27700\'3f}{\f63 \u24179\'3f}{\f63 \u26041\'3f}{\f63 \u21521\'3f}{\f63 \u21508\'3f}{\f63 \u21152\'3f} 4N {\f63 \u25289\'3f}{\f63 \u21147\'3f}{\f63 \u24182\'3f}{\f63 \u20351\'3f}{\f63 \u20854\'3f}{\f63 \u20445\'3f}{\f63 \u25345\'3f}{\f63 \u38745\'3f}{\f63 \u27490\'3f}{\f63 \u65292\'3f}{\f63 \u27492\'3f}{\f63 \u26102\'3f}{\f63 \u24377\'3f}{\f63 \u31783\'3f}{\f63 \u27979\'3f} {\f63 \u21147\'3f}{\f63 \u3574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7942\absw4256\absh540 \li-5\ri-15 \expndtw-30 \dn0 \up0 \f10 \fs54 {\f63 \u30340\'3f}{\f63 \u31034\'3f}{\f63 \u25968\'3f}{\f63 \u20026\'3f}{\f63 \u65288\'3f} C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0109\absw1712\absh540 \li-5\ri-15 \expndtw-8 \dn0 \up0 \f10 \fs54 A . 0N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1585\absw568\absh540 \li-5\ri-15 \expndtw-69 \dn0 \up0 \f10 \fs54 4N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3915\pvpg\posy10109\absw1712\absh540 \li-5\ri-15 \expndtw-8 \dn0 \up0 \f10 \fs54 B . 2N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2885\pvpg\posy11585\absw1712\absh540 \li-5\ri-15 \expndtw-13 \dn0 \up0 \f10 \fs54 D . 8N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2988\pvpg\posy10109\absw570\absh540 \li-5\ri-15 \expndtw-58 \dn0 \up0 \f10 \fs54 C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3749\absw19768\absh540 \li-5\ri-15 \expndtw-43 \dn0 \up0 \f10 \fs54 8{\f63 \u12289\'3f} {\f63 \u36339\'3f}{\f63 \u27700\'3f}{\f63 \u36816\'3f}{\f63 \u21160\'3f}{\f63 \u26159\'3f}{\f63 \u22885\'3f}{\f63 \u36816\'3f}{\f63 \u20250\'3f}{\f63 \u30340\'3f}{\f63 \u27491\'3f}{\f63 \u24335\'3f}{\f63 \u27604\'3f}{\f63 \u36187\'3f}{\f63 \u39033\'3f}{\f63 \u30446\'3f}{\f63 \u65292\'3f}{\f63 \u25105\'3f}{\f63 \u22269\'3f}{\f63 \u36816\'3f}{\f63 \u21160\'3f}{\f63 \u21592\'3f}{\f63 \u22312\'3f}{\f63 \u35813\'3f}{\f63 \u39033\'3f}{\f63 \u30446\'3f}{\f63 \u19978\'3f}{\f63 \u19968\'3f}{\f63 \u30452\'3f}{\f63 \u22788\'3f}{\f63 \u20110\'3f}{\f63 \u22269\'3f}{\f63 \u38469\'3f}{\f63 \u390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5225\absw17689\absh540 \li-5\ri-15 \expndtw-43 \dn0 \up0 \f10 \fs54 {\f63 \u20808\'3f}{\f63 \u22320\'3f}{\f63 \u20301\'3f}{\f63 \u12290\'3f}{\f63 \u27604\'3f}{\f63 \u36187\'3f}{\f63 \u20013\'3f}{\f63 \u65292\'3f}{\f63 \u36339\'3f}{\f63 \u27700\'3f}{\f63 \u36816\'3f}{\f63 \u21160\'3f}{\f63 \u21592\'3f}{\f63 \u20174\'3f}{\f63 \u33150\'3f}{\f63 \u31354\'3f}{\f63 \u36339\'3f}{\f63 \u36215\'3f}{\f63 \u21521\'3f}{\f63 \u19978\'3f}{\f63 \u36816\'3f}{\f63 \u21160\'3f}{\f63 \u21518\'3f}{\f63 \u20877\'3f}{\f63 \u21521\'3f}{\f63 \u19979\'3f}{\f63 \u33853\'3f}{\f63 \u20837\'3f}{\f63 \u27700\'3f}{\f63 \u20013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6701\absw11411\absh540 \li-5\ri-15 \expndtw-46 \dn0 \up0 \f10 \fs54 {\f63 \u27668\'3f}{\f63 \u38459\'3f}{\f63 \u21147\'3f}{\f63 \u65292\'3f}{\f63 \u22312\'3f}{\f63 \u25972\'3f}{\f63 \u20010\'3f}{\f63 \u31354\'3f}{\f63 \u20013\'3f}{\f63 \u36816\'3f}{\f63 \u21160\'3f}{\f63 \u36807\'3f}{\f63 \u31243\'3f}{\f63 \u20013\'3f}{\f63 \u65292\'3f}{\f63 \u36816\'3f}{\f63 \u21160\'3f}{\f63 \u21592\'3f}{\f63 \u30340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6493\pvpg\posy16701\absw1141\absh540 \li-5\ri-15 \expndtw-64 \dn0 \up0 \f10 \fs54 A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1635\pvpg\posy15225\absw2279\absh540 \li-5\ri-15 \expndtw-57 \dn0 \up0 \f10 \fs54 {\f63 \u33509\'3f}{\f63 \u19981\'3f}{\f63 \u35745\'3f}{\f63 \u313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8869\absw15123\absh540 \li-5\ri-15 \expndtw-39 \dn0 \up0 \f10 \fs54 A .{\f63 \u21160\'3f}{\f63 \u33021\'3f}{\f63 \u20808\'3f}{\f63 \u20943\'3f}{\f63 \u23567\'3f}{\f63 \u21518\'3f}{\f63 \u22686\'3f}{\f63 \u22823\'3f}{\f63 \u65292\'3f}{\f63 \u37325\'3f}{\f63 \u21147\'3f}{\f63 \u21183\'3f}{\f63 \u33021\'3f}{\f63 \u20808\'3f}{\f63 \u22686\'3f}{\f63 \u22823\'3f}{\f63 \u21518\'3f}{\f63 \u20943\'3f}{\f63 \u23567\'3f}{\f63 \u65292\'3f}{\f63 \u26426\'3f}{\f63 \u26800\'3f}{\f63 \u33021\'3f}{\f63 \u19981\'3f}{\f63 \u214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1036\absw15123\absh540 \li-5\ri-15 \expndtw-39 \dn0 \up0 \f10 \fs54 B .{\f63 \u21160\'3f}{\f63 \u33021\'3f}{\f63 \u20808\'3f}{\f63 \u22686\'3f}{\f63 \u22823\'3f}{\f63 \u21518\'3f}{\f63 \u20943\'3f}{\f63 \u23567\'3f}{\f63 \u65292\'3f}{\f63 \u37325\'3f}{\f63 \u21147\'3f}{\f63 \u21183\'3f}{\f63 \u33021\'3f}{\f63 \u20943\'3f}{\f63 \u23567\'3f}{\f63 \u20808\'3f}{\f63 \u21518\'3f}{\f63 \u22686\'3f}{\f63 \u22823\'3f}{\f63 \u65292\'3f}{\f63 \u26426\'3f}{\f63 \u26800\'3f}{\f63 \u33021\'3f}{\f63 \u19981\'3f}{\f63 \u214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3200\absw14836\absh540 \li-5\ri-15 \expndtw-42 \dn0 \up0 \f10 \fs54 C.{\f63 \u21160\'3f}{\f63 \u33021\'3f}{\f63 \u20808\'3f}{\f63 \u20943\'3f}{\f63 \u23567\'3f}{\f63 \u21518\'3f}{\f63 \u22686\'3f}{\f63 \u22823\'3f}{\f63 \u65292\'3f}{\f63 \u37325\'3f}{\f63 \u21147\'3f}{\f63 \u21183\'3f}{\f63 \u33021\'3f}{\f63 \u20808\'3f}{\f63 \u22686\'3f}{\f63 \u22823\'3f}{\f63 \u21518\'3f}{\f63 \u20943\'3f}{\f63 \u23567\'3f}{\f63 \u65292\'3f}{\f63 \u26426\'3f}{\f63 \u26800\'3f}{\f63 \u33021\'3f}{\f63 \u22686\'3f}{\f63 \u228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5367\absw15123\absh540 \li-5\ri-15 \expndtw-40 \dn0 \up0 \f10 \fs54 D .{\f63 \u21160\'3f}{\f63 \u33021\'3f}{\f63 \u20808\'3f}{\f63 \u22686\'3f}{\f63 \u22823\'3f}{\f63 \u21518\'3f}{\f63 \u20943\'3f}{\f63 \u23567\'3f}{\f63 \u65292\'3f}{\f63 \u37325\'3f}{\f63 \u21147\'3f}{\f63 \u21183\'3f}{\f63 \u33021\'3f}{\f63 \u20808\'3f}{\f63 \u20943\'3f}{\f63 \u23567\'3f}{\f63 \u21518\'3f}{\f63 \u22686\'3f}{\f63 \u22823\'3f}{\f63 \u65292\'3f}{\f63 \u26426\'3f}{\f63 \u26800\'3f}{\f63 \u33021\'3f}{\f63 \u20943\'3f}{\f63 \u2356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7534\absw854\absh540 \li-5\ri-15 \expndtw-63 \dn0 \up0 \f10 \fs54 9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405\pvpg\posy27534\absw10033\absh540 \li-5\ri-15 \expndtw-52 \dn0 \up0 \f10 \fs54 {\f63 \u27682\'3f}{\f63 \u27668\'3f}{\f63 \u29699\'3f}{\f63 \u19978\'3f}{\f63 \u21319\'3f}{\f63 \u30340\'3f}{\f63 \u36807\'3f}{\f63 \u31243\'3f}{\f63 \u20013\'3f}{\f63 \u23558\'3f}{\f63 \u20986\'3f}{\f63 \u29616\'3f}{\f63 \u30340\'3f}{\f63 \u29616\'3f}{\f63 \u35937\'3f}{\f63 \u26159\'3f}{\f63 \u65306\'3f}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479\pvpg\posy28893\absw17157\absh657 \li-5\ri-15 \expndtw-42 \dn0 \up0 \f20 \fs63 A\dn5 \f10 \fs54  {\f63 \u19978\'3f}{\f63 \u21319\'3f}{\f63 \u21040\'3f}{\f63 \u26368\'3f}{\f63 \u22823\'3f}{\f63 \u39640\'3f}{\f63 \u24230\'3f}{\f63 \u21518\'3f}{\f63 \u30001\'3f}{\f63 \u20110\'3f}{\f63 \u21463\'3f}{\f63 \u21040\'3f}{\f63 \u30340\'3f}{\f63 \u28014\'3f}{\f63 \u21147\'3f}{\f63 \u31561\'3f}{\f63 \u20110\'3f}{\f63 \u37325\'3f}{\f63 \u21147\'3f}{\f63 \u65292\'3f}{\f63 \u20250\'3f}{\f63 \u38271\'3f}{\f63 \u26399\'3f}{\f63 \u24748\'3f}{\f63 \u28014\'3f}{\f63 \u22312\'3f}{\f63 \u31354\'3f}{\f63 \u20013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479\pvpg\posy30369\absw12519\absh657 \li-5\ri-15 \expndtw-43 \dn0 \up0 \f20 \fs63 E\dn5 \f10 \fs54  {\f63 \u30001\'3f}{\f63 \u20110\'3f}{\f63 \u21463\'3f}{\f63 \u21040\'3f}{\f63 \u30340\'3f}{\f63 \u28014\'3f}{\f63 \u21147\'3f}{\f63 \u22823\'3f}{\f63 \u20110\'3f}{\f63 \u37325\'3f}{\f63 \u21015\'3f}{\f63 \u36710\'3f}{\f63 \u38271\'3f}{\f63 \u65292\'3f}{\f63 \u27668\'3f}{\f63 \u29699\'3f}{\f63 \u19968\'3f}{\f63 \u30452\'3f}{\f63 \u19978\'3f}{\f63 \u21319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40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28677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28675\shpbottom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1433 \pich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28675 \pichgoal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10840bab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4200\margb260\margr4780\margl4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788\pvpg\posy4335\absw19953\absh540 \li-5\ri-15 \expndtw-37 \dn0 \up0 \f10 \fs54 10. {\f63 \u22920\'3f}{\f63 \u22920\'3f}{\f63 \u20080\'3f}{\f63 \u30871\'3f}{\f63 \u26102\'3f}{\f63 \u24120\'3f}{\f63 \u25226\'3f}{\f63 \u20004\'3f}{\f63 \u21482\'3f}{\f63 \u30871\'3f}{\f63 \u30896\'3f}{\f63 \u19968\'3f}{\f63 \u30896\'3f}{\f63 \u65292\'3f}{\f63 \u21548\'3f}{\f63 \u21548\'3f}{\f63 \u21457\'3f}{\f63 \u20986\'3f}{\f63 \u30340\'3f}{\f63 \u22768\'3f}{\f63 \u38899\'3f}{\f63 \u12290\'3f}{\f63 \u22905\'3f}{\f63 \u21028\'3f}{\f63 \u26029\'3f}{\f63 \u30871\'3f}{\f63 \u30340\'3f}{\f63 \u22909\'3f}{\f63 \u22351\'3f}{\f63 \u26102\'3f}{\f63 \u20027\'3f}{\f63 \u35201\'3f} 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5854\absw4252\absh540 \li-5\ri-15 \expndtw-49 \dn0 \up0 \f10 \fs54 {\f63 \u26681\'3f}{\f63 \u25454\'3f}{\f63 \u26159\'3f}{\f63 \u22768\'3f}{\f63 \u38899\'3f}{\f63 \u30340\'3f}{\f63 \u65306\'3f}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389\pvpg\posy7382\absw8571\absh657 \li-5\ri-15 \expndtw-37 \dn0 \up0 \f20 \fs63 A\dn5 \f10 \fs54  {\f63 \u38899\'3f}{\f63 \u35843\'3f}{\f63 \u65307\'3f}\dn0 \f20 \fs63 E\dn5 \f10 \fs54  {\f63 \u21709\'3f}{\f63 \u24230\'3f}{\f63 \u65307\'3f}\dn0 \f20 \fs63 C\dn5 \f10 \fs54  {\f63 \u38899\'3f}{\f63 \u33394\'3f}{\f63 \u65307\'3f}\dn0 \f20 \fs63 D\dn5 \f10 \fs54  {\f63 \u38899\'3f}{\f63 \u373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788\pvpg\posy9666\absw14928\absh540 \li-5\ri-15 \expndtw-27 \dn0 \up0 \f10 \fs54 11. {\f63 \u39569\'3f}{\f63 \u33258\'3f}{\f63 \u34892\'3f}{\f63 \u30011\'3f}{\f63 \u19978\'3f}{\f63 \u22369\'3f}{\f63 \u21069\'3f}{\f63 \u24448\'3f}{\f63 \u24448\'3f}{\f63 \u35201\'3f}{\f63 \u21152\'3f}{\f63 \u32039\'3f}{\f63 \u36460\'3f}{\f63 \u20960\'3f}{\f63 \u19979\'3f}{\f63 \u65292\'3f}{\f63 \u36825\'3f}{\f63 \u26679\'3f}{\f63 \u20570\'3f}{\f63 \u26159\'3f}{\f63 \u20026\'3f}{\f63 \u20102\'3f}{\f63 \u65306\'3f}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389\pvpg\posy11068\absw4580\absh657 \li-5\ri-15 \expndtw-50 \dn0 \up0 \f20 \fs63 A\dn5 \f10 \fs54  {\f63 \u22686\'3f}{\f63 \u22823\'3f}{\f63 \u36710\'3f}{\f63 \u30340\'3f}{\f63 \u24815\'3f}{\f63 \u24615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389\pvpg\posy12587\absw4509\absh657 \li-5\ri-15 \expndtw-50 \dn0 \up0 \f20 \fs63 E\dn5 \f10 \fs54  {\f63 \u22686\'3f}{\f63 \u22823\'3f}{\f63 \u36710\'3f}{\f63 \u30340\'3f}{\f63 \u20914\'3f}{\f63 \u21147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389\pvpg\posy14107\absw4546\absh657 \li-5\ri-15 \expndtw-50 \dn0 \up0 \f20 \fs63 C\dn5 \f10 \fs54  {\f63 \u22686\'3f}{\f63 \u22823\'3f}{\f63 \u36710\'3f}{\f63 \u30340\'3f}{\f63 \u21160\'3f}{\f63 \u33021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389\pvpg\posy15627\absw4580\absh657 \li-5\ri-15 \expndtw-50 \dn0 \up0 \f20 \fs63 D\dn5 \f10 \fs54  {\f63 \u22686\'3f}{\f63 \u22823\'3f}{\f63 \u36710\'3f}{\f63 \u30340\'3f}{\f63 \u21183\'3f}{\f63 \u3302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788\pvpg\posy17623\absw19427\absh540 \li-5\ri-15 \expndtw-37 \dn0 \up0 \f10 \fs54 12. {\f63 \u32769\'3f}{\f63 \u22902\'3f}{\f63 \u22902\'3f}{\f63 \u29992\'3f}{\f63 \u25918\'3f}{\f63 \u22823\'3f}{\f63 \u38236\'3f}{\f63 \u30475\'3f}{\f63 \u25253\'3f}{\f63 \u26102\'3f}{\f63 \u65292\'3f}{\f63 \u20026\'3f}{\f63 \u20102\'3f}{\f63 \u30475\'3f}{\f63 \u21040\'3f}{\f63 \u26356\'3f}{\f63 \u22823\'3f}{\f63 \u30340\'3f}{\f63 \u28165\'3f}{\f63 \u26224\'3f}{\f63 \u30340\'3f}{\f63 \u20687\'3f}{\f63 \u65292\'3f}{\f63 \u22905\'3f}{\f63 \u24120\'3f}{\f63 \u24120\'3f}{\f63 \u36825\'3f}{\f63 \u26679\'3f}{\f63 \u20570\'3f}{\f63 \u65306\'3f}{\f63 \u65288\'3f}B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717\pvpg\posy19025\absw9683\absh657 \li-5\ri-15 \expndtw-44 \dn0 \up0 \f20 \fs63 A\dn5 \f10 \fs54  {\f63 \u25253\'3f}{\f63 \u19982\'3f}{\f63 \u25918\'3f}{\f63 \u22823\'3f}{\f63 \u38236\'3f}{\f63 \u19981\'3f}{\f63 \u21160\'3f}{\f63 \u65292\'3f}{\f63 \u30524\'3f}{\f63 \u30555\'3f}{\f63 \u31163\'3f}{\f63 \u25253\'3f}{\f63 \u36828\'3f}{\f63 \u19968\'3f}{\f63 \u20123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717\pvpg\posy20544\absw9611\absh657 \li-5\ri-15 \expndtw-44 \dn0 \up0 \f20 \fs63 E\dn5 \f10 \fs54  {\f63 \u25253\'3f}{\f63 \u19982\'3f}{\f63 \u30524\'3f}{\f63 \u30555\'3f}{\f63 \u19981\'3f}{\f63 \u21160\'3f}{\f63 \u65292\'3f}{\f63 \u25918\'3f}{\f63 \u22823\'3f}{\f63 \u38236\'3f}{\f63 \u31163\'3f}{\f63 \u25253\'3f}{\f63 \u36828\'3f}{\f63 \u19968\'3f}{\f63 \u20123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717\pvpg\posy22067\absw9649\absh657 \li-5\ri-15 \expndtw-44 \dn0 \up0 \f20 \fs63 C\dn5 \f10 \fs54  {\f63 \u25253\'3f}{\f63 \u19982\'3f}{\f63 \u25918\'3f}{\f63 \u22823\'3f}{\f63 \u38236\'3f}{\f63 \u19981\'3f}{\f63 \u21160\'3f}{\f63 \u65292\'3f}{\f63 \u30524\'3f}{\f63 \u30555\'3f}{\f63 \u31163\'3f}{\f63 \u25253\'3f}{\f63 \u36817\'3f}{\f63 \u19968\'3f}{\f63 \u20123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788\pvpg\posy23704\absw858\absh540 \li-5\ri-15 \expndtw-33 \dn0 \up0 \f10 \fs54 13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181\pvpg\posy23704\absw17690\absh540 \li-5\ri-15 \expndtw-43 \dn0 \up0 \f10 \fs54 {\f63 \u23567\'3f}{\f63 \u26126\'3f}{\f63 \u25343\'3f}{\f63 \u30528\'3f}{\f63 \u19968\'3f}{\f63 \u20010\'3f}{\f63 \u30452\'3f}{\f63 \u24452\'3f}{\f63 \u27604\'3f}{\f63 \u36739\'3f}{\f63 \u22823\'3f}{\f63 \u30340\'3f}{\f63 \u25918\'3f}{\f63 \u22823\'3f}{\f63 \u38236\'3f}{\f63 \u20280\'3f}{\f63 \u30452\'3f}{\f63 \u25163\'3f}{\f63 \u33218\'3f}{\f63 \u35266\'3f}{\f63 \u30475\'3f}{\f63 \u36828\'3f}{\f63 \u22788\'3f}{\f63 \u30340\'3f}{\f63 \u29289\'3f}{\f63 \u20307\'3f}{\f63 \u65292\'3f}{\f63 \u21487\'3f}{\f63 \u20197\'3f}{\f63 \u30475\'3f}{\f63 \u210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5223\absw10214\absh540 \li-5\ri-15 \expndtw-36 \dn0 \up0 \f10 \fs54 {\f63 \u29289\'3f}{\f63 \u20307\'3f}{\f63 \u30340\'3f}{\f63 \u20687\'3f}{\f63 \u65292\'3f}{\f63 \u19979\'3f}{\f63 \u38754\'3f}{\f63 \u35828\'3f}{\f63 \u27861\'3f}{\f63 \u20013\'3f}{\f63 \u27491\'3f}{\f63 \u30830\'3f}{\f63 \u30340\'3f}{\f63 \u26159\'3f}{\f63 \u65306\'3f}{\f63 \u65288\'3f}C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177\pvpg\posy26742\absw9041\absh540 \li-5\ri-15 \expndtw-21 \dn0 \up0 \f10 \fs54 A. {\f63 \u23556\'3f}{\f63 \u20837\'3f}{\f63 \u30524\'3f}{\f63 \u20013\'3f}{\f63 \u30340\'3f}{\f63 \u20809\'3f}{\f63 \u19968\'3f}{\f63 \u23450\'3f}{\f63 \u26159\'3f}{\f63 \u30001\'3f}{\f63 \u20687\'3f}{\f63 \u21457\'3f}{\f63 \u20986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177\pvpg\posy28262\absw4475\absh540 \li-5\ri-15 \expndtw-5 \dn0 \up0 \f10 \fs54 B. {\f63 \u20687\'3f}{\f63 \u19968\'3f}{\f63 \u23450\'3f}{\f63 \u26159\'3f}{\f63 \u34394\'3f}{\f63 \u206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177\pvpg\posy29781\absw5046\absh540 \li-5\ri-15 \expndtw-12 \dn0 \up0 \f10 \fs54 C. {\f63 \u20687\'3f}{\f63 \u19968\'3f}{\f63 \u23450\'3f}{\f63 \u26159\'3f}{\f63 \u20498\'3f}{\f63 \u31435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41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28677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28675\shpbottom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1433 \pich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28675 \pichgoal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10840bab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3540\margb120\margr7600\margl4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029\pvpg\posy3664\absw9663\absh540 \li-5\ri-15 \expndtw-16 \dn0 \up0 \f10 \fs54 15{\f63 \u12289\'3f}{\f63 \u20197\'3f}{\f63 \u19979\'3f}{\f63 \u28201\'3f}{\f63 \u24230\'3f}{\f63 \u20013\'3f}{\f63 \u26368\'3f}{\f63 \u25509\'3f}{\f63 \u36817\'3f} 25 C {\f63 \u30340\'3f}{\f63 \u26159\'3f}(C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029\pvpg\posy5897\absw7091\absh540 \li-5\ri-15 \expndtw-40 \dn0 \up0 \f10 \fs54 A {\f63 \u8226\'3f}{\f63 \u37325\'3f}{\f63 \u24198\'3f}{\f63 \u22799\'3f}{\f63 \u23395\'3f}{\f63 \u26368\'3f}{\f63 \u28909\'3f}{\f63 \u30340\'3f}{\f63 \u23460\'3f}{\f63 \u22806\'3f}{\f63 \u28201\'3f}{\f63 \u242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029\pvpg\posy8125\absw4256\absh540 \li-5\ri-15 \expndtw-41 \dn0 \up0 \f10 \fs54 B {\f63 \u8226\'3f}{\f63 \u27491\'3f}{\f63 \u24120\'3f}{\f63 \u20154\'3f}{\f63 \u30340\'3f}{\f63 \u20307\'3f}{\f63 \u282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029\pvpg\posy10357\absw8792\absh540 \li-5\ri-15 \expndtw-41 \dn0 \up0 \f10 \fs54 C {\f63 \u8226\'3f}{\f63 \u22799\'3f}{\f63 \u22825\'3f}{\f63 \u65292\'3f}{\f63 \u35753\'3f}{\f63 \u20154\'3f}{\f63 \u24863\'3f}{\f63 \u35273\'3f}{\f63 \u33298\'3f}{\f63 \u36866\'3f}{\f63 \u30340\'3f}{\f63 \u25151\'3f}{\f63 \u38388\'3f}{\f63 \u28201\'3f}{\f63 \u242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788\pvpg\posy12586\absw10782\absh540 \li-5\ri-15 \expndtw-41 \dn0 \up0 \f10 \fs54 16{\f63 \u12289\'3f}{\f63 \u24819\'3f}{\f63 \u20174\'3f}{\f63 \u38236\'3f}{\f63 \u23376\'3f}{\f63 \u37324\'3f}{\f63 \u30475\'3f}{\f63 \u21040\'3f}{\f63 \u25918\'3f}{\f63 \u22823\'3f}{\f63 \u30340\'3f}{\f63 \u20687\'3f}{\f63 \u24212\'3f}{\f63 \u35813\'3f}{\f63 \u20351\'3f}{\f63 \u29992\'3f}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14819\absw7114\absh540 \li-5\ri-15 \expndtw-38 \dn0 \up0 \f10 \fs54 A.{\f63 \u20984\'3f}{\f63 \u38754\'3f}{\f63 \u38236\'3f} B.{\f63 \u20985\'3f}{\f63 \u38754\'3f}{\f63 \u38236\'3f} C.{\f63 \u24179\'3f}{\f63 \u38754\'3f}{\f63 \u3823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17047\absw1417\absh540 \li-5\ri-15 \expndtw-59 \dn0 \up0 \f10 \fs54 {\f63 \u31572\'3f}{\f63 \u65306\'3f}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9279\absw15690\absh540 \li-5\ri-15 \expndtw-32 \dn0 \up0 \f10 \fs54 17{\f63 \u12289\'3f} {\f63 \u29992\'3f}{\f63 \u25163\'3f}{\f63 \u30005\'3f}{\f63 \u31570\'3f}{\f63 \u21516\'3f}{\f63 \u26102\'3f}{\f63 \u26012\'3f}{\f63 \u23556\'3f}{\f63 \u22312\'3f}{\f63 \u19968\'3f}{\f63 \u38754\'3f}{\f63 \u38236\'3f}{\f63 \u23376\'3f}{\f63 \u21644\'3f}{\f63 \u19968\'3f}{\f63 \u24352\'3f}{\f63 \u28784\'3f}{\f63 \u33394\'3f}{\f63 \u32440\'3f}{\f63 \u19978\'3f}{\f63 \u65292\'3f}{\f63 \u35266\'3f}{\f63 \u23519\'3f}{\f63 \u21457\'3f}{\f63 \u296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9821\pvpg\posy19279\absw1141\absh540 \li-5\ri-15 \expndtw12 \dn0 \up0 \f10 \fs54 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21511\absw7114\absh540 \li-5\ri-15 \expndtw-38 \dn0 \up0 \f10 \fs54 A.{\f63 \u38236\'3f}{\f63 \u23376\'3f}{\f63 \u20142\'3f} B.{\f63 \u28784\'3f}{\f63 \u32440\'3f}{\f63 \u20142\'3f} C.{\f63 \u19968\'3f}{\f63 \u26679\'3f}{\f63 \u2014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23740\absw1417\absh540 \li-5\ri-15 \expndtw-59 \dn0 \up0 \f10 \fs54 {\f63 \u31572\'3f}{\f63 \u65306\'3f}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5972\absw17031\absh540 \li-5\ri-15 \expndtw-31 \dn0 \up0 \f10 \fs54 18{\f63 \u12289\'3f} {\f63 \u19968\'3f}{\f63 \u26421\'3f}{\f63 \u33457\'3f}{\f63 \u25918\'3f}{\f63 \u22312\'3f}{\f63 \u22841\'3f}{\f63 \u35282\'3f}{\f63 \u20026\'3f} 60 {\f63 \u20004\'3f}{\f63 \u38754\'3f}{\f63 \u38236\'3f}{\f63 \u23376\'3f}{\f63 \u20013\'3f}{\f63 \u38388\'3f}{\f63 \u65292\'3f}{\f63 \u20174\'3f}{\f63 \u38236\'3f}{\f63 \u23376\'3f}{\f63 \u37324\'3f}{\f63 \u21487\'3f}{\f63 \u20197\'3f}{\f63 \u30475\'3f}{\f63 \u21040\'3f}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28200\absw5270\absh540 \li-5\ri-15 \expndtw-16 \dn0 \up0 \f10 \fs54 A .2 {\f63 \u26421\'3f} B.4 {\f63 \u26421\'3f} C.5 {\f63 \u2642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30432\absw1417\absh540 \li-5\ri-15 \expndtw-59 \dn0 \up0 \f10 \fs54 {\f63 \u31572\'3f}{\f63 \u65306\'3f}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346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28677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28675\shpbottom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1433 \pich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28675 \pichgoal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10840bab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4700\margb20\margr4380\margl4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4846\absw1135\absh540 \li-5\ri-15 \expndtw3 \dn0 \up0 \f10 \fs54 {\f63 \u31572\'3f}: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7006\absw12490\absh540 \li-5\ri-15 \expndtw-39 \dn0 \up0 \f10 \fs54 20{\f63 \u12289\'3f}{\f63 \u24425\'3f}{\f63 \u33394\'3f}{\f63 \u30005\'3f}{\f63 \u35270\'3f}{\f63 \u33639\'3f}{\f63 \u20809\'3f}{\f63 \u23631\'3f}{\f63 \u19978\'3f}{\f63 \u30340\'3f}{\f63 \u24425\'3f}{\f63 \u33394\'3f}{\f63 \u26159\'3f} 3 {\f63 \u31181\'3f}{\f63 \u20809\'3f}{\f63 \u21512\'3f}{\f63 \u25104\'3f}{\f63 \u30340\'3f}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9166\absw11129\absh540 \li-5\ri-15 \expndtw-17 \dn0 \up0 \f10 \fs54 A. {\f63 \u32418\'3f}{\f63 \u12289\'3f}{\f63 \u40644\'3f}{\f63 \u12289\'3f}{\f63 \u34013\'3f} B.{\f63 \u32418\'3f}{\f63 \u12289\'3f}{\f63 \u40644\'3f}{\f63 \u12289\'3f}{\f63 \u38738\'3f} C.{\f63 \u32418\'3f}{\f63 \u12289\'3f}{\f63 \u32511\'3f}{\f63 \u12289\'3f}{\f63 \u340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11326\absw1417\absh540 \li-5\ri-15 \expndtw-59 \dn0 \up0 \f10 \fs54 {\f63 \u31572\'3f}{\f63 \u65306\'3f}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3629\absw16855\absh810 \li-5\ri-15 \expndtw-54 \dn0 \up0 \f10 \fs78 {\f63 \u20108\'3f}{\f63 \u12289\'3f}{\f63 \u25250\'3f}{\f63 \u31572\'3f}{\f63 \u37096\'3f}{\f63 \u20998\'3f}{\f63 \u39064\'3f}{\f63 \u30446\'3f}({\f63 \u31572\'3f}{\f63 \u23545\'3f}\fs81 +200\fs78  {\f63 \u20998\'3f}{\f63 \u65292\'3f}{\f63 \u31572\'3f}{\f63 \u38169\'3f}{\f63 \u19981\'3f}{\f63 \u25187\'3f}{\f63 \u20998\'3f}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238\pvpg\posy17979\absw11065\absh540 \li-5\ri-15 \expndtw-26 \dn0 \up0 \f10 \fs54 1{\f63 \u12289\'3f}{\f63 \u40644\'3f}{\f63 \u26127\'3f}{\f63 \u26102\'3f}{\f63 \u65292\'3f}{\f63 \u22826\'3f}{\f63 \u38451\'3f}{\f63 \u21576\'3f}{\f63 \u32418\'3f}{\f63 \u33394\'3f}{\f63 \u65292\'3f}{\f63 \u26159\'3f}{\f63 \u22240\'3f}{\f63 \u20026\'3f}{\f63 \u40644\'3f}{\f63 \u26127\'3f}{\f63 \u26102\'3f} 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20139\absw6172\absh540 \li-5\ri-15 \expndtw-15 \dn0 \up0 \f10 \fs54 A. {\f63 \u22826\'3f}{\f63 \u38451\'3f}{\f63 \u21457\'3f}{\f63 \u20986\'3f}{\f63 \u36739\'3f}{\f63 \u22810\'3f}{\f63 \u30340\'3f}{\f63 \u32418\'3f}{\f63 \u208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77\pvpg\posy22299\absw7038\absh540 \li-5\ri-15 \expndtw-37 \dn0 \up0 \f10 \fs54 B. {\f63 \u38451\'3f}{\f63 \u20809\'3f}{\f63 \u32463\'3f}{\f63 \u36807\'3f}{\f63 \u31354\'3f}{\f63 \u27668\'3f}{\f63 \u30340\'3f}{\f63 \u36335\'3f}{\f63 \u36884\'3f}{\f63 \u36739\'3f}{\f63 \u3827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77\pvpg\posy24460\absw5371\absh540 \li-5\ri-15 \expndtw-35 \dn0 \up0 \f10 \fs54 C. {\f63 \u22826\'3f}{\f63 \u38451\'3f}{\f63 \u36317\'3f}{\f63 \u22320\'3f}{\f63 \u29699\'3f}{\f63 \u36739\'3f}{\f63 \u3681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26620\absw1417\absh540 \li-5\ri-15 \expndtw-59 \dn0 \up0 \f10 \fs54 {\f63 \u31572\'3f}{\f63 \u65306\'3f}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788\pvpg\posy28780\absw14751\absh540 \li-5\ri-15 \expndtw-25 \dn0 \up0 \f10 \fs54 2{\f63 \u12289\'3f}{\f63 \u20174\'3f}{\f63 \u20197\'3f}{\f63 \u19979\'3f}{\f63 \u30340\'3f}{\f63 \u21738\'3f}{\f63 \u31181\'3f}{\f63 \u38236\'3f}{\f63 \u23376\'3f}{\f63 \u20013\'3f}{\f63 \u30475\'3f}{\f63 \u21040\'3f}{\f63 \u30340\'3f}{\f63 \u20687\'3f}{\f63 \u26159\'3f}{\f63 \u21644\'3f}{\f63 \u20320\'3f}{\f63 \u33258\'3f}{\f63 \u24049\'3f}{\f63 \u19968\'3f}{\f63 \u27169\'3f}{\f63 \u19968\'3f}{\f63 \u26679\'3f} 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47\pvpg\posy30940\absw18739\absh540 \li-5\ri-15 \expndtw-25 \dn0 \up0 \f10 \fs54 A.{\f63 \u24179\'3f}{\f63 \u38754\'3f}{\f63 \u38236\'3f} B.{\f63 \u20004\'3f}{\f63 \u20010\'3f}{\f63 \u30456\'3f}{\f63 \u20132\'3f}{\f63 \u20026\'3f} 90 {\f63 \u30340\'3f}{\f63 \u24179\'3f}{\f63 \u38754\'3f}{\f63 \u38236\'3f} C.{\f63 \u20004\'3f}{\f63 \u20010\'3f}{\f63 \u30456\'3f}{\f63 \u20132\'3f}{\f63 \u20026\'3f} 45 {\f63 \u30340\'3f}{\f63 \u24179\'3f}{\f63 \u38754\'3f}{\f63 \u38236\'3f} {\f63 \u31572\'3f}{\f63 \u65306\'3f}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46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28677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28675\shpbottom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1433 \pich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28675 \pichgoal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10840bab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3540\margb120\margr6400\margl4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518\pvpg\posy3664\absw13053\absh540 \li-5\ri-15 \expndtw-19 \dn0 \up0 \f10 \fs54 3{\f63 \u12289\'3f}{\f63 \u39640\'3f}{\f63 \u23665\'3f}{\f63 \u19978\'3f}{\f63 \u30340\'3f}{\f63 \u24179\'3f}{\f63 \u22343\'3f}{\f63 \u27668\'3f}{\f63 \u28201\'3f}{\f63 \u27604\'3f}{\f63 \u28023\'3f}{\f63 \u24179\'3f}{\f63 \u38754\'3f}{\f63 \u30340\'3f}{\f63 \u35201\'3f}{\f63 \u20302\'3f}{\f63 \u65292\'3f}{\f63 \u21407\'3f}{\f63 \u22240\'3f}{\f63 \u26159\'3f} 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47\pvpg\posy5897\absw12641\absh540 \li-5\ri-15 \expndtw-26 \dn0 \up0 \f10 \fs54 A. {\f63 \u39640\'3f}{\f63 \u23665\'3f}{\f63 \u32456\'3f}{\f63 \u24180\'3f}{\f63 \u31215\'3f}{\f63 \u38634\'3f} B.{\f63 \u39118\'3f}{\f63 \u22823\'3f}{\f63 \u12289\'3f}{\f63 \u26085\'3f}{\f63 \u29031\'3f}{\f63 \u23569\'3f} C.{\f63 \u39640\'3f}{\f63 \u23665\'3f}{\f63 \u30340\'3f}{\f63 \u27668\'3f}{\f63 \u21387\'3f}{\f63 \u203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47\pvpg\posy8125\absw1417\absh540 \li-5\ri-15 \expndtw-59 \dn0 \up0 \f10 \fs54 {\f63 \u31572\'3f}{\f63 \u65306\'3f}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47\pvpg\posy10357\absw14443\absh540 \li-5\ri-15 \expndtw-43 \dn0 \up0 \f10 \fs54 9{\f63 \u12289\'3f}{\f63 \u20908\'3f}{\f63 \u22825\'3f}{\f63 \u35302\'3f}{\f63 \u25720\'3f}{\f63 \u23460\'3f}{\f63 \u22806\'3f}{\f63 \u30340\'3f}{\f63 \u38081\'3f}{\f63 \u22120\'3f}{\f63 \u21644\'3f}{\f63 \u26408\'3f}{\f63 \u26448\'3f}{\f63 \u65292\'3f}{\f63 \u20250\'3f}{\f63 \u24863\'3f}{\f63 \u21040\'3f}{\f63 \u20919\'3f}{\f63 \u28909\'3f}{\f63 \u19981\'3f}{\f63 \u19968\'3f}{\f63 \u26679\'3f}{\f63 \u65292\'3f}{\f63 \u37027\'3f}{\f63 \u200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1045\pvpg\posy10357\absw1141\absh540 \li-5\ri-15 \expndtw12 \dn0 \up0 \f10 \fs54 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47\pvpg\posy12586\absw3972\absh540 \li-5\ri-15 \expndtw-52 \dn0 \up0 \f10 \fs54 A.{\f63 \u26408\'3f}{\f63 \u22836\'3f}{\f63 \u30340\'3f}{\f63 \u28201\'3f}{\f63 \u24230\'3f}{\f63 \u396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496\pvpg\posy12586\absw3424\absh540 \li-5\ri-15 \expndtw-49 \dn0 \up0 \f10 \fs54 B.{\f63 \u38081\'3f}{\f63 \u30340\'3f}{\f63 \u28201\'3f}{\f63 \u24230\'3f}{\f63 \u396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6040\pvpg\posy12586\absw6240\absh540 \li-5\ri-15 \expndtw-47 \dn0 \up0 \f10 \fs54 C.{\f63 \u38081\'3f}{\f63 \u21644\'3f}{\f63 \u26408\'3f}{\f63 \u22836\'3f}{\f63 \u30340\'3f}{\f63 \u28201\'3f}{\f63 \u24230\'3f}{\f63 \u19968\'3f}{\f63 \u26679\'3f}{\f63 \u396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47\pvpg\posy14819\absw1417\absh540 \li-5\ri-15 \expndtw-59 \dn0 \up0 \f10 \fs54 {\f63 \u31572\'3f}{\f63 \u65306\'3f}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7047\absw8891\absh540 \li-5\ri-15 \expndtw-45 \dn0 \up0 \f10 \fs54 4{\f63 \u12289\'3f} {\f63 \u21335\'3f}{\f63 \u26497\'3f}{\f63 \u28023\'3f}{\f63 \u27915\'3f}{\f63 \u19978\'3f}{\f63 \u30340\'3f}{\f63 \u28014\'3f}{\f63 \u20912\'3f}{\f63 \u30340\'3f}{\f63 \u21619\'3f}{\f63 \u36947\'3f}{\f63 \u26159\'3f}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47\pvpg\posy19279\absw1712\absh540 \li-5\ri-15 \expndtw-55 \dn0 \up0 \f10 \fs54 A.{\f63 \u28129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221\pvpg\posy19279\absw3972\absh540 \li-5\ri-15 \expndtw-52 \dn0 \up0 \f10 \fs54 B.{\f63 \u21644\'3f}{\f63 \u28023\'3f}{\f63 \u27700\'3f}{\f63 \u19968\'3f}{\f63 \u26679\'3f}{\f63 \u216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902\pvpg\posy19279\absw2853\absh540 \li-5\ri-15 \expndtw-51 \dn0 \up0 \f10 \fs54 C.{\f63 \u27604\'3f}{\f63 \u28023\'3f}{\f63 \u27700\'3f}{\f63 \u216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47\pvpg\posy21511\absw1417\absh540 \li-5\ri-15 \expndtw-59 \dn0 \up0 \f10 \fs54 {\f63 \u31572\'3f}{\f63 \u65306\'3f}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3690\absw7788\absh590 \li-5\ri-15 \expndtw-46 \dn0 \up0 \f10 \fs54 5{\f63 \u12289\'3f} {\f63 \u22823\'3f}{\f63 \u27668\'3f}{\f63 \u33261\'3f}{\f63 \u27687\'3f}{\f63 \u23618\'3f}{\f63 \u30340\'3f}{\f63 \u20027\'3f}{\f63 \u35201\'3f}{\f63 \u20316\'3f}{\f63 \u29992\'3f}()\fs56 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238\pvpg\posy25922\absw7111\absh590 \li-5\ri-15 \expndtw-29 \dn0 \up0 \f10 \fs56 A.\dn2 \fs54 {\f63 \u26377\'3f}{\f63 \u21161\'3f}{\f63 \u20110\'3f}{\f63 \u26432\'3f}{\f63 \u33740\'3f}\dn0  B.{\f63 \u21453\'3f}{\f63 \u23556\'3f}{\f63 \u30005\'3f}{\f63 \u30913\'3f}{\f63 \u2787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117\pvpg\posy25972\absw5673\absh540 \li-5\ri-15 \expndtw-48 \dn0 \up0 \f10 \fs54 C.{\f63 \u21560\'3f}{\f63 \u25910\'3f}{\f63 \u38451\'3f}{\f63 \u20809\'3f}{\f63 \u20013\'3f}{\f63 \u30340\'3f}{\f63 \u32043\'3f}{\f63 \u22806\'3f}{\f63 \u3244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47\pvpg\posy28200\absw1417\absh540 \li-5\ri-15 \expndtw-59 \dn0 \up0 \f10 \fs54 {\f63 \u31572\'3f}{\f63 \u65306\'3f}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30432\absw13711\absh540 \li-5\ri-15 \expndtw-22 \dn0 \up0 \f10 \fs54 6{\f63 \u12289\'3f} {\f63 \u20908\'3f}{\f63 \u22825\'3f}{\f63 \u19979\'3f}{\f63 \u38634\'3f}{\f63 \u21518\'3f}{\f63 \u65292\'3f}{\f63 \u20026\'3f}{\f63 \u20102\'3f}{\f63 \u34701\'3f}{\f63 \u38634\'3f}{\f63 \u35201\'3f}{\f63 \u22312\'3f}{\f63 \u39532\'3f}{\f63 \u36335\'3f}{\f63 \u19978\'3f}{\f63 \u25746\'3f}{\f63 \u30416\'3f}{\f63 \u65292\'3f}{\f63 \u22240\'3f}{\f63 \u20026\'3f} 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346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28677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28675\shpbottom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1433 \pich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28675 \pichgoal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10840bab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4200\margb400\margr4340\margl4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47\pvpg\posy4331\absw1417\absh540 \li-5\ri-15 \expndtw-59 \dn0 \up0 \f10 \fs54 {\f63 \u31572\'3f}{\f63 \u65306\'3f}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6509\absw21078\absh540 \li-5\ri-15 \expndtw-37 \dn0 \up0 \f10 \fs54 7{\f63 \u12289\'3f} {\f63 \u28246\'3f}{\f63 \u38754\'3f}{\f63 \u28418\'3f}{\f63 \u28014\'3f}{\f63 \u30528\'3f}{\f63 \u19968\'3f}{\f63 \u26465\'3f}{\f63 \u33337\'3f}{\f63 \u65292\'3f}{\f63 \u33337\'3f}{\f63 \u37324\'3f}{\f63 \u26377\'3f}{\f63 \u35768\'3f}{\f63 \u22810\'3f}{\f63 \u22359\'3f}{\f63 \u30707\'3f}{\f63 \u22836\'3f}{\f63 \u65292\'3f}{\f63 \u29616\'3f}{\f63 \u22312\'3f}{\f63 \u25226\'3f}{\f63 \u30707\'3f}{\f63 \u22836\'3f}{\f63 \u25343\'3f}{\f63 \u20986\'3f}{\f63 \u26469\'3f}{\f63 \u65292\'3f}{\f63 \u20002\'3f}{\f63 \u36827\'3f}{\f63 \u27700\'3f}{\f63 \u37324\'3f}{\f63 \u65292\'3f}{\f63 \u28246\'3f} {\f63 \u27700\'3f}{\f63 \u2770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8028\absw5111\absh540 \li-5\ri-15 \expndtw-49 \dn0 \up0 \f10 \fs54 {\f63 \u38754\'3f}{\f63 \u20250\'3f}{\f63 \u26377\'3f}{\f63 \u20160\'3f}{\f63 \u20040\'3f}{\f63 \u21464\'3f}{\f63 \u21270\'3f}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47\pvpg\posy10206\absw1712\absh540 \li-5\ri-15 \expndtw-55 \dn0 \up0 \f10 \fs54 A.{\f63 \u19981\'3f}{\f63 \u214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334\pvpg\posy10206\absw1712\absh540 \li-5\ri-15 \expndtw-55 \dn0 \up0 \f10 \fs54 B.{\f63 \u19978\'3f}{\f63 \u213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7076\pvpg\posy10206\absw1712\absh540 \li-5\ri-15 \expndtw-55 \dn0 \up0 \f10 \fs54 C.{\f63 \u19979\'3f}{\f63 \u3847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47\pvpg\posy12381\absw1417\absh540 \li-5\ri-15 \expndtw-59 \dn0 \up0 \f10 \fs54 {\f63 \u31572\'3f}{\f63 \u65306\'3f}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4556\absw18828\absh540 \li-5\ri-15 \expndtw-37 \dn0 \up0 \f10 \fs54 8{\f63 \u12289\'3f} {\f63 \u27700\'3f}{\f63 \u26742\'3f}{\f63 \u37324\'3f}{\f63 \u35013\'3f}{\f63 \u30528\'3f}{\f63 \u27700\'3f}{\f63 \u21450\'3f}{\f63 \u22823\'3f}{\f63 \u37327\'3f}{\f63 \u30340\'3f}{\f63 \u20912\'3f}{\f63 \u22359\'3f}{\f63 \u65292\'3f}{\f63 \u20912\'3f}{\f63 \u22359\'3f}{\f63 \u35302\'3f}{\f63 \u21040\'3f}{\f63 \u26742\'3f}{\f63 \u24213\'3f}{\f63 \u65292\'3f}{\f63 \u20912\'3f}{\f63 \u34701\'3f}{\f63 \u21270\'3f}{\f63 \u20197\'3f}{\f63 \u21518\'3f}{\f63 \u65292\'3f}{\f63 \u26742\'3f}{\f63 \u20869\'3f}{\f63 \u30340\'3f}{\f63 \u28082\'3f}{\f63 \u387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2895\pvpg\posy14556\absw570\absh540 \li-5\ri-15 \expndtw3 \dn0 \up0 \f10 \fs54 (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47\pvpg\posy16730\absw4793\absh540 \li-5\ri-15 \expndtw-33 \dn0 \up0 \f10 \fs54 A. {\f63 \u39640\'3f}{\f63 \u20110\'3f}{\f63 \u21407\'3f}{\f63 \u26469\'3f}{\f63 \u30340\'3f}{\f63 \u28082\'3f}{\f63 \u387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47\pvpg\posy18908\absw4793\absh540 \li-5\ri-15 \expndtw-33 \dn0 \up0 \f10 \fs54 B. {\f63 \u31561\'3f}{\f63 \u20110\'3f}{\f63 \u21407\'3f}{\f63 \u26469\'3f}{\f63 \u30340\'3f}{\f63 \u28082\'3f}{\f63 \u387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47\pvpg\posy21083\absw4793\absh540 \li-5\ri-15 \expndtw-36 \dn0 \up0 \f10 \fs54 C. {\f63 \u20302\'3f}{\f63 \u20110\'3f}{\f63 \u21407\'3f}{\f63 \u26469\'3f}{\f63 \u30340\'3f}{\f63 \u28082\'3f}{\f63 \u387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47\pvpg\posy23258\absw1417\absh540 \li-5\ri-15 \expndtw-59 \dn0 \up0 \f10 \fs54 {\f63 \u31572\'3f}{\f63 \u65306\'3f}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5428\absw21083\absh540 \li-5\ri-15 \expndtw-41 \dn0 \up0 \f10 \fs54 9{\f63 \u12289\'3f} {\f63 \u22312\'3f}{\f63 \u19968\'3f}{\f63 \u20010\'3f}{\f63 \u23494\'3f}{\f63 \u38381\'3f}{\f63 \u30340\'3f}{\f63 \u23627\'3f}{\f63 \u23376\'3f}{\f63 \u37324\'3f}{\f63 \u65292\'3f}{\f63 \u26377\'3f}{\f63 \u20154\'3f}{\f63 \u24314\'3f}{\f63 \u35758\'3f}{\f63 \u29992\'3f}{\f63 \u27491\'3f}{\f63 \u22312\'3f}{\f63 \u24037\'3f}{\f63 \u20316\'3f}{\f63 \u30340\'3f}{\f63 \u30005\'3f}{\f63 \u20912\'3f}{\f63 \u31665\'3f}{\f63 \u38477\'3f}{\f63 \u20302\'3f}{\f63 \u23460\'3f}{\f63 \u20869\'3f}{\f63 \u24179\'3f}{\f63 \u22343\'3f}{\f63 \u28201\'3f}{\f63 \u24230\'3f}{\f63 \u65292\'3f}{\f63 \u21738\'3f} {\f63 \u20010\'3f}{\f63 \u2057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6940\absw2275\absh540 \li-5\ri-15 \expndtw-53 \dn0 \up0 \f10 \fs54 {\f63 \u27861\'3f}{\f63 \u23545\'3f}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47\pvpg\posy29115\absw4793\absh540 \li-5\ri-15 \expndtw-33 \dn0 \up0 \f10 \fs54 A. {\f63 \u25171\'3f}{\f63 \u24320\'3f}{\f63 \u30005\'3f}{\f63 \u20912\'3f}{\f63 \u31665\'3f}{\f63 \u30340\'3f}{\f63 \u3837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41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28677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28675\shpbottom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1433 \pich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28675 \pichgoal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10840bab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4180\margb0\margr4840\margl4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4317\absw1417\absh540 \li-5\ri-15 \expndtw-59 \dn0 \up0 \f10 \fs54 {\f63 \u31572\'3f}{\f63 \u65306\'3f}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6473\absw14549\absh540 \li-5\ri-15 \expndtw-31 \dn0 \up0 \f10 \fs54 10{\f63 \u12289\'3f} {\f63 \u19968\'3f}{\f63 \u26550\'3f}{\f63 \u25277\'3f}{\f63 \u27700\'3f}{\f63 \u26426\'3f}{\f63 \u65292\'3f}{\f63 \u29702\'3f}{\f63 \u35770\'3f}{\f63 \u19978\'3f}{\f63 \u26368\'3f}{\f63 \u22810\'3f}{\f63 \u33021\'3f}{\f63 \u25226\'3f}{\f63 \u22810\'3f}{\f63 \u23569\'3f}{\f63 \u31859\'3f}{\f63 \u28145\'3f}{\f63 \u30340\'3f}{\f63 \u27700\'3f}{\f63 \u25277\'3f}{\f63 \u21040\'3f}{\f63 \u22320\'3f}{\f63 \u387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8596\pvpg\posy6473\absw1141\absh540 \li-5\ri-15 \expndtw12 \dn0 \up0 \f10 \fs54 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8633\absw6740\absh540 \li-5\ri-15 \expndtw6 \dn0 \up0 \f10 \fs54 A. 5 {\f63 \u31859\'3f} B.10 {\f63 \u31859\'3f} C.15 {\f63 \u318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10789\absw14327\absh540 \li-5\ri-15 \expndtw-40 \dn0 \up0 \f10 \fs54 {\f63 \u31572\'3f}{\f63 \u65306\'3f}B {\f63 \u25277\'3f}{\f63 \u27700\'3f}{\f63 \u26159\'3f}{\f63 \u30001\'3f}{\f63 \u20110\'3f}{\f63 \u22823\'3f}{\f63 \u27668\'3f}{\f63 \u21387\'3f}{\f63 \u21147\'3f}{\f63 \u65292\'3f}{\f63 \u22823\'3f}{\f63 \u27668\'3f}{\f63 \u21387\'3f}{\f63 \u21482\'3f}{\f63 \u33021\'3f}{\f63 \u25226\'3f}{\f63 \u27700\'3f}{\f63 \u25552\'3f}{\f63 \u39640\'3f} 10 {\f63 \u3185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2946\absw12055\absh540 \li-5\ri-15 \expndtw-33 \dn0 \up0 \f10 \fs54 11{\f63 \u12289\'3f} {\f63 \u22312\'3f}{\f63 \u28779\'3f}{\f63 \u36710\'3f}{\f63 \u19978\'3f}{\f63 \u35266\'3f}{\f63 \u30475\'3f}{\f63 \u31383\'3f}{\f63 \u22806\'3f}{\f63 \u24320\'3f}{\f63 \u38420\'3f}{\f63 \u30340\'3f}{\f63 \u21407\'3f}{\f63 \u37326\'3f}{\f63 \u65292\'3f}{\f63 \u20250\'3f}{\f63 \u24863\'3f}{\f63 \u21040\'3f}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177\pvpg\posy15103\absw8508\absh540 \li-5\ri-15 \expndtw-45 \dn0 \up0 \f10 \fs54 A.{\f63 \u36828\'3f}{\f63 \u22788\'3f}{\f63 \u26223\'3f}{\f63 \u29289\'3f}{\f63 \u26397\'3f}{\f63 \u28779\'3f}{\f63 \u36710\'3f}{\f63 \u21069\'3f}{\f63 \u36827\'3f}{\f63 \u30340\'3f}{\f63 \u26041\'3f}{\f63 \u21521\'3f}{\f63 \u26059\'3f}{\f63 \u367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6601\absw2283\absh540 \li-5\ri-15 \expndtw-53 \dn0 \up0 \f10 \fs54 C.{\f63 \u19981\'3f}{\f63 \u26059\'3f}{\f63 \u367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160\pvpg\posy15103\absw9642\absh540 \li-5\ri-15 \expndtw-44 \dn0 \up0 \f10 \fs54 B.{\f63 \u36828\'3f}{\f63 \u22788\'3f}{\f63 \u26223\'3f}{\f63 \u29289\'3f}{\f63 \u26397\'3f}{\f63 \u32972\'3f}{\f63 \u31163\'3f}{\f63 \u28779\'3f}{\f63 \u36710\'3f}{\f63 \u21069\'3f}{\f63 \u36827\'3f}{\f63 \u30340\'3f}{\f63 \u26041\'3f}{\f63 \u21521\'3f}{\f63 \u26059\'3f}{\f63 \u367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18757\absw18290\absh540 \li-5\ri-15 \expndtw-40 \dn0 \up0 \f10 \fs54 {\f63 \u31572\'3f}{\f63 \u65306\'3f}A {\f63 \u20174\'3f}{\f63 \u35270\'3f}{\f63 \u35282\'3f}{\f63 \u30340\'3f}{\f63 \u20998\'3f}{\f63 \u26512\'3f}{\f63 \u65292\'3f}{\f63 \u36828\'3f}{\f63 \u22788\'3f}{\f63 \u30340\'3f}{\f63 \u29289\'3f}{\f63 \u20307\'3f}{\f63 \u30456\'3f}{\f63 \u23545\'3f}{\f63 \u35266\'3f}{\f63 \u23519\'3f}{\f63 \u32773\'3f}{\f63 \u31227\'3f}{\f63 \u21160\'3f}{\f63 \u32531\'3f}{\f63 \u24930\'3f}{\f63 \u65292\'3f}{\f63 \u36817\'3f}{\f63 \u22788\'3f}{\f63 \u30340\'3f}{\f63 \u24555\'3f}{\f63 \u65292\'3f}{\f63 \u25152\'3f} {\f63 \u201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0255\absw3991\absh540 \li-5\ri-15 \expndtw-52 \dn0 \up0 \f10 \fs54 {\f63 \u26377\'3f}{\f63 \u26059\'3f}{\f63 \u36716\'3f}{\f63 \u30340\'3f}{\f63 \u24863\'3f}{\f63 \u3527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2412\absw10358\absh540 \li-5\ri-15 \expndtw-34 \dn0 \up0 \f10 \fs54 12{\f63 \u12289\'3f} {\f63 \u27833\'3f}{\f63 \u26465\'3f}{\f63 \u27604\'3f}{\f63 \u27833\'3f}{\f63 \u39292\'3f}{\f63 \u26356\'3f}{\f63 \u34028\'3f}{\f63 \u26494\'3f}{\f63 \u22909\'3f}{\f63 \u21507\'3f}{\f63 \u30340\'3f}{\f63 \u21407\'3f}{\f63 \u22240\'3f}{\f63 \u26159\'3f}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177\pvpg\posy24568\absw3080\absh540 \li-5\ri-15 \expndtw-31 \dn0 \up0 \f10 \fs54 A. {\f63 \u24418\'3f}{\f63 \u29366\'3f}{\f63 \u19981\'3f}{\f63 \u215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177\pvpg\posy26724\absw3080\absh540 \li-5\ri-15 \expndtw-31 \dn0 \up0 \f10 \fs54 B. {\f63 \u27833\'3f}{\f63 \u28201\'3f}{\f63 \u19981\'3f}{\f63 \u215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177\pvpg\posy28884\absw3651\absh540 \li-5\ri-15 \expndtw-35 \dn0 \up0 \f10 \fs54 C. {\f63 \u34028\'3f}{\f63 \u26494\'3f}{\f63 \u21058\'3f}{\f63 \u19981\'3f}{\f63 \u215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31041\absw10066\absh540 \li-5\ri-15 \expndtw-43 \dn0 \up0 \f10 \fs54 {\f63 \u31572\'3f}{\f63 \u65306\'3f}A {\f63 \u26465\'3f}{\f63 \u26159\'3f}{\f63 \u30001\'3f}{\f63 \u20004\'3f}{\f63 \u26681\'3f}{\f63 \u38754\'3f}{\f63 \u26465\'3f}{\f63 \u31896\'3f}{\f63 \u22312\'3f}{\f63 \u19968\'3f}{\f63 \u36215\'3f}{\f63 \u32452\'3f}{\f63 \u25104\'3f}{\f63 \u30340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6644\pvpg\posy31041\absw7367\absh540 \li-5\ri-15 \expndtw-50 \dn0 \up0 \f10 \fs54 {\f63 \u20837\'3f}{\f63 \u27833\'3f}{\f63 \u21518\'3f}{\f63 \u65292\'3f}{\f63 \u30456\'3f}{\f63 \u31896\'3f}{\f63 \u30340\'3f}{\f63 \u37096\'3f}{\f63 \u20998\'3f}{\f63 \u19981\'3f}{\f63 \u20250\'3f}{\f63 \u34987\'3f}{\f63 \u2783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41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28677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28675\shpbottom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1433 \pich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28675 \pichgoal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10840bab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4180\margb740\margr4600\margl4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9\pvpg\posy4317\absw7941\absh540 \li-5\ri-15 \expndtw-45 \dn0 \up0 \f10 \fs54 C.{\f63 \u23558\'3f}{\f63 \u25972\'3f}{\f63 \u26742\'3f}{\f63 \u27700\'3f}{\f63 \u20998\'3f}{\f63 \u25104\'3f}{\f63 \u19977\'3f}{\f63 \u31561\'3f}{\f63 \u20221\'3f}{\f63 \u28418\'3f}{\f63 \u27927\'3f}{\f63 \u19977\'3f}{\f63 \u2742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9\pvpg\posy6473\absw1417\absh540 \li-5\ri-15 \expndtw-59 \dn0 \up0 \f10 \fs54 {\f63 \u31572\'3f}{\f63 \u65306\'3f}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8633\absw10320\absh540 \li-5\ri-15 \expndtw-36 \dn0 \up0 \f10 \fs54 14{\f63 \u12289\'3f} {\f63 \u25226\'3f}{\f63 \u25163\'3f}{\f63 \u25918\'3f}{\f63 \u22312\'3f}{\f63 \u21738\'3f}{\f63 \u31181\'3f}{\f63 \u24773\'3f}{\f63 \u20917\'3f}{\f63 \u19979\'3f}{\f63 \u65292\'3f}{\f63 \u19981\'3f}{\f63 \u20250\'3f}{\f63 \u28907\'3f}{\f63 \u20260\'3f}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9\pvpg\posy10672\absw3988\absh657 \li-5\ri-15 \expndtw-24 \dn10 \up0 \f10 \fs54 A.100\dn0 \f20 \fs63  C\dn5 \f10 \fs54  {\f63 \u30340\'3f}{\f63 \u27700\'3f}{\f63 \u3732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2057\pvpg\posy10672\absw5122\absh657 \li-5\ri-15 \expndtw-26 \dn10 \up0 \f10 \fs54 B.100\dn0 \f20 \fs63  C\dn5 \f10 \fs54  {\f63 \u30340\'3f}{\f63 \u28909\'3f}{\f63 \u31354\'3f}{\f63 \u27668\'3f}{\f63 \u3732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8214\pvpg\posy10672\absw5122\absh657 \li-5\ri-15 \expndtw-28 \dn10 \up0 \f10 \fs54 C.100\dn0 \f20 \fs63  C\dn5 \f10 \fs54  {\f63 \u30340\'3f}{\f63 \u27700\'3f}{\f63 \u33976\'3f}{\f63 \u27773\'3f}{\f63 \u3732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9\pvpg\posy12946\absw15150\absh540 \li-5\ri-15 \expndtw-42 \dn0 \up0 \f10 \fs54 {\f63 \u31572\'3f}{\f63 \u65306\'3f}B {\f63 \u28909\'3f}{\f63 \u31354\'3f}{\f63 \u27668\'3f}{\f63 \u19981\'3f}{\f63 \u21487\'3f}{\f63 \u33021\'3f}{\f63 \u28907\'3f}{\f63 \u20260\'3f}{\f63 \u65292\'3f}{\f63 \u27735\'3f}{\f63 \u27700\'3f}{\f63 \u30340\'3f}{\f63 \u33976\'3f}{\f63 \u21457\'3f}{\f63 \u21487\'3f}{\f63 \u20197\'3f}{\f63 \u38477\'3f}{\f63 \u20302\'3f}{\f63 \u30382\'3f}{\f63 \u32932\'3f}{\f63 \u30340\'3f}{\f63 \u28201\'3f}{\f63 \u2423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15103\absw19957\absh540 \li-5\ri-15 \expndtw-37 \dn0 \up0 \f10 \fs54 15{\f63 \u12289\'3f} {\f63 \u27700\'3f}{\f63 \u28404\'3f}{\f63 \u25481\'3f}{\f63 \u22312\'3f}{\f63 \u20004\'3f}{\f63 \u22359\'3f}{\f63 \u38081\'3f}{\f63 \u26495\'3f}{\f63 \u19978\'3f}{\f63 \u65292\'3f}{\f63 \u19968\'3f}{\f63 \u22359\'3f}{\f63 \u26159\'3f}{\f63 \u28201\'3f}{\f63 \u28909\'3f}{\f63 \u30340\'3f}{\f63 \u38081\'3f}{\f63 \u26495\'3f}{\f63 \u65292\'3f}{\f63 \u19968\'3f}{\f63 \u20010\'3f}{\f63 \u26159\'3f}{\f63 \u28796\'3f}{\f63 \u28909\'3f}{\f63 \u30340\'3f}{\f63 \u65292\'3f}{\f63 \u21738\'3f}{\f63 \u22359\'3f}{\f63 \u33976\'3f}{\f63 \u21457\'3f}{\f63 \u24471\'3f}{\f63 \u24555\'3f}(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9\pvpg\posy17259\absw4827\absh540 \li-5\ri-15 \expndtw-31 \dn0 \up0 \f10 \fs54 A.{\f63 \u28201\'3f}{\f63 \u28909\'3f}{\f63 \u30340\'3f} B.{\f63 \u28796\'3f}{\f63 \u28909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5579\pvpg\posy17259\absw1712\absh540 \li-5\ri-15 \expndtw-55 \dn0 \up0 \f10 \fs54 C.{\f63 \u21516\'3f}{\f63 \u261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494\pvpg\posy19416\absw18401\absh540 \li-5\ri-15 \expndtw-32 \dn0 \up0 \f10 \fs54 {\f63 \u31572\'3f}:A {\f63 \u28796\'3f}{\f63 \u28909\'3f}{\f63 \u30340\'3f}{\f63 \u38081\'3f}{\f63 \u26495\'3f}{\f63 \u20250\'3f}{\f63 \u22312\'3f}{\f63 \u27700\'3f}{\f63 \u28404\'3f}{\f63 \u21608\'3f}{\f63 \u22260\'3f}{\f63 \u24418\'3f}{\f63 \u25104\'3f}{\f63 \u33976\'3f}{\f63 \u27773\'3f}{\f63 \u23618\'3f}{\f63 \u21253\'3f}{\f63 \u35065\'3f}{\f63 \u27700\'3f}{\f63 \u28404\'3f}{\f63 \u65292\'3f}{\f63 \u20351\'3f}{\f63 \u27700\'3f}{\f63 \u28404\'3f}{\f63 \u30340\'3f}{\f63 \u33976\'3f}{\f63 \u21457\'3f}{\f63 \u21464\'3f}{\f63 \u2493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1572\absw20807\absh540 \li-5\ri-15 \expndtw-37 \dn0 \up0 \f10 \fs54 16{\f63 \u12289\'3f} {\f63 \u31185\'3f}{\f63 \u24187\'3f}{\f63 \u23567\'3f}{\f63 \u35828\'3f}{\f63 \u20013\'3f}{\f63 \u32463\'3f}{\f63 \u24120\'3f}{\f63 \u29992\'3f}{\f63 \u30340\'3f}{\f63 \u26102\'3f}{\f63 \u20809\'3f}{\f63 \u20498\'3f}{\f63 \u27969\'3f}{\f63 \u25551\'3f}{\f63 \u36848\'3f}{\f63 \u65292\'3f}{\f63 \u19981\'3f}{\f63 \u33021\'3f}{\f63 \u23454\'3f}{\f63 \u29616\'3f}{\f63 \u26159\'3f}{\f63 \u20381\'3f}{\f63 \u25454\'3f}{\f63 \u20197\'3f}{\f63 \u19979\'3f}{\f63 \u21738\'3f}{\f63 \u20301\'3f}{\f63 \u31185\'3f}{\f63 \u23398\'3f}{\f63 \u23478\'3f}{\f63 \u25552\'3f}{\f63 \u20986\'3f} {\f63 \u30340\'3f}{\f63 \u297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3070\absw1708\absh540 \li-5\ri-15 \expndtw-55 \dn0 \up0 \f10 \fs54 {\f63 \u35770\'3f}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9\pvpg\posy25230\absw1712\absh540 \li-5\ri-15 \expndtw-55 \dn0 \up0 \f10 \fs54 A.{\f63 \u29275\'3f}{\f63 \u3903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077\pvpg\posy25230\absw2283\absh540 \li-5\ri-15 \expndtw-53 \dn0 \up0 \f10 \fs54 B.{\f63 \u26222\'3f}{\f63 \u26391\'3f}{\f63 \u2081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2824\pvpg\posy25230\absw2853\absh540 \li-5\ri-15 \expndtw-51 \dn0 \up0 \f10 \fs54 C.{\f63 \u29233\'3f}{\f63 \u22240\'3f}{\f63 \u26031\'3f}{\f63 \u2237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9\pvpg\posy27387\absw1417\absh540 \li-5\ri-15 \expndtw-59 \dn0 \up0 \f10 \fs54 {\f63 \u31572\'3f}{\f63 \u65306\'3f}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41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28677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28675\shpbottom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1433 \pich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28675 \pichgoal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10840bab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4180\margb280\margr4620\margl4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4320\absw14840\absh540 \li-5\ri-15 \expndtw-42 \dn0 \up0 \f10 \fs54 C.{\f63 \u24748\'3f}{\f63 \u28014\'3f}{\f63 \u21015\'3f}{\f63 \u36710\'3f}{\f63 \u26082\'3f}{\f63 \u33021\'3f}{\f63 \u21033\'3f}{\f63 \u29992\'3f}{\f63 \u30913\'3f}{\f63 \u26497\'3f}{\f63 \u24322\'3f}{\f63 \u24615\'3f}{\f63 \u30456\'3f}{\f63 \u21560\'3f}{\f63 \u21448\'3f}{\f63 \u33021\'3f}{\f63 \u21033\'3f}{\f63 \u29992\'3f}{\f63 \u21516\'3f}{\f63 \u24615\'3f}{\f63 \u30456\'3f}{\f63 \u26021\'3f}{\f63 \u30340\'3f}{\f63 \u21407\'3f}{\f63 \u297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6484\absw1135\absh540 \li-5\ri-15 \expndtw3 \dn0 \up0 \f10 \fs54 {\f63 \u31572\'3f}: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238\pvpg\posy8651\absw15119\absh540 \li-5\ri-15 \expndtw-32 \dn0 \up0 \f10 \fs54 18{\f63 \u12289\'3f} {\f63 \u19968\'3f}{\f63 \u21015\'3f}{\f63 \u28779\'3f}{\f63 \u36710\'3f}{\f63 \u40483\'3f}{\f63 \u31515\'3f}{\f63 \u36890\'3f}{\f63 \u36807\'3f}{\f63 \u36710\'3f}{\f63 \u31449\'3f}{\f63 \u30340\'3f}{\f63 \u26102\'3f}{\f63 \u20505\'3f}{\f63 \u65292\'3f}{\f63 \u28779\'3f}{\f63 \u36710\'3f}{\f63 \u31449\'3f}{\f63 \u19978\'3f}{\f63 \u30340\'3f}{\f63 \u20154\'3f}{\f63 \u21548\'3f}{\f63 \u21040\'3f}{\f63 \u65292\'3f}{\f63 \u2440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0310\pvpg\posy8651\absw1141\absh540 \li-5\ri-15 \expndtw12 \dn0 \up0 \f10 \fs54 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10815\absw7643\absh540 \li-5\ri-15 \expndtw-35 \dn0 \up0 \f10 \fs54 A. {\f63 \u28779\'3f}{\f63 \u36710\'3f}{\f63 \u39542\'3f}{\f63 \u36807\'3f}{\f63 \u30340\'3f}{\f63 \u26102\'3f}{\f63 \u20505\'3f}{\f63 \u65292\'3f}{\f63 \u38899\'3f}{\f63 \u35843\'3f}{\f63 \u19981\'3f}{\f63 \u214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12978\absw11638\absh540 \li-5\ri-15 \expndtw-36 \dn0 \up0 \f10 \fs54 B. {\f63 \u28779\'3f}{\f63 \u36710\'3f}{\f63 \u36814\'3f}{\f63 \u38754\'3f}{\f63 \u39542\'3f}{\f63 \u26469\'3f}{\f63 \u26102\'3f}{\f63 \u38899\'3f}{\f63 \u35843\'3f}{\f63 \u21464\'3f}{\f63 \u39640\'3f}{\f63 \u65292\'3f}{\f63 \u31163\'3f}{\f63 \u24320\'3f}{\f63 \u26102\'3f}{\f63 \u38899\'3f}{\f63 \u35843\'3f}{\f63 \u21464\'3f}{\f63 \u203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15143\absw11638\absh540 \li-5\ri-15 \expndtw-37 \dn0 \up0 \f10 \fs54 C. {\f63 \u28779\'3f}{\f63 \u36710\'3f}{\f63 \u36814\'3f}{\f63 \u38754\'3f}{\f63 \u39542\'3f}{\f63 \u26469\'3f}{\f63 \u26102\'3f}{\f63 \u38899\'3f}{\f63 \u35843\'3f}{\f63 \u21464\'3f}{\f63 \u20302\'3f}{\f63 \u65292\'3f}{\f63 \u31163\'3f}{\f63 \u24320\'3f}{\f63 \u26102\'3f}{\f63 \u38899\'3f}{\f63 \u35843\'3f}{\f63 \u21464\'3f}{\f63 \u396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17310\absw1417\absh540 \li-5\ri-15 \expndtw-59 \dn0 \up0 \f10 \fs54 {\f63 \u31572\'3f}{\f63 \u65306\'3f}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238\pvpg\posy19473\absw19647\absh540 \li-5\ri-15 \expndtw-34 \dn0 \up0 \f10 \fs54 19{\f63 \u12289\'3f} {\f63 \u31185\'3f}{\f63 \u23398\'3f}{\f63 \u23478\'3f}{\f63 \u26366\'3f}{\f63 \u23454\'3f}{\f63 \u39564\'3f}{\f63 \u25226\'3f}{\f63 \u19968\'3f}{\f63 \u20010\'3f}{\f63 \u38081\'3f}{\f63 \u29699\'3f}{\f63 \u20174\'3f} 100 {\f63 \u22810\'3f}{\f63 \u31859\'3f}{\f63 \u30340\'3f}{\f63 \u39640\'3f}{\f63 \u22612\'3f}{\f63 \u19978\'3f}{\f63 \u65292\'3f}{\f63 \u33258\'3f}{\f63 \u30001\'3f}{\f63 \u19979\'3f}{\f63 \u33853\'3f}{\f63 \u65292\'3f}{\f63 \u35266\'3f}{\f63 \u23519\'3f}{\f63 \u23567\'3f}{\f63 \u29699\'3f}{\f63 \u26159\'3f} {\f63 \u2154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58\pvpg\posy20978\absw7375\absh540 \li-5\ri-15 \expndtw-46 \dn0 \up0 \f10 \fs54 {\f63 \u22402\'3f}{\f63 \u30452\'3f}{\f63 \u19979\'3f}{\f63 \u33853\'3f}{\f63 \u65292\'3f}{\f63 \u32467\'3f}{\f63 \u26524\'3f}{\f63 \u21457\'3f}{\f63 \u29616\'3f}{\f63 \u23567\'3f}{\f63 \u29699\'3f}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23142\absw2853\absh540 \li-5\ri-15 \expndtw-51 \dn0 \up0 \f10 \fs54 A.{\f63 \u21521\'3f}{\f63 \u19996\'3f}{\f63 \u20559\'3f}{\f63 \u3116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567\pvpg\posy23142\absw2853\absh540 \li-5\ri-15 \expndtw-51 \dn0 \up0 \f10 \fs54 B.{\f63 \u21521\'3f}{\f63 \u35199\'3f}{\f63 \u20559\'3f}{\f63 \u3116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830\pvpg\posy23142\absw2853\absh540 \li-5\ri-15 \expndtw-51 \dn0 \up0 \f10 \fs54 C.{\f63 \u21521\'3f}{\f63 \u21271\'3f}{\f63 \u20559\'3f}{\f63 \u3116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25306\absw1417\absh540 \li-5\ri-15 \expndtw-59 \dn0 \up0 \f10 \fs54 {\f63 \u31572\'3f}{\f63 \u65306\'3f}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058\pvpg\posy27473\absw15091\absh540 \li-5\ri-15 \expndtw-3 \dn0 \up0 \f10 \fs54 20{\f63 \u12289\'3f} {\f63 \u19968\'3f}{\f63 \u20010\'3f}{\f63 \u20154\'3f}{\f63 \u31449\'3f}{\f63 \u22312\'3f}{\f63 \u28216\'3f}{\f63 \u27891\'3f}{\f63 \u27744\'3f}{\f63 \u37324\'3f}{\f63 \u65292\'3f}{\f63 \u22312\'3f}{\f63 \u23736\'3f}{\f63 \u19978\'3f}{\f63 \u30340\'3f}{\f63 \u20154\'3f}{\f63 \u20250\'3f}{\f63 \u21457\'3f}{\f63 \u29616\'3f}{\f63 \u20182\'3f}{\f63 \u30340\'3f}{\f63 \u33151\'3f} 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8\pvpg\posy29637\absw5406\absh540 \li-5\ri-15 \expndtw-38 \dn0 \up0 \f10 \fs54 A.{\f63 \u21464\'3f}{\f63 \u38271\'3f} B.{\f63 \u19981\'3f}{\f63 \u21464\'3f} C.{\f63 \u21464\'3f}{\f63 \u307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41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28677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28675\shpbottom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1433 \pich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28675 \pichgoal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10840bab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15640\margb80\margr5360\margl4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605\pvpg\posy16134\absw17706\absh810 \li-5\ri-15 \expndtw-60 \dn0 \up0 \f10 \fs78 {\f63 \u19977\'3f}{\f63 \u12289\'3f}{\f63 \u25250\'3f}{\f63 \u31572\'3f}{\f63 \u37096\'3f}{\f63 \u20998\'3f}{\f63 \u39064\'3f}{\f63 \u30446\'3f}({\f63 \u31572\'3f}{\f63 \u23545\'3f}\fs81 +\fs78 {\f63 \u30456\'3f}{\f63 \u24212\'3f}{\f63 \u20998\'3f}{\f63 \u65292\'3f}{\f63 \u31572\'3f}{\f63 \u38169\'3f}{\f63 \u25187\'3f}{\f63 \u30456\'3f}{\f63 \u24212\'3f}{\f63 \u20998\'3f}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26\pvpg\posy18343\absw5542\absh540 \li-5\ri-15 \expndtw-47 \dn0 \up0 \f10 \fs54 A {\f63 \u31867\'3f}{\f63 \u39064\'3f}{\f63 \u30446\'3f}{\f63 \u65306\'3f}{\f63 \u27599\'3f}{\f63 \u39064\'3f} 200 {\f63 \u2099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26\pvpg\posy20425\absw8711\absh657 \li-5\ri-15 \expndtw-42 \dn0 \up0 \f10 \fs54 1{\f63 \u12289\'3f}{\f63 \u35831\'3f}{\f63 \u20320\'3f}{\f63 \u21028\'3f}{\f63 \u26029\'3f}{\f63 \u65292\'3f}{\f63 \u21738\'3f}{\f63 \u19968\'3f}{\f63 \u20214\'3f}{\f63 \u19996\'3f}{\f63 \u35199\'3f}{\f63 \u26368\'3f}{\f63 \u40657\'3f}()\f20 \fs63 O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5\pvpg\posy22682\absw9930\absh540 \li-5\ri-15 \expndtw-35 \dn0 \up0 \f10 \fs54 A. {\f63 \u22312\'3f}{\f63 \u22317\'3f}{\f63 \u23544\'3f}{\f63 \u38381\'3f}{\f63 \u19981\'3f}{\f63 \u36879\'3f}{\f63 \u20809\'3f}{\f63 \u30340\'3f}{\f63 \u30418\'3f}{\f63 \u19978\'3f}{\f63 \u25366\'3f}{\f63 \u30340\'3f}{\f63 \u19968\'3f}{\f63 \u20010\'3f}{\f63 \u23567\'3f}{\f63 \u2793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5\pvpg\posy24881\absw3651\absh540 \li-5\ri-15 \expndtw-31 \dn0 \up0 \f10 \fs54 B. {\f63 \u40657\'3f}{\f63 \u33394\'3f}{\f63 \u30340\'3f}{\f63 \u19997\'3f}{\f63 \u3246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5\pvpg\posy27020\absw4222\absh540 \li-5\ri-15 \expndtw-36 \dn0 \up0 \f10 \fs54 C. {\f63 \u26376\'3f}{\f63 \u20809\'3f}{\f63 \u19979\'3f}{\f63 \u30340\'3f}{\f63 \u22696\'3f}{\f63 \u284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5\pvpg\posy29212\absw17723\absh540 \li-5\ri-15 \expndtw-41 \dn0 \up0 \f10 \fs54 {\f63 \u31572\'3f}{\f63 \u65306\'3f}A {\f63 \u20809\'3f}{\f63 \u32447\'3f}{\f63 \u36827\'3f}{\f63 \u20837\'3f}{\f63 \u30418\'3f}{\f63 \u23376\'3f}{\f63 \u30340\'3f}{\f63 \u23567\'3f}{\f63 \u23380\'3f}{\f63 \u21518\'3f}{\f63 \u65292\'3f}{\f63 \u22312\'3f}{\f63 \u37324\'3f}{\f63 \u38754\'3f}{\f63 \u19981\'3f}{\f63 \u26029\'3f}{\f63 \u21453\'3f}{\f63 \u23556\'3f}{\f63 \u65292\'3f}{\f63 \u24456\'3f}{\f63 \u23569\'3f}{\f63 \u26377\'3f}{\f63 \u20877\'3f}{\f63 \u23556\'3f}{\f63 \u20986\'3f}{\f63 \u30340\'3f}{\f63 \u26426\'3f}{\f63 \u20250\'3f},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26\pvpg\posy30717\absw3991\absh540 \li-5\ri-15 \expndtw-52 \dn0 \up0 \f10 \fs54 {\f63 \u25152\'3f}{\f63 \u20197\'3f}{\f63 \u30475\'3f}{\f63 \u19978\'3f}{\f63 \u21435\'3f}{\f63 \u4065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1556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28677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28675\shpbottom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1433 \pich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28675 \pichgoal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10840bab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3980\margb20\margr4880\margl4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145\pvpg\posy4104\absw8813\absh540 \li-5\ri-15 \expndtw-21 \dn0 \up0 \f10 \fs54 A.{\f63 \u21333\'3f}{\f63 \u19968\'3f}{\f63 \u25345\'3f}{\f63 \u32493\'3f}{\f63 \u19981\'3f}{\f63 \u21464\'3f}{\f63 \u30340\'3f}{\f63 \u38899\'3f}{\f63 \u35843\'3f} B.1234567i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5068\pvpg\posy4104\absw2855\absh540 \li-5\ri-15 \expndtw-24 \dn0 \up0 \f10 \fs54 C.i765432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6\pvpg\posy6271\absw1417\absh540 \li-5\ri-15 \expndtw-59 \dn0 \up0 \f10 \fs54 {\f63 \u31572\'3f}{\f63 \u65306\'3f}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6\pvpg\posy8446\absw18150\absh540 \li-5\ri-15 \expndtw-40 \dn0 \up0 \f10 \fs54 3{\f63 \u12289\'3f}{\f63 \u31649\'3f}{\f63 \u20048\'3f}{\f63 \u22120\'3f}{\f63 \u30340\'3f}{\f63 \u21457\'3f}{\f63 \u22768\'3f}{\f63 \u21407\'3f}{\f63 \u29702\'3f}{\f63 \u26159\'3f}{\f63 \u31649\'3f}{\f63 \u20869\'3f}{\f63 \u31354\'3f}{\f63 \u27668\'3f}{\f63 \u25284\'3f}{\f63 \u30340\'3f}{\f63 \u25391\'3f}{\f63 \u21160\'3f}{\f63 \u65292\'3f}{\f63 \u24403\'3f}{\f63 \u23460\'3f}{\f63 \u20869\'3f}{\f63 \u28201\'3f}{\f63 \u24230\'3f}{\f63 \u21319\'3f}{\f63 \u39640\'3f}{\f63 \u26102\'3f}{\f63 \u31649\'3f}{\f63 \u20048\'3f}{\f63 \u22120\'3f} 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26\pvpg\posy9940\absw2275\absh540 \li-5\ri-15 \expndtw-53 \dn0 \up0 \f10 \fs54 {\f63 \u38899\'3f}{\f63 \u35843\'3f}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6\pvpg\posy12107\absw6547\absh540 \li-5\ri-15 \expndtw-38 \dn0 \up0 \f10 \fs54 A.{\f63 \u21464\'3f}{\f63 \u39640\'3f} B.{\f63 \u21464\'3f}{\f63 \u20302\'3f} C.{\f63 \u27809\'3f}{\f63 \u26377\'3f}{\f63 \u24433\'3f}{\f63 \u217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466\pvpg\posy14275\absw1417\absh540 \li-5\ri-15 \expndtw-59 \dn0 \up0 \f10 \fs54 {\f63 \u31572\'3f}{\f63 \u65306\'3f}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26\pvpg\posy18739\absw6631\absh667 \li-5\ri-15 \expndtw-45 \dn0 \up0 \f10 \fs63 B {\f63 \u31867\'3f}{\f63 \u39064\'3f}{\f63 \u30446\'3f}{\f63 \u65306\'3f}{\f63 \u27599\'3f}{\f63 \u39064\'3f} 300 {\f63 \u2099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6\pvpg\posy23038\absw18271\absh540 \li-5\ri-15 \expndtw-36 \dn0 \up0 \f10 \fs54 1{\f63 \u12289\'3f} {\f63 \u23558\'3f}{\f63 \u19968\'3f}{\f63 \u26681\'3f}{\f63 \u32993\'3f}{\f63 \u33821\'3f}{\f63 \u21340\'3f}{\f63 \u25918\'3f}{\f63 \u22312\'3f}{\f63 \u25163\'3f}{\f63 \u25351\'3f}{\f63 \u19978\'3f}{\f63 \u65292\'3f}{\f63 \u20351\'3f}{\f63 \u23427\'3f}{\f63 \u24179\'3f}{\f63 \u34913\'3f}{\f63 \u65292\'3f}{\f63 \u20877\'3f}{\f63 \u20174\'3f}{\f63 \u36825\'3f}{\f63 \u20010\'3f}{\f63 \u24179\'3f}{\f63 \u34913\'3f}{\f63 \u28857\'3f}{\f63 \u25226\'3f}{\f63 \u32993\'3f}{\f63 \u33821\'3f}{\f63 \u21340\'3f}{\f63 \u20999\'3f} {\f63 \u251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26\pvpg\posy24500\absw9080\absh540 \li-5\ri-15 \expndtw-45 \dn0 \up0 \f10 \fs54 {\f63 \u20004\'3f}{\f63 \u21322\'3f}{\f63 \u65292\'3f}{\f63 \u25918\'3f}{\f63 \u22312\'3f}{\f63 \u22825\'3f}{\f63 \u24179\'3f}{\f63 \u19978\'3f}{\f63 \u27604\'3f}{\f63 \u36739\'3f}{\f63 \u65292\'3f}{\f63 \u32467\'3f}{\f63 \u26524\'3f}{\f63 \u26159\'3f}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6\pvpg\posy26660\absw8524\absh540 \li-5\ri-15 \expndtw-26 \dn0 \up0 \f10 \fs54 A. {\f63 \u19968\'3f}{\f63 \u26679\'3f}{\f63 \u37325\'3f} B.{\f63 \u38271\'3f}{\f63 \u30340\'3f}{\f63 \u36739\'3f}{\f63 \u37325\'3f} C.{\f63 \u30701\'3f}{\f63 \u30340\'3f}{\f63 \u36739\'3f}{\f63 \u3732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6\pvpg\posy28827\absw9499\absh540 \li-5\ri-15 \expndtw-44 \dn0 \up0 \f10 \fs54 {\f63 \u31572\'3f}{\f63 \u65306\'3f}C {\f63 \u24212\'3f}{\f63 \u20026\'3f}{\f63 \u30701\'3f}{\f63 \u30340\'3f}{\f63 \u19968\'3f}{\f63 \u36793\'3f}{\f63 \u65292\'3f}{\f63 \u36825\'3f}{\f63 \u26159\'3f}{\f63 \u26464\'3f}{\f63 \u26438\'3f}{\f63 \u21407\'3f}{\f63 \u2970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6\pvpg\posy30994\absw13053\absh540 \li-5\ri-15 \expndtw-35 \dn0 \up0 \f10 \fs54 2{\f63 \u12289\'3f} {\f63 \u20551\'3f}{\f63 \u22914\'3f}{\f63 \u22320\'3f}{\f63 \u29699\'3f}{\f63 \u30340\'3f}{\f63 \u24341\'3f}{\f63 \u21147\'3f}{\f63 \u22686\'3f}{\f63 \u21152\'3f}{\f63 \u19968\'3f}{\f63 \u20493\'3f}{\f63 \u65292\'3f}{\f63 \u21738\'3f}{\f63 \u20010\'3f}{\f63 \u29616\'3f}{\f63 \u35937\'3f}{\f63 \u20250\'3f}{\f63 \u21457\'3f}{\f63 \u29983\'3f}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39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28677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28675\shpbottom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1433 \pich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28675 \pichgoal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10840bab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3360\margb60\margr4860\margl4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26\pvpg\posy3470\absw7925\absh540 \li-5\ri-15 \expndtw-49 \dn0 \up0 \f10 \fs54 {\f63 \u37327\'3f}{\f63 \u22343\'3f}{\f63 \u22686\'3f}{\f63 \u21152\'3f}{\f63 \u65292\'3f}{\f63 \u25152\'3f}{\f63 \u20197\'3f}{\f63 \u27668\'3f}{\f63 \u21387\'3f}{\f63 \u34920\'3f}{\f63 \u19981\'3f}{\f63 \u24517\'3f}{\f63 \u25913\'3f}{\f63 \u3689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6\pvpg\posy5479\absw13873\absh540 \li-5\ri-15 \expndtw-43 \dn0 \up0 \f10 \fs54 3{\f63 \u12289\'3f}{\f63 \u29992\'3f}{\f63 \u22825\'3f}{\f63 \u24179\'3f}{\f63 \u31216\'3f}{\f63 \u19968\'3f}{\f63 \u26479\'3f}{\f63 \u27700\'3f}{\f63 \u65292\'3f}{\f63 \u24179\'3f}{\f63 \u34913\'3f}{\f63 \u26102\'3f}{\f63 \u25226\'3f}{\f63 \u19968\'3f}{\f63 \u20010\'3f}{\f63 \u25163\'3f}{\f63 \u25351\'3f}{\f63 \u20280\'3f}{\f63 \u36827\'3f}{\f63 \u27700\'3f}{\f63 \u20013\'3f}{\f63 \u65292\'3f}{\f63 \u22825\'3f}{\f63 \u2417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0378\pvpg\posy5479\absw1141\absh540 \li-5\ri-15 \expndtw12 \dn0 \up0 \f10 \fs54 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6\pvpg\posy7632\absw4539\absh540 \li-5\ri-15 \expndtw-51 \dn0 \up0 \f10 \fs54 A.{\f63 \u26377\'3f}{\f63 \u27700\'3f}{\f63 \u30340\'3f}{\f63 \u19968\'3f}{\f63 \u31471\'3f}{\f63 \u37325\'3f}{\f63 \u201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658\pvpg\posy7632\absw4539\absh540 \li-5\ri-15 \expndtw-51 \dn0 \up0 \f10 \fs54 B.{\f63 \u26377\'3f}{\f63 \u27700\'3f}{\f63 \u30340\'3f}{\f63 \u19968\'3f}{\f63 \u31471\'3f}{\f63 \u36731\'3f}{\f63 \u201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7080\pvpg\posy7632\absw2853\absh540 \li-5\ri-15 \expndtw-51 \dn0 \up0 \f10 \fs54 C.{\f63 \u20173\'3f}{\f63 \u28982\'3f}{\f63 \u24179\'3f}{\f63 \u349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6\pvpg\posy9789\absw1984\absh540 \li-5\ri-15 \expndtw-56 \dn0 \up0 \f10 \fs54 {\f63 \u31572\'3f}{\f63 \u26696\'3f}{\f63 \u65306\'3f}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756\pvpg\posy12085\absw7307\absh732 \li-5\ri-15 \expndtw-48 \dn0 \up0 \f10 \fs69 C {\f63 \u31867\'3f}{\f63 \u39064\'3f}{\f63 \u30446\'3f}{\f63 \u65306\'3f}{\f63 \u27599\'3f}{\f63 \u39064\'3f} 400 {\f63 \u2099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145\pvpg\posy14189\absw13080\absh540 \li-5\ri-15 \expndtw-19 \dn0 \up0 \f10 \fs54 1{\f63 \u12289\'3f}{\f63 \u19968\'3f}{\f63 \u20010\'3f}{\f63 \u38081\'3f}{\f63 \u22278\'3f}{\f63 \u29615\'3f}{\f63 \u65292\'3f}{\f63 \u22312\'3f}{\f63 \u22806\'3f}{\f63 \u22278\'3f}{\f63 \u19978\'3f}{\f63 \u26377\'3f}{\f63 \u19968\'3f}{\f63 \u20010\'3f}{\f63 \u32570\'3f}{\f63 \u21475\'3f}{\f63 \u65292\'3f}{\f63 \u21152\'3f}{\f63 \u28909\'3f}{\f63 \u21518\'3f} 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6\pvpg\posy16341\absw7072\absh540 \li-5\ri-15 \expndtw-35 \dn0 \up0 \f10 \fs54 A. {\f63 \u22278\'3f}{\f63 \u29615\'3f}{\f63 \u22806\'3f}{\f63 \u24452\'3f}{\f63 \u32960\'3f}{\f63 \u22823\'3f}{\f63 \u65292\'3f}{\f63 \u32570\'3f}{\f63 \u21475\'3f}{\f63 \u21464\'3f}{\f63 \u2356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6\pvpg\posy18494\absw7072\absh540 \li-5\ri-15 \expndtw-35 \dn0 \up0 \f10 \fs54 B. {\f63 \u22278\'3f}{\f63 \u29615\'3f}{\f63 \u22806\'3f}{\f63 \u24452\'3f}{\f63 \u32960\'3f}{\f63 \u22823\'3f}{\f63 \u65292\'3f}{\f63 \u32570\'3f}{\f63 \u21475\'3f}{\f63 \u21464\'3f}{\f63 \u228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6\pvpg\posy20651\absw7072\absh540 \li-5\ri-15 \expndtw-37 \dn0 \up0 \f10 \fs54 C. {\f63 \u22278\'3f}{\f63 \u29615\'3f}{\f63 \u22806\'3f}{\f63 \u24452\'3f}{\f63 \u32960\'3f}{\f63 \u22823\'3f}{\f63 \u65292\'3f}{\f63 \u32570\'3f}{\f63 \u21475\'3f}{\f63 \u19981\'3f}{\f63 \u214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6\pvpg\posy22804\absw1984\absh540 \li-5\ri-15 \expndtw-56 \dn0 \up0 \f10 \fs54 {\f63 \u31572\'3f}{\f63 \u26696\'3f}{\f63 \u65306\'3f}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177\pvpg\posy24960\absw19310\absh540 \li-5\ri-15 \expndtw-40 \dn0 \up0 \f10 \fs54 2{\f63 \u12289\'3f}{\f63 \u20004\'3f}{\f63 \u22359\'3f}{\f63 \u20984\'3f}{\f63 \u36879\'3f}{\f63 \u38236\'3f}{\f63 \u65292\'3f}{\f63 \u19968\'3f}{\f63 \u20010\'3f}{\f63 \u30452\'3f}{\f63 \u24452\'3f}{\f63 \u27604\'3f}{\f63 \u21478\'3f}{\f63 \u19968\'3f}{\f63 \u20010\'3f}{\f63 \u22823\'3f}{\f63 \u65292\'3f}{\f63 \u22312\'3f}{\f63 \u38451\'3f}{\f63 \u20809\'3f}{\f63 \u19979\'3f}{\f63 \u32858\'3f}{\f63 \u28966\'3f}{\f63 \u65292\'3f}{\f63 \u20998\'3f}{\f63 \u21035\'3f}{\f63 \u28857\'3f}{\f63 \u29123\'3f}{\f63 \u20004\'3f}{\f63 \u26681\'3f}{\f63 \u30456\'3f}{\f63 \u21516\'3f} 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26\pvpg\posy26458\absw9080\absh540 \li-5\ri-15 \expndtw-45 \dn0 \up0 \f10 \fs54 {\f63 \u28779\'3f}{\f63 \u26612\'3f}{\f63 \u65292\'3f}{\f63 \u21738\'3f}{\f63 \u19968\'3f}{\f63 \u20010\'3f}{\f63 \u20984\'3f}{\f63 \u36879\'3f}{\f63 \u38236\'3f}{\f63 \u20808\'3f}{\f63 \u28857\'3f}{\f63 \u29123\'3f}{\f63 \u28779\'3f}{\f63 \u26612\'3f}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145\pvpg\posy28611\absw13480\absh540 \li-5\ri-15 \expndtw-33 \dn0 \up0 \f10 \fs54 A.{\f63 \u28966\'3f}{\f63 \u36317\'3f}{\f63 \u23567\'3f}{\f63 \u30340\'3f}{\f63 \u36879\'3f}{\f63 \u38236\'3f} B.{\f63 \u30452\'3f}{\f63 \u24452\'3f}{\f63 \u22823\'3f}{\f63 \u30340\'3f}{\f63 \u20984\'3f}{\f63 \u36879\'3f}{\f63 \u38236\'3f} C.{\f63 \u30452\'3f}{\f63 \u24452\'3f}{\f63 \u23567\'3f}{\f63 \u30340\'3f}{\f63 \u20984\'3f}{\f63 \u36879\'3f}{\f63 \u3823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86\pvpg\posy30764\absw18290\absh540 \li-5\ri-15 \expndtw-36 \dn0 \up0 \f10 \fs54 {\f63 \u31572\'3f}{\f63 \u26696\'3f}{\f63 \u65306\'3f}B {\f63 \u28201\'3f}{\f63 \u24230\'3f}{\f63 \u21644\'3f}{\f63 \u25918\'3f}{\f63 \u22823\'3f}{\f63 \u38236\'3f}{\f63 \u30340\'3f}{\f63 \u20493\'3f}{\f63 \u25968\'3f}{\f63 \u26080\'3f}{\f63 \u20851\'3f}{\f63 \u65292\'3f}{\f63 \u22823\'3f}{\f63 \u30340\'3f}{\f63 \u20984\'3f}{\f63 \u36879\'3f}{\f63 \u38236\'3f}{\f63 \u37319\'3f}{\f63 \u20809\'3f}{\f63 \u22810\'3f}{\f63 \u65292\'3f}{\f63 \u32858\'3f}{\f63 \u28966\'3f}{\f63 \u21402\'3f}{\f63 \u28201\'3f}{\f63 \u24230\'3f}{\f63 \u39640\'3f} {\f63 \u1996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32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28677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28675\shpbottom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1433 \pich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28675 \pichgoal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10840bab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4020\margb200\margr4720\margl4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5\pvpg\posy4147\absw7122\absh540 \li-5\ri-15 \expndtw-24 \dn0 \up0 \f10 \fs54 A.100 {\f63 \u20239\'3f}{\f63 \u24038\'3f}{\f63 \u21491\'3f} B.1000 {\f63 \u20239\'3f}{\f63 \u24038\'3f}{\f63 \u2149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6684\pvpg\posy4147\absw3852\absh540 \li-5\ri-15 \expndtw-41 \dn0 \up0 \f10 \fs54 C.10000 {\f63 \u20239\'3f}{\f63 \u24038\'3f}{\f63 \u2149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15\pvpg\posy6307\absw1417\absh540 \li-5\ri-15 \expndtw-59 \dn0 \up0 \f10 \fs54 {\f63 \u31572\'3f}{\f63 \u65306\'3f}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206\pvpg\posy10627\absw19284\absh540 \li-5\ri-15 \expndtw-41 \dn0 \up0 \f10 \fs54 5{\f63 \u12289\'3f}{\f63 \u22312\'3f}{\f63 \u25105\'3f}{\f63 \u22269\'3f}{\f63 \u35199\'3f}{\f63 \u37096\'3f}{\f63 \u24178\'3f}{\f63 \u26097\'3f}{\f63 \u22320\'3f}{\f63 \u21306\'3f}{\f63 \u65292\'3f}{\f63 \u27700\'3f}{\f63 \u30340\'3f}{\f63 \u24180\'3f}{\f63 \u33976\'3f}{\f63 \u21457\'3f}{\f63 \u37327\'3f}{\f63 \u36828\'3f}{\f63 \u22823\'3f}{\f63 \u20110\'3f}{\f63 \u24180\'3f}{\f63 \u38477\'3f}{\f63 \u27700\'3f}{\f63 \u37327\'3f}{\f63 \u65292\'3f}{\f63 \u26377\'3f}{\f63 \u20123\'3f}{\f63 \u28246\'3f}{\f63 \u27850\'3f}{\f63 \u27491\'3f}{\f63 \u22312\'3f}{\f63 \u36805\'3f} {\f63 \u3689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26\pvpg\posy12157\absw20422\absh540 \li-5\ri-15 \expndtw-40 \dn0 \up0 \f10 \fs54 {\f63 \u24178\'3f}{\f63 \u28088\'3f}{\f63 \u21644\'3f}{\f63 \u32553\'3f}{\f63 \u23567\'3f}{\f63 \u8226\'3f}{\f63 \u20174\'3f}{\f63 \u24433\'3f}{\f63 \u21709\'3f}{\f63 \u33976\'3f}{\f63 \u21457\'3f}{\f63 \u24555\'3f}{\f63 \u24930\'3f}{\f63 \u30340\'3f}{\f63 \u26377\'3f}{\f63 \u20851\'3f}{\f63 \u22240\'3f}{\f63 \u32032\'3f}{\f63 \u32771\'3f}{\f63 \u34385\'3f}{\f63 \u65292\'3f}{\f63 \u35299\'3f}{\f63 \u37322\'3f}{\f63 \u19968\'3f}{\f63 \u19979\'3f}{\f63 \u24403\'3f}{\f63 \u22320\'3f}{\f63 \u27700\'3f}{\f63 \u30340\'3f}{\f63 \u24180\'3f}{\f63 \u33976\'3f}{\f63 \u21457\'3f}{\f63 \u37327\'3f}{\f63 \u22823\'3f} {\f63 \u30340\'3f}{\f63 \u214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26\pvpg\posy13688\absw850\absh540 \li-5\ri-15 \expndtw-63 \dn0 \up0 \f10 \fs54 {\f63 \u22240\'3f}{\f63 \u822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206\pvpg\posy15848\absw19458\absh540 \li-5\ri-15 \expndtw-35 \dn0 \up0 \f10 \fs54 {\f63 \u31572\'3f}{\f63 \u65306\'3f}{\f63 \u65288\'3f}{\f63 \u27700\'3f}{\f63 \u30340\'3f}{\f63 \u34920\'3f}{\f63 \u38754\'3f}{\f63 \u65289\'3f}{\f63 \u31354\'3f}{\f63 \u27668\'3f}{\f63 \u27969\'3f}{\f63 \u21160\'3f}{\f63 \u24555\'3f}{\f63 \u25110\'3f}{\f63 \u35199\'3f}{\f63 \u37096\'3f}{\f63 \u39118\'3f}{\f63 \u22823\'3f}{\f63 \u65292\'3f}{\f63 \u21152\'3f}{\f63 \u24555\'3f}{\f63 \u33976\'3f}{\f63 \u21457\'3f}{\f63 \u65307\'3f} {\f63 \u65288\'3f}{\f63 \u22825\'3f}{\f63 \u27668\'3f}{\f63 \u28814\'3f}{\f63 \u28909\'3f}{\f63 \u65289\'3f}{\f63 \u28201\'3f}{\f63 \u24230\'3f}{\f63 \u39640\'3f},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26\pvpg\posy17378\absw9128\absh540 \li-5\ri-15 \expndtw-48 \dn0 \up0 \f10 \fs54 {\f63 \u21152\'3f}{\f63 \u24555\'3f}{\f63 \u33976\'3f}{\f63 \u21457\'3f}{\f63 \u65307\'3f}{\f63 \u27700\'3f}{\f63 \u22495\'3f}{\f63 \u38754\'3f}{\f63 \u31215\'3f}{\f63 \u22823\'3f}{\f63 \u65292\'3f}{\f63 \u21152\'3f}{\f63 \u24555\'3f}{\f63 \u33976\'3f}{\f63 \u2145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26\pvpg\posy21865\absw6822\absh1080 \li-5\ri-15 \expndtw-104 \dn0 \up0 \f10 \fs108 {\f63 \u20116\'3f}{\f63 \u12289\'3f}{\f63 \u38468\'3f}{\f63 \u21152\'3f}{\f63 \u39064\'3f}{\f63 \u653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26\pvpg\posy24860\absw17078\absh540 \li-5\ri-15 \expndtw-39 \dn0 \up0 \f10 \fs54 1{\f63 \u12289\'3f} {\f63 \u23545\'3f}{\f63 \u30528\'3f}{\f63 \u20320\'3f}{\f63 \u30340\'3f}{\f63 \u25163\'3f}{\f63 \u32972\'3f}{\f63 \u21561\'3f}{\f63 \u27668\'3f}{\f63 \u65292\'3f}{\f63 \u21621\'3f}{\f63 \u27668\'3f}{\f63 \u65292\'3f}{\f63 \u35828\'3f}{\f63 \u20986\'3f}{\f63 \u20320\'3f}{\f63 \u30340\'3f}{\f63 \u24863\'3f}{\f63 \u35273\'3f}{\f63 \u65292\'3f}{\f63 \u24182\'3f}{\f63 \u35299\'3f}{\f63 \u37322\'3f}{\f63 \u20854\'3f}{\f63 \u20013\'3f}{\f63 \u30340\'3f}{\f63 \u36947\'3f}{\f63 \u2970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206\pvpg\posy27002\absw19564\absh540 \li-5\ri-15 \expndtw-41 \dn0 \up0 \f10 \fs54 {\f63 \u31572\'3f}{\f63 \u65306\'3f}{\f63 \u21561\'3f}{\f63 \u27668\'3f}{\f63 \u26102\'3f}{\f63 \u24863\'3f}{\f63 \u35273\'3f}{\f63 \u20937\'3f}{\f63 \u29245\'3f}{\f63 \u12290\'3f}{\f63 \u22240\'3f}{\f63 \u20026\'3f}{\f63 \u21561\'3f}{\f63 \u27668\'3f}{\f63 \u21152\'3f}{\f63 \u24555\'3f}{\f63 \u20102\'3f}{\f63 \u25163\'3f}{\f63 \u32972\'3f}{\f63 \u34920\'3f}{\f63 \u38754\'3f}{\f63 \u31354\'3f}{\f63 \u27668\'3f}{\f63 \u27969\'3f}{\f63 \u21160\'3f}{\f63 \u65292\'3f}{\f63 \u20351\'3f}{\f63 \u25163\'3f}{\f63 \u32972\'3f}{\f63 \u19978\'3f}{\f63 \u27700\'3f}{\f63 \u20998\'3f}{\f63 \u33976\'3f} {\f63 \u2145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26\pvpg\posy28517\absw20701\absh540 \li-5\ri-15 \expndtw-41 \dn0 \up0 \f10 \fs54 {\f63 \u21152\'3f}{\f63 \u24555\'3f}{\f63 \u65292\'3f}{\f63 \u33976\'3f}{\f63 \u21457\'3f}{\f63 \u21560\'3f}{\f63 \u28909\'3f}{\f63 \u65292\'3f}{\f63 \u25152\'3f}{\f63 \u20197\'3f}{\f63 \u24863\'3f}{\f63 \u21040\'3f}{\f63 \u20937\'3f}{\f63 \u29245\'3f}{\f63 \u12290\'3f}{\f63 \u21621\'3f}{\f63 \u27668\'3f}{\f63 \u26102\'3f}{\f63 \u24863\'3f}{\f63 \u35273\'3f}{\f63 \u28287\'3f}{\f63 \u28909\'3f}{\f63 \u65292\'3f}{\f63 \u22240\'3f}{\f63 \u20026\'3f}{\f63 \u21621\'3f}{\f63 \u20986\'3f}{\f63 \u30340\'3f}{\f63 \u28909\'3f}{\f63 \u27668\'3f}{\f63 \u39640\'3f}{\f63 \u20110\'3f}{\f63 \u25163\'3f}{\f63 \u32972\'3f} {\f63 \u30340\'3f}{\f63 \u282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126\pvpg\posy30033\absw14836\absh540 \li-5\ri-15 \expndtw-44 \dn0 \up0 \f10 \fs54 {\f63 \u24230\'3f}{\f63 \u65292\'3f}{\f63 \u27700\'3f}{\f63 \u33976\'3f}{\f63 \u27668\'3f}{\f63 \u36935\'3f}{\f63 \u20919\'3f}{\f63 \u28082\'3f}{\f63 \u21270\'3f}{\f63 \u25104\'3f}{\f63 \u23567\'3f}{\f63 \u27700\'3f}{\f63 \u29664\'3f}{\f63 \u65292\'3f}{\f63 \u28082\'3f}{\f63 \u21270\'3f}{\f63 \u25918\'3f}{\f63 \u28909\'3f}{\f63 \u65292\'3f}{\f63 \u25152\'3f}{\f63 \u20197\'3f}{\f63 \u24863\'3f}{\f63 \u21040\'3f}{\f63 \u28287\'3f}{\f63 \u2890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394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28677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28675\shpbottom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1433 \pich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28675 \pichgoal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10840bab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3280\margb5120\margr7080\margl4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486\pvpg\posy3392\absw769\absh630 \li-5\ri-15 \expndtw-58 \dn0 \up0 \f20 \fs63 (2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486\pvpg\posy4919\absw769\absh630 \li-5\ri-15 \expndtw-58 \dn0 \up0 \f20 \fs63 (3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28\pvpg\posy3460\absw10501\absh590 \li-5\ri-15 \expndtw-45 \dn7 \up0 \f10 \fs54 "{\f63 \u25438\'3f}{\f63 \u19981\'3f}{\f63 \u21040\'3f}{\f63 \u30340\'3f}{\f63 \u26159\'3f}{\f63 \u27700\'3f}{\f63 \u20013\'3f}{\f63 \u26376\'3f}{\f63 \u65292\'3f}{\f63 \u25688\'3f}{\f63 \u19981\'3f}{\f63 \u21040\'3f}{\f63 \u30340\'3f}{\f63 \u26159\'3f}{\f63 \u38236\'3f}{\f63 \u20013\'3f}{\f63 \u33457\'3f}\dn0 \f20 \fs63 "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228\pvpg\posy5037\absw11322\absh540 \li-5\ri-15 \expndtw-45 \dn0 \up0 \f10 \fs54 "{\f63 \u30475\'3f}{\f63 \u26469\'3f}{\f63 \u24688\'3f}{\f63 \u20284\'3f}{\f63 \u36208\'3f}{\f63 \u26469\'3f}{\f63 \u36814\'3f}{\f63 \u65292\'3f}{\f63 \u20180\'3f}{\f63 \u32454\'3f}{\f63 \u30475\'3f}{\f63 \u23665\'3f}{\f63 \u23665\'3f}{\f63 \u19981\'3f}{\f63 \u21160\'3f}{\f63 \u65292\'3f}{\f63 \u26159\'3f}{\f63 \u33337\'3f}{\f63 \u348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7354\pvpg\posy3895\absw2835\absh540 \li-5\ri-15 \expndtw-51 \dn0 \up0 \f10 \fs54 ({\f63 \u24179\'3f}{\f63 \u38754\'3f}{\f63 \u25104\'3f}{\f63 \u20687\'3f}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7652\pvpg\posy5494\absw3969\absh540 \li-5\ri-15 \expndtw-52 \dn0 \up0 \f10 \fs54 "({\f63 \u36816\'3f}{\f63 \u21160\'3f}{\f63 \u30456\'3f}{\f63 \u23545\'3f}{\f63 \u24615\'3f}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32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28677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28675\shpbottom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1433 \pich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28675 \pichgoal40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10840bab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8140\margb2100\margr4520\margl5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421\pvpg\posy8393\absw11723\absh2160 \li-5\ri-15 \expndtw-83 \dn0 \up0 \f10 \fs216 THANKS !!!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638\pvpg\posy15794\absw14560\absh630 \li-5\ri-15 \expndtw-43 \dn0 \up0 \f10 \fs63 {\f63 \u33268\'3f}{\f63 \u21147\'3f}{\f63 \u20026\'3f}{\f63 \u20225\'3f}{\f63 \u19994\'3f}{\f63 \u21644\'3f}{\f63 \u20010\'3f}{\f63 \u20154\'3f}{\f63 \u25552\'3f}{\f63 \u20379\'3f}{\f63 \u21512\'3f}{\f63 \u21516\'3f}{\f63 \u21327\'3f}{\f63 \u35758\'3f}{\f63 \u65292\'3f} {\f63 \u31574\'3f}{\f63 \u21010\'3f}{\f63 \u26696\'3f}{\f63 \u35745\'3f}{\f63 \u21010\'3f}{\f63 \u20070\'3f},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967\pvpg\posy17422\absw5938\absh630 \li-5\ri-15 \expndtw-57 \dn0 \up0 \f10 \fs63 {\f63 \u25171\'3f}{\f63 \u36896\'3f}{\f63 \u20840\'3f}{\f63 \u32593\'3f}{\f63 \u19968\'3f}{\f63 \u31449\'3f}{\f63 \u24335\'3f}{\f63 \u38656\'3f}{\f63 \u2771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0285\pvpg\posy15823\absw3959\absh630 \li-5\ri-15 \expndtw-62 \dn0 \up0 \f10 \fs63 {\f63 \u23398\'3f}{\f63 \u20064\'3f}{\f63 \u35838\'3f}{\f63 \u20214\'3f}{\f63 \u31561\'3f}{\f63 \u3156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617\pvpg\posy20518\absw8576\absh630 \li-5\ri-15 \expndtw-58 \dn0 \up0 \f10 \fs63 {\f63 \u27426\'3f}{\f63 \u36814\'3f}{\f63 \u24744\'3f}{\f63 \u30340\'3f}{\f63 \u19979\'3f}{\f63 \u36733\'3f}{\f63 \u65292\'3f}{\f63 \u36164\'3f}{\f63 \u26009\'3f}{\f63 \u20165\'3f}{\f63 \u20379\'3f}{\f63 \u21442\'3f}{\f63 \u3277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