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1690</wp:posOffset>
                </wp:positionH>
                <wp:positionV relativeFrom="paragraph">
                  <wp:posOffset>1054735</wp:posOffset>
                </wp:positionV>
                <wp:extent cx="232981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9"/>
                              </w:rPr>
                              <w:t>信用社年度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4.5pt;mso-wrap-distance-left:0pt;mso-wrap-distance-right:0pt;mso-wrap-distance-top:0pt;mso-wrap-distance-bottom:0pt;margin-top:83.05pt;mso-position-vertical-relative:text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9"/>
                        </w:rPr>
                        <w:t>信用社年度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7040</wp:posOffset>
                </wp:positionH>
                <wp:positionV relativeFrom="paragraph">
                  <wp:posOffset>1927860</wp:posOffset>
                </wp:positionV>
                <wp:extent cx="9217660" cy="12186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660" cy="1218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946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MUUFN+FangSong_GB2312" w:hAnsi="SMUUFN+FangSong_GB2312"/>
                                <w:color w:val="000000"/>
                                <w:spacing w:val="0"/>
                                <w:sz w:val="45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年，在上级有关部门的正确领导下，在全体员工的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SMUUFN+FangSong_GB2312" w:hAnsi="SMUUF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同努力下，各项工作取得了优异的成绩，由于班子换界，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MUUFN+FangSong_GB2312" w:hAnsi="SMUUFN+FangSong_GB2312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个月我分管信贷、负债及资产保全工作。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MUUFN+FangSong_GB2312" w:hAnsi="SMUUFN+FangSong_GB2312"/>
                                <w:color w:val="000000"/>
                                <w:spacing w:val="0"/>
                                <w:sz w:val="4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月份开始主抓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务、办公室工作。过去的一年，我认真履行工作职责，与班子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2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员紧密团结，真抓实干，开拓创新。经过自己的不懈努力，所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管的工作都取得了较好的成绩。现将一年来的工作述职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901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RCWFT+KaiTi_GB2312" w:hAnsi="SRCWFT+KaiTi_GB2312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DRTVR+KaiTi_GB2312" w:hAnsi="SDRTVR+KaiTi_GB2312" w:cs="SDRTVR+KaiTi_GB2312"/>
                                <w:color w:val="000000"/>
                                <w:spacing w:val="1"/>
                                <w:sz w:val="45"/>
                              </w:rPr>
                              <w:t>一</w:t>
                            </w:r>
                            <w:r>
                              <w:rPr>
                                <w:rFonts w:ascii="SRCWFT+KaiTi_GB2312" w:hAnsi="SRCWFT+KaiTi_GB2312"/>
                                <w:color w:val="000000"/>
                                <w:spacing w:val="1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DRTVR+KaiTi_GB2312" w:hAnsi="SDRTVR+KaiTi_GB2312" w:cs="SDRTVR+KaiTi_GB2312"/>
                                <w:color w:val="000000"/>
                                <w:spacing w:val="-4"/>
                                <w:sz w:val="45"/>
                              </w:rPr>
                              <w:t>加强理论学习，提升自身综合素质。</w:t>
                            </w: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我始终把学习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-4"/>
                                <w:sz w:val="45"/>
                              </w:rPr>
                              <w:t>工作的重要组成部分，坚持用党的最新理论武装头脑，增强党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修养，树立正确的世界观、人生观、价值观、权力观、地位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-4"/>
                                <w:sz w:val="45"/>
                              </w:rPr>
                              <w:t>一是认真学习科学发展观理论知识，增强科学发展信念。二是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习金融货币政策方针，研究产业导向、市场动态和改革方向，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2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握全局性、战略性、前瞻性的重大问题，不断提高工作的预见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和方向性；三是学习现代企业管理、领导科学、法律法规等，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2"/>
                                <w:sz w:val="45"/>
                              </w:rPr>
                              <w:t>自己的所学服务农村信用社，</w:t>
                            </w:r>
                            <w:r>
                              <w:rPr>
                                <w:rFonts w:ascii="SMUUFN+FangSong_GB2312" w:hAnsi="SMUUFN+FangSong_GB2312"/>
                                <w:color w:val="000000"/>
                                <w:spacing w:val="0"/>
                                <w:sz w:val="45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年银监会实施了“三个办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一个指引”政策、法规。省联社也下发了适应新规的管理办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-6"/>
                                <w:sz w:val="45"/>
                              </w:rPr>
                              <w:t>我利用业余时间认真研究“两个新规”，深入领会管理办法中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2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作流程，管理要点等等，对我在指导信贷业务方面、风险防控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-4"/>
                                <w:sz w:val="45"/>
                              </w:rPr>
                              <w:t>面奠定了良好的工作基础。在注重政治思想、业务水平提高的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时，加强自身廉政建设，开展工作做到公正、公开，不揽权、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越权。带头执行上级有关文件精神，时刻围绕在联社党组周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LMNME+FangSong_GB2312" w:hAnsi="JLMNM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LMNME+FangSong_GB2312" w:hAnsi="JLMNME+FangSong_GB2312" w:cs="JLMNME+FangSong_GB2312"/>
                                <w:color w:val="000000"/>
                                <w:spacing w:val="1"/>
                                <w:sz w:val="45"/>
                              </w:rPr>
                              <w:t>始终保持清醒头脑，严格要求自己，按章办事，维护了一名领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pt;height:959.6pt;mso-wrap-distance-left:0pt;mso-wrap-distance-right:0pt;mso-wrap-distance-top:0pt;mso-wrap-distance-bottom:0pt;margin-top:151.8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946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MUUFN+FangSong_GB2312" w:hAnsi="SMUUFN+FangSong_GB2312"/>
                          <w:color w:val="000000"/>
                          <w:spacing w:val="0"/>
                          <w:sz w:val="45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5"/>
                        </w:rPr>
                        <w:t xml:space="preserve"> </w:t>
                      </w: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年，在上级有关部门的正确领导下，在全体员工的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SMUUFN+FangSong_GB2312" w:hAnsi="SMUUF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同努力下，各项工作取得了优异的成绩，由于班子换界，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4"/>
                          <w:sz w:val="45"/>
                        </w:rPr>
                        <w:t xml:space="preserve"> </w:t>
                      </w:r>
                      <w:r>
                        <w:rPr>
                          <w:rFonts w:ascii="SMUUFN+FangSong_GB2312" w:hAnsi="SMUUFN+FangSong_GB2312"/>
                          <w:color w:val="000000"/>
                          <w:spacing w:val="0"/>
                          <w:sz w:val="45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个月我分管信贷、负债及资产保全工作。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SMUUFN+FangSong_GB2312" w:hAnsi="SMUUFN+FangSong_GB2312"/>
                          <w:color w:val="000000"/>
                          <w:spacing w:val="0"/>
                          <w:sz w:val="45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45"/>
                        </w:rPr>
                        <w:t xml:space="preserve"> </w:t>
                      </w: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月份开始主抓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务、办公室工作。过去的一年，我认真履行工作职责，与班子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2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员紧密团结，真抓实干，开拓创新。经过自己的不懈努力，所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管的工作都取得了较好的成绩。现将一年来的工作述职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901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RCWFT+KaiTi_GB2312" w:hAnsi="SRCWFT+KaiTi_GB2312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DRTVR+KaiTi_GB2312" w:hAnsi="SDRTVR+KaiTi_GB2312" w:cs="SDRTVR+KaiTi_GB2312"/>
                          <w:color w:val="000000"/>
                          <w:spacing w:val="1"/>
                          <w:sz w:val="45"/>
                        </w:rPr>
                        <w:t>一</w:t>
                      </w:r>
                      <w:r>
                        <w:rPr>
                          <w:rFonts w:ascii="SRCWFT+KaiTi_GB2312" w:hAnsi="SRCWFT+KaiTi_GB2312"/>
                          <w:color w:val="000000"/>
                          <w:spacing w:val="1"/>
                          <w:sz w:val="45"/>
                        </w:rPr>
                        <w:t>)</w:t>
                      </w:r>
                      <w:r>
                        <w:rPr>
                          <w:rFonts w:ascii="SDRTVR+KaiTi_GB2312" w:hAnsi="SDRTVR+KaiTi_GB2312" w:cs="SDRTVR+KaiTi_GB2312"/>
                          <w:color w:val="000000"/>
                          <w:spacing w:val="-4"/>
                          <w:sz w:val="45"/>
                        </w:rPr>
                        <w:t>加强理论学习，提升自身综合素质。</w:t>
                      </w: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我始终把学习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-4"/>
                          <w:sz w:val="45"/>
                        </w:rPr>
                        <w:t>工作的重要组成部分，坚持用党的最新理论武装头脑，增强党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修养，树立正确的世界观、人生观、价值观、权力观、地位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-4"/>
                          <w:sz w:val="45"/>
                        </w:rPr>
                        <w:t>一是认真学习科学发展观理论知识，增强科学发展信念。二是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习金融货币政策方针，研究产业导向、市场动态和改革方向，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2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握全局性、战略性、前瞻性的重大问题，不断提高工作的预见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和方向性；三是学习现代企业管理、领导科学、法律法规等，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2"/>
                          <w:sz w:val="45"/>
                        </w:rPr>
                        <w:t>自己的所学服务农村信用社，</w:t>
                      </w:r>
                      <w:r>
                        <w:rPr>
                          <w:rFonts w:ascii="SMUUFN+FangSong_GB2312" w:hAnsi="SMUUFN+FangSong_GB2312"/>
                          <w:color w:val="000000"/>
                          <w:spacing w:val="0"/>
                          <w:sz w:val="45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5"/>
                          <w:sz w:val="45"/>
                        </w:rPr>
                        <w:t xml:space="preserve"> </w:t>
                      </w: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年银监会实施了“三个办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一个指引”政策、法规。省联社也下发了适应新规的管理办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-6"/>
                          <w:sz w:val="45"/>
                        </w:rPr>
                        <w:t>我利用业余时间认真研究“两个新规”，深入领会管理办法中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2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作流程，管理要点等等，对我在指导信贷业务方面、风险防控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-4"/>
                          <w:sz w:val="45"/>
                        </w:rPr>
                        <w:t>面奠定了良好的工作基础。在注重政治思想、业务水平提高的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时，加强自身廉政建设，开展工作做到公正、公开，不揽权、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越权。带头执行上级有关文件精神，时刻围绕在联社党组周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LMNME+FangSong_GB2312" w:hAnsi="JLMNM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LMNME+FangSong_GB2312" w:hAnsi="JLMNME+FangSong_GB2312" w:cs="JLMNME+FangSong_GB2312"/>
                          <w:color w:val="000000"/>
                          <w:spacing w:val="1"/>
                          <w:sz w:val="45"/>
                        </w:rPr>
                        <w:t>始终保持清醒头脑，严格要求自己，按章办事，维护了一名领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36285</wp:posOffset>
                </wp:positionH>
                <wp:positionV relativeFrom="paragraph">
                  <wp:posOffset>14759305</wp:posOffset>
                </wp:positionV>
                <wp:extent cx="342900" cy="171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162.15pt;mso-position-vertical-relative:text;margin-left:4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7040</wp:posOffset>
                </wp:positionH>
                <wp:positionV relativeFrom="paragraph">
                  <wp:posOffset>1027430</wp:posOffset>
                </wp:positionV>
                <wp:extent cx="4937760" cy="2863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干部秉公尽职、坚持原则的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2.55pt;mso-wrap-distance-left:0pt;mso-wrap-distance-right:0pt;mso-wrap-distance-top:0pt;mso-wrap-distance-bottom:0pt;margin-top:80.9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干部秉公尽职、坚持原则的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7040</wp:posOffset>
                </wp:positionH>
                <wp:positionV relativeFrom="paragraph">
                  <wp:posOffset>1684655</wp:posOffset>
                </wp:positionV>
                <wp:extent cx="9130665" cy="2574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901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RCWFT+KaiTi_GB2312" w:hAnsi="SRCWFT+KaiTi_GB2312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VCQPRO+KaiTi_GB2312" w:hAnsi="VCQPRO+KaiTi_GB2312" w:cs="VCQPRO+KaiTi_GB2312"/>
                                <w:color w:val="000000"/>
                                <w:spacing w:val="1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ascii="SRCWFT+KaiTi_GB2312" w:hAnsi="SRCWFT+KaiTi_GB2312"/>
                                <w:color w:val="000000"/>
                                <w:spacing w:val="1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VCQPRO+KaiTi_GB2312" w:hAnsi="VCQPRO+KaiTi_GB2312" w:cs="VCQPRO+KaiTi_GB2312"/>
                                <w:color w:val="000000"/>
                                <w:spacing w:val="1"/>
                                <w:sz w:val="45"/>
                              </w:rPr>
                              <w:t>存款稳步增长，自有资金逐年提高。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截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年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50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各项存款余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100,9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万元，较年初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18,6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万元，完成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50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办下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12,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万元全年计划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149.22%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。其中：储蓄存款较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50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初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18,67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-5"/>
                                <w:sz w:val="45"/>
                              </w:rPr>
                              <w:t>万元，对公存款较年初下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-8"/>
                                <w:sz w:val="45"/>
                              </w:rPr>
                              <w:t>万元。累计开办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50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0"/>
                                <w:sz w:val="45"/>
                              </w:rPr>
                              <w:t>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23,7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张，较年初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21,4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张，完成市办下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16,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0"/>
                                <w:sz w:val="45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202.75pt;mso-wrap-distance-left:0pt;mso-wrap-distance-right:0pt;mso-wrap-distance-top:0pt;mso-wrap-distance-bottom:0pt;margin-top:132.6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901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RCWFT+KaiTi_GB2312" w:hAnsi="SRCWFT+KaiTi_GB2312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VCQPRO+KaiTi_GB2312" w:hAnsi="VCQPRO+KaiTi_GB2312" w:cs="VCQPRO+KaiTi_GB2312"/>
                          <w:color w:val="000000"/>
                          <w:spacing w:val="1"/>
                          <w:sz w:val="45"/>
                        </w:rPr>
                        <w:t>二</w:t>
                      </w:r>
                      <w:r>
                        <w:rPr>
                          <w:rFonts w:ascii="SRCWFT+KaiTi_GB2312" w:hAnsi="SRCWFT+KaiTi_GB2312"/>
                          <w:color w:val="000000"/>
                          <w:spacing w:val="1"/>
                          <w:sz w:val="45"/>
                        </w:rPr>
                        <w:t>)</w:t>
                      </w:r>
                      <w:r>
                        <w:rPr>
                          <w:rFonts w:ascii="VCQPRO+KaiTi_GB2312" w:hAnsi="VCQPRO+KaiTi_GB2312" w:cs="VCQPRO+KaiTi_GB2312"/>
                          <w:color w:val="000000"/>
                          <w:spacing w:val="1"/>
                          <w:sz w:val="45"/>
                        </w:rPr>
                        <w:t>存款稳步增长，自有资金逐年提高。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截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年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50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各项存款余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100,9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万元，较年初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18,6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万元，完成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50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办下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7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12,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45"/>
                        </w:rPr>
                        <w:t xml:space="preserve"> 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万元全年计划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149.22%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。其中：储蓄存款较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50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初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18,67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-5"/>
                          <w:sz w:val="45"/>
                        </w:rPr>
                        <w:t>万元，对公存款较年初下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-8"/>
                          <w:sz w:val="45"/>
                        </w:rPr>
                        <w:t>万元。累计开办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50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0"/>
                          <w:sz w:val="45"/>
                        </w:rPr>
                        <w:t>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23,7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张，较年初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21,4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张，完成市办下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16,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0"/>
                          <w:sz w:val="45"/>
                        </w:rPr>
                        <w:t>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7040</wp:posOffset>
                </wp:positionH>
                <wp:positionV relativeFrom="paragraph">
                  <wp:posOffset>4544695</wp:posOffset>
                </wp:positionV>
                <wp:extent cx="9232265" cy="8013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2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元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133.8%,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鹤卡余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8,15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万元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较年初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6,15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360" w:after="0"/>
                              <w:ind w:left="901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CQPRO+KaiTi_GB2312" w:hAnsi="VCQPRO+KaiTi_GB2312" w:cs="VCQPRO+KaiTi_GB2312"/>
                                <w:color w:val="000000"/>
                                <w:spacing w:val="5"/>
                                <w:sz w:val="45"/>
                              </w:rPr>
                              <w:t>主要采取：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一是实行目标考核，将任务层层进行分解到社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5pt;height:63.1pt;mso-wrap-distance-left:0pt;mso-wrap-distance-right:0pt;mso-wrap-distance-top:0pt;mso-wrap-distance-bottom:0pt;margin-top:357.8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元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133.8%,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鹤卡余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8,15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万元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5"/>
                        </w:rPr>
                        <w:t xml:space="preserve"> 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较年初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6,15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万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360" w:after="0"/>
                        <w:ind w:left="901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CQPRO+KaiTi_GB2312" w:hAnsi="VCQPRO+KaiTi_GB2312" w:cs="VCQPRO+KaiTi_GB2312"/>
                          <w:color w:val="000000"/>
                          <w:spacing w:val="5"/>
                          <w:sz w:val="45"/>
                        </w:rPr>
                        <w:t>主要采取：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一是实行目标考核，将任务层层进行分解到社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7040</wp:posOffset>
                </wp:positionH>
                <wp:positionV relativeFrom="paragraph">
                  <wp:posOffset>5660390</wp:posOffset>
                </wp:positionV>
                <wp:extent cx="9876155" cy="86118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6155" cy="861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落实到人，考核机制向非储人员倾斜，实现日均增长考核，按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-26"/>
                                <w:sz w:val="45"/>
                              </w:rPr>
                              <w:t>兑现。同时，拓宽思路，完善《存款营销绩效考核办法》，《办法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-4"/>
                                <w:sz w:val="45"/>
                              </w:rPr>
                              <w:t>制定比以往有所不同，增加了低成本存款绩效考核，真正的调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2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各社完成存款任务积极性。二是结合“服务质量年”活动，狠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优质服务，改进工作方式，创新服务环境。深入开展文明规范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-11"/>
                                <w:sz w:val="45"/>
                              </w:rPr>
                              <w:t>务单位评选活动，努力提高服务水平。真正做到接待顾客“有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-19"/>
                                <w:sz w:val="45"/>
                              </w:rPr>
                              <w:t>有节、有度”，处理业务“规范、快速、准确”，让顾客感到“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-7"/>
                                <w:sz w:val="45"/>
                              </w:rPr>
                              <w:t>谐、友爱、温馨”。彻底改变了营业网点脏、乱、差的现象，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-7"/>
                                <w:sz w:val="45"/>
                              </w:rPr>
                              <w:t>务环境达到了“清新、整洁、舒适”。三是鹤卡发行，一卡多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6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服务手段日趋完善。借助“鹤卡”发行的有利时机，认真制定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-4"/>
                                <w:sz w:val="45"/>
                              </w:rPr>
                              <w:t>销方案以及员工持卡消费抽奖活动实施方案。同时积极与财政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2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进行协调，代发涉农补贴部分实现“鹤卡”支现，卓有成效地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-4"/>
                                <w:sz w:val="45"/>
                              </w:rPr>
                              <w:t>展了银行卡业务营销活动。四是深挖代理业务，提高中间业务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-4"/>
                                <w:sz w:val="45"/>
                              </w:rPr>
                              <w:t>入，充分发挥农村信用社点多面广的优势，把各类代收代发中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JDPDQV+FangSong_GB2312" w:hAnsi="JDPDQ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业务遍布到每个基层信用社，共代理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DPDQV+FangSong_GB2312" w:hAnsi="JDPDQV+FangSong_GB2312" w:cs="JDPDQV+FangSong_GB2312"/>
                                <w:color w:val="000000"/>
                                <w:spacing w:val="1"/>
                                <w:sz w:val="45"/>
                              </w:rPr>
                              <w:t>项代发业务。累计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65pt;height:678.1pt;mso-wrap-distance-left:0pt;mso-wrap-distance-right:0pt;mso-wrap-distance-top:0pt;mso-wrap-distance-bottom:0pt;margin-top:445.7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落实到人，考核机制向非储人员倾斜，实现日均增长考核，按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-26"/>
                          <w:sz w:val="45"/>
                        </w:rPr>
                        <w:t>兑现。同时，拓宽思路，完善《存款营销绩效考核办法》，《办法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-4"/>
                          <w:sz w:val="45"/>
                        </w:rPr>
                        <w:t>制定比以往有所不同，增加了低成本存款绩效考核，真正的调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2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各社完成存款任务积极性。二是结合“服务质量年”活动，狠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优质服务，改进工作方式，创新服务环境。深入开展文明规范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-11"/>
                          <w:sz w:val="45"/>
                        </w:rPr>
                        <w:t>务单位评选活动，努力提高服务水平。真正做到接待顾客“有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-19"/>
                          <w:sz w:val="45"/>
                        </w:rPr>
                        <w:t>有节、有度”，处理业务“规范、快速、准确”，让顾客感到“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-7"/>
                          <w:sz w:val="45"/>
                        </w:rPr>
                        <w:t>谐、友爱、温馨”。彻底改变了营业网点脏、乱、差的现象，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-7"/>
                          <w:sz w:val="45"/>
                        </w:rPr>
                        <w:t>务环境达到了“清新、整洁、舒适”。三是鹤卡发行，一卡多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6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服务手段日趋完善。借助“鹤卡”发行的有利时机，认真制定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-4"/>
                          <w:sz w:val="45"/>
                        </w:rPr>
                        <w:t>销方案以及员工持卡消费抽奖活动实施方案。同时积极与财政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2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进行协调，代发涉农补贴部分实现“鹤卡”支现，卓有成效地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-4"/>
                          <w:sz w:val="45"/>
                        </w:rPr>
                        <w:t>展了银行卡业务营销活动。四是深挖代理业务，提高中间业务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-4"/>
                          <w:sz w:val="45"/>
                        </w:rPr>
                        <w:t>入，充分发挥农村信用社点多面广的优势，把各类代收代发中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JDPDQV+FangSong_GB2312" w:hAnsi="JDPDQ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业务遍布到每个基层信用社，共代理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JDPDQV+FangSong_GB2312" w:hAnsi="JDPDQV+FangSong_GB2312" w:cs="JDPDQV+FangSong_GB2312"/>
                          <w:color w:val="000000"/>
                          <w:spacing w:val="1"/>
                          <w:sz w:val="45"/>
                        </w:rPr>
                        <w:t>项代发业务。累计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36285</wp:posOffset>
                </wp:positionH>
                <wp:positionV relativeFrom="paragraph">
                  <wp:posOffset>14759305</wp:posOffset>
                </wp:positionV>
                <wp:extent cx="342900" cy="1714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162.15pt;mso-position-vertical-relative:text;margin-left:4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7040</wp:posOffset>
                </wp:positionH>
                <wp:positionV relativeFrom="paragraph">
                  <wp:posOffset>1027430</wp:posOffset>
                </wp:positionV>
                <wp:extent cx="9217660" cy="56508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660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0"/>
                                <w:sz w:val="45"/>
                              </w:rPr>
                              <w:t>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204,4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户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金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18,76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-8"/>
                                <w:sz w:val="45"/>
                              </w:rPr>
                              <w:t>万元。五是资金运营平稳，加强了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入资金、拆借资金的管理，制定了《同业拆借制度》和《存款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-7"/>
                                <w:sz w:val="45"/>
                              </w:rPr>
                              <w:t>备金管理办法》，规范业务操作流程，有效规避风险。六是实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AT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机安装运行。营业部大厅和储蓄专柜布设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0"/>
                                <w:sz w:val="45"/>
                              </w:rPr>
                              <w:t>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AT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机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严格按照省联社的《自助设备管理办法》对员工进行了培训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助设备的运行对信用社的明天有着深远的影响。七是大力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6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PO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机收单业务。指派专人进行实地走访、调查，发展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0"/>
                                <w:sz w:val="45"/>
                              </w:rPr>
                              <w:t>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特约商户（县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户，乡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-14"/>
                                <w:sz w:val="45"/>
                              </w:rPr>
                              <w:t>户）。超额完成市办下达的任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2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PO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机的发展对于增加中间业务收入，健全服务功能，扩大客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群体，也提高我社的社会知名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pt;height:444.95pt;mso-wrap-distance-left:0pt;mso-wrap-distance-right:0pt;mso-wrap-distance-top:0pt;mso-wrap-distance-bottom:0pt;margin-top:80.9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0"/>
                          <w:sz w:val="45"/>
                        </w:rPr>
                        <w:t>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204,4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户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,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金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18,76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-8"/>
                          <w:sz w:val="45"/>
                        </w:rPr>
                        <w:t>万元。五是资金运营平稳，加强了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入资金、拆借资金的管理，制定了《同业拆借制度》和《存款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-7"/>
                          <w:sz w:val="45"/>
                        </w:rPr>
                        <w:t>备金管理办法》，规范业务操作流程，有效规避风险。六是实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AT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机安装运行。营业部大厅和储蓄专柜布设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0"/>
                          <w:sz w:val="45"/>
                        </w:rPr>
                        <w:t>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AT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机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严格按照省联社的《自助设备管理办法》对员工进行了培训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助设备的运行对信用社的明天有着深远的影响。七是大力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6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PO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机收单业务。指派专人进行实地走访、调查，发展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0"/>
                          <w:sz w:val="45"/>
                        </w:rPr>
                        <w:t>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特约商户（县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户，乡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-14"/>
                          <w:sz w:val="45"/>
                        </w:rPr>
                        <w:t>户）。超额完成市办下达的任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2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PO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机的发展对于增加中间业务收入，健全服务功能，扩大客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群体，也提高我社的社会知名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7040</wp:posOffset>
                </wp:positionH>
                <wp:positionV relativeFrom="paragraph">
                  <wp:posOffset>6976110</wp:posOffset>
                </wp:positionV>
                <wp:extent cx="9546590" cy="68370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683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1126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MIGUL+KaiTi_GB2312" w:hAnsi="SMIGUL+KaiTi_GB2312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RIWSE+KaiTi_GB2312" w:hAnsi="FRIWSE+KaiTi_GB2312" w:cs="FRIWSE+KaiTi_GB2312"/>
                                <w:color w:val="000000"/>
                                <w:spacing w:val="1"/>
                                <w:sz w:val="45"/>
                              </w:rPr>
                              <w:t>三</w:t>
                            </w:r>
                            <w:r>
                              <w:rPr>
                                <w:rFonts w:ascii="SMIGUL+KaiTi_GB2312" w:hAnsi="SMIGUL+KaiTi_GB2312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RIWSE+KaiTi_GB2312" w:hAnsi="FRIWSE+KaiTi_GB2312" w:cs="FRIWSE+KaiTi_GB2312"/>
                                <w:color w:val="000000"/>
                                <w:spacing w:val="1"/>
                                <w:sz w:val="45"/>
                              </w:rPr>
                              <w:t>信贷规模增大，资产质量逐年提高。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截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年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全辖各项贷款余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94,9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-9"/>
                                <w:sz w:val="45"/>
                              </w:rPr>
                              <w:t>万元，同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29,37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-11"/>
                                <w:sz w:val="45"/>
                              </w:rPr>
                              <w:t>万元。累计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0"/>
                                <w:sz w:val="45"/>
                              </w:rPr>
                              <w:t>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154,7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万元，累计收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125,3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万元，实现纯投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29,3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2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万元。当年到逾期贷款余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66,9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万元，实际收回当年到逾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3" w:before="483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66</w:t>
                            </w:r>
                            <w:r>
                              <w:rPr>
                                <w:rFonts w:ascii="JQQVED+Nimbus Roman No9 L Regular" w:hAnsi="JQQVED+Nimbus Roman No9 L Regular"/>
                                <w:color w:val="000000"/>
                                <w:spacing w:val="0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5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-30"/>
                                <w:sz w:val="45"/>
                              </w:rPr>
                              <w:t>万元，回收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99.41%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-22"/>
                                <w:sz w:val="45"/>
                              </w:rPr>
                              <w:t>；四季度实现投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71,18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901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RIWSE+KaiTi_GB2312" w:hAnsi="FRIWSE+KaiTi_GB2312" w:cs="FRIWSE+KaiTi_GB2312"/>
                                <w:color w:val="000000"/>
                                <w:spacing w:val="-4"/>
                                <w:sz w:val="45"/>
                              </w:rPr>
                              <w:t>主要采取：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一是充分调动，解决惧贷恐贷的思想。建立激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-12"/>
                                <w:sz w:val="45"/>
                              </w:rPr>
                              <w:t>约束机制，实行绩效考核制度，调动一线信贷人员的工作积极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从思想上入手，分析下甩贷款的成因，做到干净放贷不追责，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决了员工的心理桎梏。同时，加强员工荣誉感、使命感培养，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时总结典型经验，以点带面促进淡旺两季贷款投放。并且，实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2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下发《</w:t>
                            </w:r>
                            <w:r>
                              <w:rPr>
                                <w:rFonts w:ascii="FTMWGV+FangSong_GB2312" w:hAnsi="FTMWGV+FangSong_GB2312"/>
                                <w:color w:val="000000"/>
                                <w:spacing w:val="0"/>
                                <w:sz w:val="45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-9"/>
                                <w:sz w:val="45"/>
                              </w:rPr>
                              <w:t>年度信贷绩效考核实施方案》，充分体现多劳多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-4"/>
                                <w:sz w:val="45"/>
                              </w:rPr>
                              <w:t>责权利等关系，调动信贷人员的放新清陈的积极性。二是充分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538.35pt;mso-wrap-distance-left:0pt;mso-wrap-distance-right:0pt;mso-wrap-distance-top:0pt;mso-wrap-distance-bottom:0pt;margin-top:549.3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1126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MIGUL+KaiTi_GB2312" w:hAnsi="SMIGUL+KaiTi_GB2312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FRIWSE+KaiTi_GB2312" w:hAnsi="FRIWSE+KaiTi_GB2312" w:cs="FRIWSE+KaiTi_GB2312"/>
                          <w:color w:val="000000"/>
                          <w:spacing w:val="1"/>
                          <w:sz w:val="45"/>
                        </w:rPr>
                        <w:t>三</w:t>
                      </w:r>
                      <w:r>
                        <w:rPr>
                          <w:rFonts w:ascii="SMIGUL+KaiTi_GB2312" w:hAnsi="SMIGUL+KaiTi_GB2312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FRIWSE+KaiTi_GB2312" w:hAnsi="FRIWSE+KaiTi_GB2312" w:cs="FRIWSE+KaiTi_GB2312"/>
                          <w:color w:val="000000"/>
                          <w:spacing w:val="1"/>
                          <w:sz w:val="45"/>
                        </w:rPr>
                        <w:t>信贷规模增大，资产质量逐年提高。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截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年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全辖各项贷款余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94,9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-9"/>
                          <w:sz w:val="45"/>
                        </w:rPr>
                        <w:t>万元，同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29,37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-11"/>
                          <w:sz w:val="45"/>
                        </w:rPr>
                        <w:t>万元。累计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0"/>
                          <w:sz w:val="45"/>
                        </w:rPr>
                        <w:t>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154,7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万元，累计收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125,3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万元，实现纯投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29,3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2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万元。当年到逾期贷款余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66,9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万元，实际收回当年到逾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3" w:before="483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66</w:t>
                      </w:r>
                      <w:r>
                        <w:rPr>
                          <w:rFonts w:ascii="JQQVED+Nimbus Roman No9 L Regular" w:hAnsi="JQQVED+Nimbus Roman No9 L Regular"/>
                          <w:color w:val="000000"/>
                          <w:spacing w:val="0"/>
                          <w:sz w:val="45"/>
                        </w:rPr>
                        <w:t>,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5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-30"/>
                          <w:sz w:val="45"/>
                        </w:rPr>
                        <w:t>万元，回收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99.41%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-22"/>
                          <w:sz w:val="45"/>
                        </w:rPr>
                        <w:t>；四季度实现投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71,18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万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901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RIWSE+KaiTi_GB2312" w:hAnsi="FRIWSE+KaiTi_GB2312" w:cs="FRIWSE+KaiTi_GB2312"/>
                          <w:color w:val="000000"/>
                          <w:spacing w:val="-4"/>
                          <w:sz w:val="45"/>
                        </w:rPr>
                        <w:t>主要采取：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一是充分调动，解决惧贷恐贷的思想。建立激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-12"/>
                          <w:sz w:val="45"/>
                        </w:rPr>
                        <w:t>约束机制，实行绩效考核制度，调动一线信贷人员的工作积极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从思想上入手，分析下甩贷款的成因，做到干净放贷不追责，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决了员工的心理桎梏。同时，加强员工荣誉感、使命感培养，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时总结典型经验，以点带面促进淡旺两季贷款投放。并且，实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2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下发《</w:t>
                      </w:r>
                      <w:r>
                        <w:rPr>
                          <w:rFonts w:ascii="FTMWGV+FangSong_GB2312" w:hAnsi="FTMWGV+FangSong_GB2312"/>
                          <w:color w:val="000000"/>
                          <w:spacing w:val="0"/>
                          <w:sz w:val="45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-9"/>
                          <w:sz w:val="45"/>
                        </w:rPr>
                        <w:t>年度信贷绩效考核实施方案》，充分体现多劳多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-4"/>
                          <w:sz w:val="45"/>
                        </w:rPr>
                        <w:t>责权利等关系，调动信贷人员的放新清陈的积极性。二是充分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7040</wp:posOffset>
                </wp:positionH>
                <wp:positionV relativeFrom="paragraph">
                  <wp:posOffset>14126210</wp:posOffset>
                </wp:positionV>
                <wp:extent cx="9217660" cy="2863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6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MMBPRU+FangSong_GB2312" w:hAnsi="MMBPRU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MBPRU+FangSong_GB2312" w:hAnsi="MMBPRU+FangSong_GB2312" w:cs="MMBPRU+FangSong_GB2312"/>
                                <w:color w:val="000000"/>
                                <w:spacing w:val="1"/>
                                <w:sz w:val="45"/>
                              </w:rPr>
                              <w:t>研，制定切实可行的措施。及时对农业、非农业的贷款利率进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pt;height:22.55pt;mso-wrap-distance-left:0pt;mso-wrap-distance-right:0pt;mso-wrap-distance-top:0pt;mso-wrap-distance-bottom:0pt;margin-top:1112.3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MMBPRU+FangSong_GB2312" w:hAnsi="MMBPRU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MBPRU+FangSong_GB2312" w:hAnsi="MMBPRU+FangSong_GB2312" w:cs="MMBPRU+FangSong_GB2312"/>
                          <w:color w:val="000000"/>
                          <w:spacing w:val="1"/>
                          <w:sz w:val="45"/>
                        </w:rPr>
                        <w:t>研，制定切实可行的措施。及时对农业、非农业的贷款利率进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36285</wp:posOffset>
                </wp:positionH>
                <wp:positionV relativeFrom="paragraph">
                  <wp:posOffset>14747875</wp:posOffset>
                </wp:positionV>
                <wp:extent cx="342900" cy="1758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JQQVED+Nimbus Roman No9 L Regular" w:hAnsi="JQQVED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JQQVED+Nimbus Roman No9 L Regular" w:hAnsi="JQQVED+Nimbus Roman No9 L Regular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85pt;mso-wrap-distance-left:0pt;mso-wrap-distance-right:0pt;mso-wrap-distance-top:0pt;mso-wrap-distance-bottom:0pt;margin-top:1161.25pt;mso-position-vertical-relative:text;margin-left:4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JQQVED+Nimbus Roman No9 L Regular" w:hAnsi="JQQVED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JQQVED+Nimbus Roman No9 L Regular" w:hAnsi="JQQVED+Nimbus Roman No9 L Regular"/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7040</wp:posOffset>
                </wp:positionH>
                <wp:positionV relativeFrom="paragraph">
                  <wp:posOffset>1027430</wp:posOffset>
                </wp:positionV>
                <wp:extent cx="9546590" cy="121862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1218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了调整。同时，调整了授信限额，延长约定期限，对贷户实行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-12"/>
                                <w:sz w:val="45"/>
                              </w:rPr>
                              <w:t>理的授信额度，不局限于十万元的最高限制。并且根据市场需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-4"/>
                                <w:sz w:val="45"/>
                              </w:rPr>
                              <w:t>开发新的信贷业务品种以满足不同客户的需求，形成了较为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的产品体系。三是充分发动，促进服务水平的提高。为实现保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模、促增长目标，发动员工放弃休息时间，全年不间断授信，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3" w:before="460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放及时。仅四季度全辖新增授信额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71</w:t>
                            </w:r>
                            <w:r>
                              <w:rPr>
                                <w:rFonts w:ascii="GANTOI+Nimbus Roman No9 L Regular" w:hAnsi="GANTOI+Nimbus Roman No9 L Regular"/>
                                <w:color w:val="000000"/>
                                <w:spacing w:val="0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18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万元，并且在放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6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过程中，提倡廉洁放贷，严禁吃、拿、卡、要、报现象发生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到放的干净收的利索。四是充分准备，应对同业竞争的挑战。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2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-6"/>
                                <w:sz w:val="45"/>
                              </w:rPr>
                              <w:t>挥信息联络员作用，选聘村里的“三大元”，借助其地位高、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-4"/>
                                <w:sz w:val="45"/>
                              </w:rPr>
                              <w:t>况熟，说话有份量这一优势为我所用，并根据每名信息联络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2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业绩给予奖励，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年上调了绩效奖励标准，截至年末此项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出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7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万元，这些信息员也成了我们巩固农村市场的坚石。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-4"/>
                                <w:sz w:val="45"/>
                              </w:rPr>
                              <w:t>大提高了信息联络员的工作积极性。五是充分认识，狠抓信贷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2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产的质量。按照省联社、市办的有关要求，组织成立了检查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-26"/>
                                <w:sz w:val="45"/>
                              </w:rPr>
                              <w:t>组，制定了检查方案，抽调业务骨干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-5"/>
                                <w:sz w:val="45"/>
                              </w:rPr>
                              <w:t>日期间，对辖内贷款进行全面检查。并针对检查中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的问题，检查组与被检查单位一起研究整改措施，查防结合，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缺补漏，有效规避风险，使检查的目的、意义得到进一步深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-3"/>
                                <w:sz w:val="45"/>
                              </w:rPr>
                              <w:t>同时，此次检查共抽调近三年分配的大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-7"/>
                                <w:sz w:val="45"/>
                              </w:rPr>
                              <w:t>人，使每名大学生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实际工作中积累外勤工作经验，为后备信贷人员的培养打下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2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959.55pt;mso-wrap-distance-left:0pt;mso-wrap-distance-right:0pt;mso-wrap-distance-top:0pt;mso-wrap-distance-bottom:0pt;margin-top:80.9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了调整。同时，调整了授信限额，延长约定期限，对贷户实行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-12"/>
                          <w:sz w:val="45"/>
                        </w:rPr>
                        <w:t>理的授信额度，不局限于十万元的最高限制。并且根据市场需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-4"/>
                          <w:sz w:val="45"/>
                        </w:rPr>
                        <w:t>开发新的信贷业务品种以满足不同客户的需求，形成了较为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的产品体系。三是充分发动，促进服务水平的提高。为实现保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模、促增长目标，发动员工放弃休息时间，全年不间断授信，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3" w:before="460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放及时。仅四季度全辖新增授信额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71</w:t>
                      </w:r>
                      <w:r>
                        <w:rPr>
                          <w:rFonts w:ascii="GANTOI+Nimbus Roman No9 L Regular" w:hAnsi="GANTOI+Nimbus Roman No9 L Regular"/>
                          <w:color w:val="000000"/>
                          <w:spacing w:val="0"/>
                          <w:sz w:val="45"/>
                        </w:rPr>
                        <w:t>,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18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5"/>
                        </w:rPr>
                        <w:t xml:space="preserve"> </w:t>
                      </w: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万元，并且在放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6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过程中，提倡廉洁放贷，严禁吃、拿、卡、要、报现象发生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到放的干净收的利索。四是充分准备，应对同业竞争的挑战。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2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-6"/>
                          <w:sz w:val="45"/>
                        </w:rPr>
                        <w:t>挥信息联络员作用，选聘村里的“三大元”，借助其地位高、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-4"/>
                          <w:sz w:val="45"/>
                        </w:rPr>
                        <w:t>况熟，说话有份量这一优势为我所用，并根据每名信息联络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2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业绩给予奖励，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5"/>
                          <w:sz w:val="45"/>
                        </w:rPr>
                        <w:t xml:space="preserve"> </w:t>
                      </w: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年上调了绩效奖励标准，截至年末此项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出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7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45"/>
                        </w:rPr>
                        <w:t xml:space="preserve"> </w:t>
                      </w: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万元，这些信息员也成了我们巩固农村市场的坚石。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-4"/>
                          <w:sz w:val="45"/>
                        </w:rPr>
                        <w:t>大提高了信息联络员的工作积极性。五是充分认识，狠抓信贷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2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产的质量。按照省联社、市办的有关要求，组织成立了检查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-26"/>
                          <w:sz w:val="45"/>
                        </w:rPr>
                        <w:t>组，制定了检查方案，抽调业务骨干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-5"/>
                          <w:sz w:val="45"/>
                        </w:rPr>
                        <w:t>日期间，对辖内贷款进行全面检查。并针对检查中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的问题，检查组与被检查单位一起研究整改措施，查防结合，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缺补漏，有效规避风险，使检查的目的、意义得到进一步深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-3"/>
                          <w:sz w:val="45"/>
                        </w:rPr>
                        <w:t>同时，此次检查共抽调近三年分配的大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-7"/>
                          <w:sz w:val="45"/>
                        </w:rPr>
                        <w:t>人，使每名大学生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实际工作中积累外勤工作经验，为后备信贷人员的培养打下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2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9175</wp:posOffset>
                </wp:positionH>
                <wp:positionV relativeFrom="paragraph">
                  <wp:posOffset>13525500</wp:posOffset>
                </wp:positionV>
                <wp:extent cx="8559165" cy="2863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1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RCWFT+KaiTi_GB2312" w:hAnsi="SRCWFT+KaiTi_GB2312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HNSKBN+KaiTi_GB2312" w:hAnsi="HNSKBN+KaiTi_GB2312" w:cs="HNSKBN+KaiTi_GB2312"/>
                                <w:color w:val="000000"/>
                                <w:spacing w:val="1"/>
                                <w:sz w:val="45"/>
                              </w:rPr>
                              <w:t>四</w:t>
                            </w:r>
                            <w:r>
                              <w:rPr>
                                <w:rFonts w:ascii="SRCWFT+KaiTi_GB2312" w:hAnsi="SRCWFT+KaiTi_GB2312"/>
                                <w:color w:val="000000"/>
                                <w:spacing w:val="1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HNSKBN+KaiTi_GB2312" w:hAnsi="HNSKBN+KaiTi_GB2312" w:cs="HNSKBN+KaiTi_GB2312"/>
                                <w:color w:val="000000"/>
                                <w:spacing w:val="1"/>
                                <w:sz w:val="45"/>
                              </w:rPr>
                              <w:t>分管财务、网络中心、办公室工作情况。</w:t>
                            </w: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由于领导班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5pt;height:22.55pt;mso-wrap-distance-left:0pt;mso-wrap-distance-right:0pt;mso-wrap-distance-top:0pt;mso-wrap-distance-bottom:0pt;margin-top:1065pt;mso-position-vertical-relative:text;margin-left:1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RCWFT+KaiTi_GB2312" w:hAnsi="SRCWFT+KaiTi_GB2312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HNSKBN+KaiTi_GB2312" w:hAnsi="HNSKBN+KaiTi_GB2312" w:cs="HNSKBN+KaiTi_GB2312"/>
                          <w:color w:val="000000"/>
                          <w:spacing w:val="1"/>
                          <w:sz w:val="45"/>
                        </w:rPr>
                        <w:t>四</w:t>
                      </w:r>
                      <w:r>
                        <w:rPr>
                          <w:rFonts w:ascii="SRCWFT+KaiTi_GB2312" w:hAnsi="SRCWFT+KaiTi_GB2312"/>
                          <w:color w:val="000000"/>
                          <w:spacing w:val="1"/>
                          <w:sz w:val="45"/>
                        </w:rPr>
                        <w:t>)</w:t>
                      </w:r>
                      <w:r>
                        <w:rPr>
                          <w:rFonts w:ascii="HNSKBN+KaiTi_GB2312" w:hAnsi="HNSKBN+KaiTi_GB2312" w:cs="HNSKBN+KaiTi_GB2312"/>
                          <w:color w:val="000000"/>
                          <w:spacing w:val="1"/>
                          <w:sz w:val="45"/>
                        </w:rPr>
                        <w:t>分管财务、网络中心、办公室工作情况。</w:t>
                      </w: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由于领导班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7040</wp:posOffset>
                </wp:positionH>
                <wp:positionV relativeFrom="paragraph">
                  <wp:posOffset>14126210</wp:posOffset>
                </wp:positionV>
                <wp:extent cx="9117330" cy="2863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FGMWTN+FangSong_GB2312" w:hAnsi="FGMWTN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换界，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BLDUL+FangSong_GB2312" w:hAnsi="VBLDUL+FangSong_GB2312"/>
                                <w:color w:val="000000"/>
                                <w:spacing w:val="0"/>
                                <w:sz w:val="4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GMWTN+FangSong_GB2312" w:hAnsi="FGMWTN+FangSong_GB2312" w:cs="FGMWTN+FangSong_GB2312"/>
                                <w:color w:val="000000"/>
                                <w:spacing w:val="1"/>
                                <w:sz w:val="45"/>
                              </w:rPr>
                              <w:t>月起我分管财务、网络中心及办公室工作，工作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9pt;height:22.55pt;mso-wrap-distance-left:0pt;mso-wrap-distance-right:0pt;mso-wrap-distance-top:0pt;mso-wrap-distance-bottom:0pt;margin-top:1112.3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FGMWTN+FangSong_GB2312" w:hAnsi="FGMWTN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换界，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VBLDUL+FangSong_GB2312" w:hAnsi="VBLDUL+FangSong_GB2312"/>
                          <w:color w:val="000000"/>
                          <w:spacing w:val="0"/>
                          <w:sz w:val="45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45"/>
                        </w:rPr>
                        <w:t xml:space="preserve"> </w:t>
                      </w:r>
                      <w:r>
                        <w:rPr>
                          <w:rFonts w:ascii="FGMWTN+FangSong_GB2312" w:hAnsi="FGMWTN+FangSong_GB2312" w:cs="FGMWTN+FangSong_GB2312"/>
                          <w:color w:val="000000"/>
                          <w:spacing w:val="1"/>
                          <w:sz w:val="45"/>
                        </w:rPr>
                        <w:t>月起我分管财务、网络中心及办公室工作，工作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36285</wp:posOffset>
                </wp:positionH>
                <wp:positionV relativeFrom="paragraph">
                  <wp:posOffset>14747875</wp:posOffset>
                </wp:positionV>
                <wp:extent cx="342900" cy="1758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GANTOI+Nimbus Roman No9 L Regular" w:hAnsi="GANTOI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GANTOI+Nimbus Roman No9 L Regular" w:hAnsi="GANTOI+Nimbus Roman No9 L Regular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85pt;mso-wrap-distance-left:0pt;mso-wrap-distance-right:0pt;mso-wrap-distance-top:0pt;mso-wrap-distance-bottom:0pt;margin-top:1161.25pt;mso-position-vertical-relative:text;margin-left:4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GANTOI+Nimbus Roman No9 L Regular" w:hAnsi="GANTOI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GANTOI+Nimbus Roman No9 L Regular" w:hAnsi="GANTOI+Nimbus Roman No9 L Regular"/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7040</wp:posOffset>
                </wp:positionH>
                <wp:positionV relativeFrom="paragraph">
                  <wp:posOffset>1027430</wp:posOffset>
                </wp:positionV>
                <wp:extent cx="9130665" cy="20745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初，我的工作重点放在风险等级社达标以及盈利水平的提高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面，截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DKFA+FangSong_GB2312" w:hAnsi="NSDKFA+FangSong_GB2312"/>
                                <w:color w:val="000000"/>
                                <w:spacing w:val="0"/>
                                <w:sz w:val="45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年末，全辖实现实际利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DKFA+FangSong_GB2312" w:hAnsi="NSDKFA+FangSong_GB2312"/>
                                <w:color w:val="000000"/>
                                <w:spacing w:val="0"/>
                                <w:sz w:val="45"/>
                              </w:rPr>
                              <w:t>1,17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万元，比上年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期增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DKFA+FangSong_GB2312" w:hAnsi="NSDKFA+FangSong_GB2312"/>
                                <w:color w:val="000000"/>
                                <w:spacing w:val="0"/>
                                <w:sz w:val="45"/>
                              </w:rPr>
                              <w:t>34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万元，完成市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DKFA+FangSong_GB2312" w:hAnsi="NSDKFA+FangSong_GB2312"/>
                                <w:color w:val="000000"/>
                                <w:spacing w:val="0"/>
                                <w:sz w:val="45"/>
                              </w:rPr>
                              <w:t>1,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万元利润计划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DKFA+FangSong_GB2312" w:hAnsi="NSDKFA+FangSong_GB2312"/>
                                <w:color w:val="000000"/>
                                <w:spacing w:val="0"/>
                                <w:sz w:val="45"/>
                              </w:rPr>
                              <w:t>117.2%</w:t>
                            </w: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现风险等级社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DKFA+FangSong_GB2312" w:hAnsi="NSDKFA+FangSong_GB2312"/>
                                <w:color w:val="000000"/>
                                <w:spacing w:val="0"/>
                                <w:sz w:val="45"/>
                              </w:rPr>
                              <w:t>5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级向上迁徙一级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DKFA+FangSong_GB2312" w:hAnsi="NSDKFA+FangSong_GB2312"/>
                                <w:color w:val="000000"/>
                                <w:spacing w:val="0"/>
                                <w:sz w:val="45"/>
                              </w:rPr>
                              <w:t>5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63.35pt;mso-wrap-distance-left:0pt;mso-wrap-distance-right:0pt;mso-wrap-distance-top:0pt;mso-wrap-distance-bottom:0pt;margin-top:80.9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初，我的工作重点放在风险等级社达标以及盈利水平的提高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面，截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NSDKFA+FangSong_GB2312" w:hAnsi="NSDKFA+FangSong_GB2312"/>
                          <w:color w:val="000000"/>
                          <w:spacing w:val="0"/>
                          <w:sz w:val="45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年末，全辖实现实际利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NSDKFA+FangSong_GB2312" w:hAnsi="NSDKFA+FangSong_GB2312"/>
                          <w:color w:val="000000"/>
                          <w:spacing w:val="0"/>
                          <w:sz w:val="45"/>
                        </w:rPr>
                        <w:t>1,17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万元，比上年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期增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NSDKFA+FangSong_GB2312" w:hAnsi="NSDKFA+FangSong_GB2312"/>
                          <w:color w:val="000000"/>
                          <w:spacing w:val="0"/>
                          <w:sz w:val="45"/>
                        </w:rPr>
                        <w:t>34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万元，完成市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NSDKFA+FangSong_GB2312" w:hAnsi="NSDKFA+FangSong_GB2312"/>
                          <w:color w:val="000000"/>
                          <w:spacing w:val="0"/>
                          <w:sz w:val="45"/>
                        </w:rPr>
                        <w:t>1,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45"/>
                        </w:rPr>
                        <w:t xml:space="preserve"> </w:t>
                      </w: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万元利润计划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NSDKFA+FangSong_GB2312" w:hAnsi="NSDKFA+FangSong_GB2312"/>
                          <w:color w:val="000000"/>
                          <w:spacing w:val="0"/>
                          <w:sz w:val="45"/>
                        </w:rPr>
                        <w:t>117.2%</w:t>
                      </w: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现风险等级社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NSDKFA+FangSong_GB2312" w:hAnsi="NSDKFA+FangSong_GB2312"/>
                          <w:color w:val="000000"/>
                          <w:spacing w:val="0"/>
                          <w:sz w:val="45"/>
                        </w:rPr>
                        <w:t>5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级向上迁徙一级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NSDKFA+FangSong_GB2312" w:hAnsi="NSDKFA+FangSong_GB2312"/>
                          <w:color w:val="000000"/>
                          <w:spacing w:val="0"/>
                          <w:sz w:val="45"/>
                        </w:rPr>
                        <w:t>5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7040</wp:posOffset>
                </wp:positionH>
                <wp:positionV relativeFrom="paragraph">
                  <wp:posOffset>3415030</wp:posOffset>
                </wp:positionV>
                <wp:extent cx="9546590" cy="56356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901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4"/>
                                <w:sz w:val="45"/>
                              </w:rPr>
                              <w:t>主要采取：</w:t>
                            </w: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一是通过测算，决定增资扩股</w:t>
                            </w:r>
                            <w:r>
                              <w:rPr>
                                <w:rFonts w:ascii="NSDKFA+FangSong_GB2312" w:hAnsi="NSDKFA+FangSong_GB2312"/>
                                <w:color w:val="000000"/>
                                <w:spacing w:val="0"/>
                                <w:sz w:val="45"/>
                              </w:rPr>
                              <w:t>7,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万元，下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-4"/>
                                <w:sz w:val="45"/>
                              </w:rPr>
                              <w:t>任务计划，并在县内繁华地段悬挂彩虹门、制作宣传短片在鸡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6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-4"/>
                                <w:sz w:val="45"/>
                              </w:rPr>
                              <w:t>电视台黄金时段播出，通过全体职工的共同努力圆满完成了增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扩股工作目标，使我社资本充足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DKFA+FangSong_GB2312" w:hAnsi="NSDKFA+FangSong_GB2312"/>
                                <w:color w:val="000000"/>
                                <w:spacing w:val="0"/>
                                <w:sz w:val="45"/>
                              </w:rPr>
                              <w:t>2.85%</w:t>
                            </w: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，保证了风险等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2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DKFA+FangSong_GB2312" w:hAnsi="NSDKFA+FangSong_GB2312"/>
                                <w:color w:val="000000"/>
                                <w:spacing w:val="0"/>
                                <w:sz w:val="45"/>
                              </w:rPr>
                              <w:t>5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级的工作目标。二是充分发挥委派会计及会计督导员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能。强化费用管理，减少费用支出，努力降低经营成本。化解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2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控风险，提高经营效益规范财务核算，严格执行查库制度。三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加强账户、现金及人民币管理，防范金融风险。通过现场检查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-4"/>
                                <w:sz w:val="45"/>
                              </w:rPr>
                              <w:t>导、讨论等方式，促进基层网点员工相关业务知识水平和操作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2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-12"/>
                                <w:sz w:val="45"/>
                              </w:rPr>
                              <w:t>力的提高，规范业务操作行为，进一步确保了我社依法合规经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443.75pt;mso-wrap-distance-left:0pt;mso-wrap-distance-right:0pt;mso-wrap-distance-top:0pt;mso-wrap-distance-bottom:0pt;margin-top:268.9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901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4"/>
                          <w:sz w:val="45"/>
                        </w:rPr>
                        <w:t>主要采取：</w:t>
                      </w: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一是通过测算，决定增资扩股</w:t>
                      </w:r>
                      <w:r>
                        <w:rPr>
                          <w:rFonts w:ascii="NSDKFA+FangSong_GB2312" w:hAnsi="NSDKFA+FangSong_GB2312"/>
                          <w:color w:val="000000"/>
                          <w:spacing w:val="0"/>
                          <w:sz w:val="45"/>
                        </w:rPr>
                        <w:t>7,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万元，下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-4"/>
                          <w:sz w:val="45"/>
                        </w:rPr>
                        <w:t>任务计划，并在县内繁华地段悬挂彩虹门、制作宣传短片在鸡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6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-4"/>
                          <w:sz w:val="45"/>
                        </w:rPr>
                        <w:t>电视台黄金时段播出，通过全体职工的共同努力圆满完成了增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扩股工作目标，使我社资本充足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NSDKFA+FangSong_GB2312" w:hAnsi="NSDKFA+FangSong_GB2312"/>
                          <w:color w:val="000000"/>
                          <w:spacing w:val="0"/>
                          <w:sz w:val="45"/>
                        </w:rPr>
                        <w:t>2.85%</w:t>
                      </w: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，保证了风险等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2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NSDKFA+FangSong_GB2312" w:hAnsi="NSDKFA+FangSong_GB2312"/>
                          <w:color w:val="000000"/>
                          <w:spacing w:val="0"/>
                          <w:sz w:val="45"/>
                        </w:rPr>
                        <w:t>5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45"/>
                        </w:rPr>
                        <w:t xml:space="preserve"> </w:t>
                      </w: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级的工作目标。二是充分发挥委派会计及会计督导员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能。强化费用管理，减少费用支出，努力降低经营成本。化解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2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控风险，提高经营效益规范财务核算，严格执行查库制度。三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加强账户、现金及人民币管理，防范金融风险。通过现场检查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-4"/>
                          <w:sz w:val="45"/>
                        </w:rPr>
                        <w:t>导、讨论等方式，促进基层网点员工相关业务知识水平和操作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2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-12"/>
                          <w:sz w:val="45"/>
                        </w:rPr>
                        <w:t>力的提高，规范业务操作行为，进一步确保了我社依法合规经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7040</wp:posOffset>
                </wp:positionH>
                <wp:positionV relativeFrom="paragraph">
                  <wp:posOffset>9421495</wp:posOffset>
                </wp:positionV>
                <wp:extent cx="9217660" cy="20027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66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901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在办公室方面，做好联社的后勤保障工作，严格费用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50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重新制定费用审批制度，节约费用支出，压缩联社费用开支。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50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时，做好营业网点的维修改造工作，改变落后面貌。在网络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50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-4"/>
                                <w:sz w:val="45"/>
                              </w:rPr>
                              <w:t>方面，做好网络安全及电子设备的运行工作，加强备用设备的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pt;height:157.7pt;mso-wrap-distance-left:0pt;mso-wrap-distance-right:0pt;mso-wrap-distance-top:0pt;mso-wrap-distance-bottom:0pt;margin-top:741.8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901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在办公室方面，做好联社的后勤保障工作，严格费用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50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重新制定费用审批制度，节约费用支出，压缩联社费用开支。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50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时，做好营业网点的维修改造工作，改变落后面貌。在网络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50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-4"/>
                          <w:sz w:val="45"/>
                        </w:rPr>
                        <w:t>方面，做好网络安全及电子设备的运行工作，加强备用设备的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7040</wp:posOffset>
                </wp:positionH>
                <wp:positionV relativeFrom="paragraph">
                  <wp:posOffset>11709400</wp:posOffset>
                </wp:positionV>
                <wp:extent cx="9114790" cy="8013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1"/>
                                <w:sz w:val="45"/>
                              </w:rPr>
                              <w:t>实，确保正常运行，做到管理到位、组织到位、维护到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360" w:after="0"/>
                              <w:ind w:left="901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-5"/>
                                <w:sz w:val="45"/>
                              </w:rPr>
                              <w:t>回顾过去的一年，在克服诸多不利因素的前提下，取得了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pt;height:63.1pt;mso-wrap-distance-left:0pt;mso-wrap-distance-right:0pt;mso-wrap-distance-top:0pt;mso-wrap-distance-bottom:0pt;margin-top:922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1"/>
                          <w:sz w:val="45"/>
                        </w:rPr>
                        <w:t>实，确保正常运行，做到管理到位、组织到位、维护到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360" w:after="0"/>
                        <w:ind w:left="901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-5"/>
                          <w:sz w:val="45"/>
                        </w:rPr>
                        <w:t>回顾过去的一年，在克服诸多不利因素的前提下，取得了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7040</wp:posOffset>
                </wp:positionH>
                <wp:positionV relativeFrom="paragraph">
                  <wp:posOffset>12810490</wp:posOffset>
                </wp:positionV>
                <wp:extent cx="9546590" cy="21297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-12"/>
                                <w:sz w:val="45"/>
                              </w:rPr>
                              <w:t>异的成绩，在总结成绩的同时，我也看到了自身存在的一些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-4"/>
                                <w:sz w:val="45"/>
                              </w:rPr>
                              <w:t>一是政治理论和业务学习仍有待于提高；二是信贷队伍整体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WVFSBE+FangSong_GB2312" w:hAnsi="WVFSBE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WVFSBE+FangSong_GB2312" w:hAnsi="WVFSBE+FangSong_GB2312" w:cs="WVFSBE+FangSong_GB2312"/>
                                <w:color w:val="000000"/>
                                <w:spacing w:val="-4"/>
                                <w:sz w:val="45"/>
                              </w:rPr>
                              <w:t>未能从根本上得到解决，这与自己工作督促不力、管理力度不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741" w:after="0"/>
                              <w:ind w:left="6488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167.7pt;mso-wrap-distance-left:0pt;mso-wrap-distance-right:0pt;mso-wrap-distance-top:0pt;mso-wrap-distance-bottom:0pt;margin-top:1008.7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-12"/>
                          <w:sz w:val="45"/>
                        </w:rPr>
                        <w:t>异的成绩，在总结成绩的同时，我也看到了自身存在的一些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-4"/>
                          <w:sz w:val="45"/>
                        </w:rPr>
                        <w:t>一是政治理论和业务学习仍有待于提高；二是信贷队伍整体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WVFSBE+FangSong_GB2312" w:hAnsi="WVFSBE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WVFSBE+FangSong_GB2312" w:hAnsi="WVFSBE+FangSong_GB2312" w:cs="WVFSBE+FangSong_GB2312"/>
                          <w:color w:val="000000"/>
                          <w:spacing w:val="-4"/>
                          <w:sz w:val="45"/>
                        </w:rPr>
                        <w:t>未能从根本上得到解决，这与自己工作督促不力、管理力度不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741" w:after="0"/>
                        <w:ind w:left="6488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7040</wp:posOffset>
                </wp:positionH>
                <wp:positionV relativeFrom="paragraph">
                  <wp:posOffset>1027430</wp:posOffset>
                </wp:positionV>
                <wp:extent cx="9546590" cy="26752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SUNKWV+FangSong_GB2312" w:hAnsi="SUNKW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UNKWV+FangSong_GB2312" w:hAnsi="SUNKWV+FangSong_GB2312" w:cs="SUNKWV+FangSong_GB2312"/>
                                <w:color w:val="000000"/>
                                <w:spacing w:val="1"/>
                                <w:sz w:val="45"/>
                              </w:rPr>
                              <w:t>有关，柜台服务还需不断增强，投诉上访事件时有发生。我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SUNKWV+FangSong_GB2312" w:hAnsi="SUNKW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UNKWV+FangSong_GB2312" w:hAnsi="SUNKWV+FangSong_GB2312" w:cs="SUNKWV+FangSong_GB2312"/>
                                <w:color w:val="000000"/>
                                <w:spacing w:val="-12"/>
                                <w:sz w:val="45"/>
                              </w:rPr>
                              <w:t>在今后的工作中，在上级领导及同志们的帮助下，不断加强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SUNKWV+FangSong_GB2312" w:hAnsi="SUNKW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UNKWV+FangSong_GB2312" w:hAnsi="SUNKWV+FangSong_GB2312" w:cs="SUNKWV+FangSong_GB2312"/>
                                <w:color w:val="000000"/>
                                <w:spacing w:val="1"/>
                                <w:sz w:val="45"/>
                              </w:rPr>
                              <w:t>加强会计核算，做好网点设施的维修与改造，改变落后面貌，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73" w:after="0"/>
                              <w:ind w:left="0" w:right="0" w:hanging="0"/>
                              <w:jc w:val="left"/>
                              <w:rPr>
                                <w:rFonts w:ascii="SUNKWV+FangSong_GB2312" w:hAnsi="SUNKW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UNKWV+FangSong_GB2312" w:hAnsi="SUNKWV+FangSong_GB2312" w:cs="SUNKWV+FangSong_GB2312"/>
                                <w:color w:val="000000"/>
                                <w:spacing w:val="-4"/>
                                <w:sz w:val="45"/>
                              </w:rPr>
                              <w:t>实工作，严格履职，以不懈的努力推动我县农村信用社有好有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495" w:after="0"/>
                              <w:ind w:left="0" w:right="0" w:hanging="0"/>
                              <w:jc w:val="left"/>
                              <w:rPr>
                                <w:rFonts w:ascii="SUNKWV+FangSong_GB2312" w:hAnsi="SUNKW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UNKWV+FangSong_GB2312" w:hAnsi="SUNKWV+FangSong_GB2312" w:cs="SUNKWV+FangSong_GB2312"/>
                                <w:color w:val="000000"/>
                                <w:spacing w:val="1"/>
                                <w:sz w:val="45"/>
                              </w:rPr>
                              <w:t>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210.65pt;mso-wrap-distance-left:0pt;mso-wrap-distance-right:0pt;mso-wrap-distance-top:0pt;mso-wrap-distance-bottom:0pt;margin-top:80.9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SUNKWV+FangSong_GB2312" w:hAnsi="SUNKW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UNKWV+FangSong_GB2312" w:hAnsi="SUNKWV+FangSong_GB2312" w:cs="SUNKWV+FangSong_GB2312"/>
                          <w:color w:val="000000"/>
                          <w:spacing w:val="1"/>
                          <w:sz w:val="45"/>
                        </w:rPr>
                        <w:t>有关，柜台服务还需不断增强，投诉上访事件时有发生。我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SUNKWV+FangSong_GB2312" w:hAnsi="SUNKW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UNKWV+FangSong_GB2312" w:hAnsi="SUNKWV+FangSong_GB2312" w:cs="SUNKWV+FangSong_GB2312"/>
                          <w:color w:val="000000"/>
                          <w:spacing w:val="-12"/>
                          <w:sz w:val="45"/>
                        </w:rPr>
                        <w:t>在今后的工作中，在上级领导及同志们的帮助下，不断加强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SUNKWV+FangSong_GB2312" w:hAnsi="SUNKW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UNKWV+FangSong_GB2312" w:hAnsi="SUNKWV+FangSong_GB2312" w:cs="SUNKWV+FangSong_GB2312"/>
                          <w:color w:val="000000"/>
                          <w:spacing w:val="1"/>
                          <w:sz w:val="45"/>
                        </w:rPr>
                        <w:t>加强会计核算，做好网点设施的维修与改造，改变落后面貌，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73" w:after="0"/>
                        <w:ind w:left="0" w:right="0" w:hanging="0"/>
                        <w:jc w:val="left"/>
                        <w:rPr>
                          <w:rFonts w:ascii="SUNKWV+FangSong_GB2312" w:hAnsi="SUNKW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UNKWV+FangSong_GB2312" w:hAnsi="SUNKWV+FangSong_GB2312" w:cs="SUNKWV+FangSong_GB2312"/>
                          <w:color w:val="000000"/>
                          <w:spacing w:val="-4"/>
                          <w:sz w:val="45"/>
                        </w:rPr>
                        <w:t>实工作，严格履职，以不懈的努力推动我县农村信用社有好有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495" w:after="0"/>
                        <w:ind w:left="0" w:right="0" w:hanging="0"/>
                        <w:jc w:val="left"/>
                        <w:rPr>
                          <w:rFonts w:ascii="SUNKWV+FangSong_GB2312" w:hAnsi="SUNKW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UNKWV+FangSong_GB2312" w:hAnsi="SUNKWV+FangSong_GB2312" w:cs="SUNKWV+FangSong_GB2312"/>
                          <w:color w:val="000000"/>
                          <w:spacing w:val="1"/>
                          <w:sz w:val="45"/>
                        </w:rPr>
                        <w:t>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9175</wp:posOffset>
                </wp:positionH>
                <wp:positionV relativeFrom="paragraph">
                  <wp:posOffset>4001135</wp:posOffset>
                </wp:positionV>
                <wp:extent cx="7242175" cy="2863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SUNKWV+FangSong_GB2312" w:hAnsi="SUNKW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UNKWV+FangSong_GB2312" w:hAnsi="SUNKWV+FangSong_GB2312" w:cs="SUNKWV+FangSong_GB2312"/>
                                <w:color w:val="000000"/>
                                <w:spacing w:val="1"/>
                                <w:sz w:val="45"/>
                              </w:rPr>
                              <w:t>以上述职，请各位审议，不妥之处，请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22.55pt;mso-wrap-distance-left:0pt;mso-wrap-distance-right:0pt;mso-wrap-distance-top:0pt;mso-wrap-distance-bottom:0pt;margin-top:315.05pt;mso-position-vertical-relative:text;margin-left:1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SUNKWV+FangSong_GB2312" w:hAnsi="SUNKW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UNKWV+FangSong_GB2312" w:hAnsi="SUNKWV+FangSong_GB2312" w:cs="SUNKWV+FangSong_GB2312"/>
                          <w:color w:val="000000"/>
                          <w:spacing w:val="1"/>
                          <w:sz w:val="45"/>
                        </w:rPr>
                        <w:t>以上述职，请各位审议，不妥之处，请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37630</wp:posOffset>
                </wp:positionH>
                <wp:positionV relativeFrom="paragraph">
                  <wp:posOffset>5203190</wp:posOffset>
                </wp:positionV>
                <wp:extent cx="1573530" cy="2863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SUNKWV+FangSong_GB2312" w:hAnsi="SUNKW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UNKWV+FangSong_GB2312" w:hAnsi="SUNKWV+FangSong_GB2312" w:cs="SUNKWV+FangSong_GB2312"/>
                                <w:color w:val="000000"/>
                                <w:spacing w:val="1"/>
                                <w:sz w:val="45"/>
                              </w:rPr>
                              <w:t>述职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2.55pt;mso-wrap-distance-left:0pt;mso-wrap-distance-right:0pt;mso-wrap-distance-top:0pt;mso-wrap-distance-bottom:0pt;margin-top:409.7pt;mso-position-vertical-relative:text;margin-left:5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SUNKWV+FangSong_GB2312" w:hAnsi="SUNKW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UNKWV+FangSong_GB2312" w:hAnsi="SUNKWV+FangSong_GB2312" w:cs="SUNKWV+FangSong_GB2312"/>
                          <w:color w:val="000000"/>
                          <w:spacing w:val="1"/>
                          <w:sz w:val="45"/>
                        </w:rPr>
                        <w:t>述职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94755</wp:posOffset>
                </wp:positionH>
                <wp:positionV relativeFrom="paragraph">
                  <wp:posOffset>5789295</wp:posOffset>
                </wp:positionV>
                <wp:extent cx="3004820" cy="2863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SUNKWV+FangSong_GB2312" w:hAnsi="SUNKW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UNKWV+FangSong_GB2312" w:hAnsi="SUNKWV+FangSong_GB2312" w:cs="SUNKWV+FangSong_GB2312"/>
                                <w:color w:val="000000"/>
                                <w:spacing w:val="0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○</w:t>
                            </w:r>
                            <w:r>
                              <w:rPr>
                                <w:rFonts w:ascii="SUNKWV+FangSong_GB2312" w:hAnsi="SUNKWV+FangSong_GB2312" w:cs="SUNKWV+FangSong_GB2312"/>
                                <w:color w:val="000000"/>
                                <w:spacing w:val="1"/>
                                <w:sz w:val="45"/>
                              </w:rPr>
                              <w:t>一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○</w:t>
                            </w:r>
                            <w:r>
                              <w:rPr>
                                <w:rFonts w:ascii="SUNKWV+FangSong_GB2312" w:hAnsi="SUNKWV+FangSong_GB2312" w:cs="SUNKWV+FangSong_GB2312"/>
                                <w:color w:val="000000"/>
                                <w:spacing w:val="1"/>
                                <w:sz w:val="45"/>
                              </w:rPr>
                              <w:t>年一月九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2.55pt;mso-wrap-distance-left:0pt;mso-wrap-distance-right:0pt;mso-wrap-distance-top:0pt;mso-wrap-distance-bottom:0pt;margin-top:455.85pt;mso-position-vertical-relative:text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SUNKWV+FangSong_GB2312" w:hAnsi="SUNKW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UNKWV+FangSong_GB2312" w:hAnsi="SUNKWV+FangSong_GB2312" w:cs="SUNKWV+FangSong_GB2312"/>
                          <w:color w:val="000000"/>
                          <w:spacing w:val="0"/>
                          <w:sz w:val="45"/>
                        </w:rPr>
                        <w:t>二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○</w:t>
                      </w:r>
                      <w:r>
                        <w:rPr>
                          <w:rFonts w:ascii="SUNKWV+FangSong_GB2312" w:hAnsi="SUNKWV+FangSong_GB2312" w:cs="SUNKWV+FangSong_GB2312"/>
                          <w:color w:val="000000"/>
                          <w:spacing w:val="1"/>
                          <w:sz w:val="45"/>
                        </w:rPr>
                        <w:t>一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○</w:t>
                      </w:r>
                      <w:r>
                        <w:rPr>
                          <w:rFonts w:ascii="SUNKWV+FangSong_GB2312" w:hAnsi="SUNKWV+FangSong_GB2312" w:cs="SUNKWV+FangSong_GB2312"/>
                          <w:color w:val="000000"/>
                          <w:spacing w:val="1"/>
                          <w:sz w:val="45"/>
                        </w:rPr>
                        <w:t>年一月九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36285</wp:posOffset>
                </wp:positionH>
                <wp:positionV relativeFrom="paragraph">
                  <wp:posOffset>14747875</wp:posOffset>
                </wp:positionV>
                <wp:extent cx="342900" cy="1543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HPIVDJ+Nimbus Roman No9 L Regular" w:hAnsi="HPIVDJ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PIVDJ+Nimbus Roman No9 L Regular" w:hAnsi="HPIVDJ+Nimbus Roman No9 L Regular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25pt;mso-position-vertical-relative:text;margin-left:4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HPIVDJ+Nimbus Roman No9 L Regular" w:hAnsi="HPIVDJ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PIVDJ+Nimbus Roman No9 L Regular" w:hAnsi="HPIVDJ+Nimbus Roman No9 L Regular"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SMUUFN+FangSong_GB2312">
    <w:charset w:val="01"/>
    <w:family w:val="auto"/>
    <w:pitch w:val="variable"/>
  </w:font>
  <w:font w:name="Times New Roman">
    <w:charset w:val="cc"/>
    <w:family w:val="roman"/>
    <w:pitch w:val="variable"/>
  </w:font>
  <w:font w:name="JLMNME+FangSong_GB2312">
    <w:charset w:val="01"/>
    <w:family w:val="auto"/>
    <w:pitch w:val="variable"/>
  </w:font>
  <w:font w:name="SRCWFT+KaiTi_GB2312">
    <w:charset w:val="01"/>
    <w:family w:val="auto"/>
    <w:pitch w:val="variable"/>
  </w:font>
  <w:font w:name="SDRTVR+KaiTi_GB2312">
    <w:charset w:val="01"/>
    <w:family w:val="auto"/>
    <w:pitch w:val="variable"/>
  </w:font>
  <w:font w:name="JDPDQV+FangSong_GB2312">
    <w:charset w:val="01"/>
    <w:family w:val="auto"/>
    <w:pitch w:val="variable"/>
  </w:font>
  <w:font w:name="VCQPRO+KaiTi_GB2312">
    <w:charset w:val="01"/>
    <w:family w:val="auto"/>
    <w:pitch w:val="variable"/>
  </w:font>
  <w:font w:name="VBLDUL+FangSong_GB2312">
    <w:charset w:val="01"/>
    <w:family w:val="auto"/>
    <w:pitch w:val="variable"/>
  </w:font>
  <w:font w:name="MMBPRU+FangSong_GB2312">
    <w:charset w:val="01"/>
    <w:family w:val="auto"/>
    <w:pitch w:val="variable"/>
  </w:font>
  <w:font w:name="FTMWGV+FangSong_GB2312">
    <w:charset w:val="01"/>
    <w:family w:val="auto"/>
    <w:pitch w:val="variable"/>
  </w:font>
  <w:font w:name="SMIGUL+KaiTi_GB2312">
    <w:charset w:val="01"/>
    <w:family w:val="auto"/>
    <w:pitch w:val="variable"/>
  </w:font>
  <w:font w:name="FRIWSE+KaiTi_GB2312">
    <w:charset w:val="01"/>
    <w:family w:val="auto"/>
    <w:pitch w:val="variable"/>
  </w:font>
  <w:font w:name="JQQVED+Nimbus Roman No9 L Regular">
    <w:charset w:val="01"/>
    <w:family w:val="auto"/>
    <w:pitch w:val="variable"/>
  </w:font>
  <w:font w:name="FGMWTN+FangSong_GB2312">
    <w:charset w:val="01"/>
    <w:family w:val="auto"/>
    <w:pitch w:val="variable"/>
  </w:font>
  <w:font w:name="GANTOI+Nimbus Roman No9 L Regular">
    <w:charset w:val="01"/>
    <w:family w:val="auto"/>
    <w:pitch w:val="variable"/>
  </w:font>
  <w:font w:name="HNSKBN+KaiTi_GB2312">
    <w:charset w:val="01"/>
    <w:family w:val="auto"/>
    <w:pitch w:val="variable"/>
  </w:font>
  <w:font w:name="WVFSBE+FangSong_GB2312">
    <w:charset w:val="01"/>
    <w:family w:val="auto"/>
    <w:pitch w:val="variable"/>
  </w:font>
  <w:font w:name="NSDKFA+FangSong_GB2312">
    <w:charset w:val="01"/>
    <w:family w:val="auto"/>
    <w:pitch w:val="variable"/>
  </w:font>
  <w:font w:name="SUNKWV+FangSong_GB2312">
    <w:charset w:val="01"/>
    <w:family w:val="auto"/>
    <w:pitch w:val="variable"/>
  </w:font>
  <w:font w:name="SimSun">
    <w:charset w:val="01"/>
    <w:family w:val="auto"/>
    <w:pitch w:val="default"/>
  </w:font>
  <w:font w:name="HPIVDJ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