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亲爱的朋友，很高兴能在此相遇！欢迎您阅读文档医药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述职报告，这篇文档是由我们精心收集整理的新文档。相信您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过阅读这篇文档，一定会有所收获。假若亲能将此文档收藏或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亲爱的朋友，很高兴能在此相遇！欢迎您阅读文档医药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述职报告，这篇文档是由我们精心收集整理的新文档。相信您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过阅读这篇文档，一定会有所收获。假若亲能将此文档收藏或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874141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转发，将是我们莫大的荣幸，更是我们继续前行的动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转发，将是我们莫大的荣幸，更是我们继续前行的动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ragraph">
                  <wp:posOffset>4093845</wp:posOffset>
                </wp:positionV>
                <wp:extent cx="3975100" cy="418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医药公司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322.35pt;mso-position-vertical-relative:text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医药公司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688830" cy="1492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药公司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时光飞逝，不经意间，已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二月份，我心中充满着感慨，记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刚到公司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的情景，踌躇满志，激情昂扬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117.5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药公司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时光飞逝，不经意间，已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二月份，我心中充满着感慨，记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刚到公司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的情景，踌躇满志，激情昂扬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660890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转眼间，一年过去了，回顾这一年，我收获的确颇多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和大家简单分享下我个人的历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70.75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转眼间，一年过去了，回顾这一年，我收获的确颇多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和大家简单分享下我个人的历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683115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物谷医药公司度年终总结大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在深圳大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沙拉开了帷幕。本次会议历时一天，来自全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办事处的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售人员云集深圳，共度盛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117.55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物谷医药公司度年终总结大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在深圳大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沙拉开了帷幕。本次会议历时一天，来自全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办事处的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售人员云集深圳，共度盛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9789795" cy="3276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会议中，医药公司吴佑辉总经理向大会做了报告，主要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公司度的相关工作进行了总结，并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工作计划做了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细而充满前景的展望。同时，为了提高公司人员的工作技能及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合素质，贯彻公司的人才理念，特邀请科技公司人力资源部为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的销售人员阐述了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员工培训计划，大大地鼓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在座员工的积极性。另外，医药公司林谷风市场总监市场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会议中，医药公司吴佑辉总经理向大会做了报告，主要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公司度的相关工作进行了总结，并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工作计划做了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细而充满前景的展望。同时，为了提高公司人员的工作技能及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合素质，贯彻公司的人才理念，特邀请科技公司人力资源部为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的销售人员阐述了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员工培训计划，大大地鼓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在座员工的积极性。另外，医药公司林谷风市场总监市场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度的工作计划和重大学术专项活动做了详细的分析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划，为公司产品的学术营销策略打下了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本次会议表扬了内蒙、河南、深圳、天津、黑龙江、云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等六个办事处，获奖地区的办事处经理也纷纷上台分享自己成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经验，同时也向公司表明坚决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工作计划，来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再来拿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度的工作计划和重大学术专项活动做了详细的分析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划，为公司产品的学术营销策略打下了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本次会议表扬了内蒙、河南、深圳、天津、黑龙江、云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等六个办事处，获奖地区的办事处经理也纷纷上台分享自己成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经验，同时也向公司表明坚决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工作计划，来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再来拿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789795" cy="2681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此外，坐在台下的其他办事处经理都在认真地聆听着获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办事处经理的宝贵经验，不时还在低声地讨论，看着他们坚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眼神和摩拳擦掌的那股劲头，我们绝对有理由相信，来年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一定会发扬拼搏进取的精神，克服困难，为公司，为自己交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份满意的答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此外，坐在台下的其他办事处经理都在认真地聆听着获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办事处经理的宝贵经验，不时还在低声地讨论，看着他们坚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眼神和摩拳擦掌的那股劲头，我们绝对有理由相信，来年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一定会发扬拼搏进取的精神，克服困难，为公司，为自己交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份满意的答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789795" cy="5059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毫无疑问的，是市场环境极为恶劣的一年，在会议中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地区经理认真地分析今年存在的问题和不足，结合吴佑辉总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林谷风市场总监的报告内容，大家都认为“严冬”已经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暖春”即将来临，在总结经验和教训的基础上，利用手中有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的资源和条件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正是我们重整旗鼓，勇创佳绩的一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会后，公司总经理及副总还分别同各地办事处经理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年的销售计划进行具体沟通，本着实事求是，具体问题具体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态度，解决实际问题，相互协商，进行良好的沟通和交流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明年的销售铺平了道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毫无疑问的，是市场环境极为恶劣的一年，在会议中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地区经理认真地分析今年存在的问题和不足，结合吴佑辉总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林谷风市场总监的报告内容，大家都认为“严冬”已经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暖春”即将来临，在总结经验和教训的基础上，利用手中有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的资源和条件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正是我们重整旗鼓，勇创佳绩的一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会后，公司总经理及副总还分别同各地办事处经理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年的销售计划进行具体沟通，本着实事求是，具体问题具体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态度，解决实际问题，相互协商，进行良好的沟通和交流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明年的销售铺平了道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4465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可以肯定的说，本次会议取得了圆满的成功，达到了预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的效果，拉近了各办事处经理与公司的距离，通过坦诚布公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析讨论，反复论证，确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工作计划和销售方案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来年的销售的提高打下了坚实的基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次会议也是一次动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鼓励大会，地区经理经过了严峻的市场考验后，憋足了力量，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纷表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一定要再接再厉，奋力拼搏，创下销量新高峰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们有共同的理想，共同的事业，共同的希望，我们都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信“寒尽春来万物生，淘尽黄沙始得金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可以肯定的说，本次会议取得了圆满的成功，达到了预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的效果，拉近了各办事处经理与公司的距离，通过坦诚布公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析讨论，反复论证，确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工作计划和销售方案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来年的销售的提高打下了坚实的基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次会议也是一次动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鼓励大会，地区经理经过了严峻的市场考验后，憋足了力量，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纷表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一定要再接再厉，奋力拼搏，创下销量新高峰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们有共同的理想，共同的事业，共同的希望，我们都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信“寒尽春来万物生，淘尽黄沙始得金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10139680" cy="5060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上述只是我对销售的愚见，我说的这些并不是要炫耀什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我是希望大家一定要有一颗进取心，上进心，永不满足，利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限的时间和精力，去多学习，多进步，为自己以后的发展做好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分的准备。做好销售固然重要，但是处理好人与人之间的关系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至关重要，我觉得，老板与同事之间，同事与同事之间，只有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心请教，相互探讨，相互交流，相互学习，这样才能够共同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共同发展，为公司盈利，为自己谋前程。我还想说：做事速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效率非常重要。我坚信大家每个人对自己在做的工作都富有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验，深有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5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上述只是我对销售的愚见，我说的这些并不是要炫耀什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我是希望大家一定要有一颗进取心，上进心，永不满足，利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限的时间和精力，去多学习，多进步，为自己以后的发展做好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分的准备。做好销售固然重要，但是处理好人与人之间的关系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至关重要，我觉得，老板与同事之间，同事与同事之间，只有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心请教，相互探讨，相互交流，相互学习，这样才能够共同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共同发展，为公司盈利，为自己谋前程。我还想说：做事速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效率非常重要。我坚信大家每个人对自己在做的工作都富有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验，深有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13840</wp:posOffset>
                </wp:positionH>
                <wp:positionV relativeFrom="paragraph">
                  <wp:posOffset>11977370</wp:posOffset>
                </wp:positionV>
                <wp:extent cx="9690735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7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最后：我真心祝愿各位同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8"/>
                              </w:rPr>
                              <w:t>身体健康，工作顺心，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想事成，祝愿公司生意兴隆，财源滚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05pt;height:70.75pt;mso-wrap-distance-left:0pt;mso-wrap-distance-right:0pt;mso-wrap-distance-top:0pt;mso-wrap-distance-bottom:0pt;margin-top:943.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最后：我真心祝愿各位同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8"/>
                        </w:rPr>
                        <w:t>身体健康，工作顺心，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想事成，祝愿公司生意兴隆，财源滚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3940</wp:posOffset>
                </wp:positionH>
                <wp:positionV relativeFrom="paragraph">
                  <wp:posOffset>13166090</wp:posOffset>
                </wp:positionV>
                <wp:extent cx="865505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药公司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岁末钟声即将敲响，回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pt;height:23.95pt;mso-wrap-distance-left:0pt;mso-wrap-distance-right:0pt;mso-wrap-distance-top:0pt;mso-wrap-distance-bottom:0pt;margin-top:1036.7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药公司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岁末钟声即将敲响，回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，是播种希望的一年，也是收获硕果的一年，在上级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正确指导下，在公司各部门的通力配合下，在我们海王药店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同仁的共同努力下，取得了可观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8"/>
                        </w:rPr>
                        <w:t>20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，是播种希望的一年，也是收获硕果的一年，在上级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正确指导下，在公司各部门的通力配合下，在我们海王药店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同仁的共同努力下，取得了可观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10139680" cy="4465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为一名店长我深感到责任的重大，多年来的工作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让我明白了这样一个道理：对于一个终端零售店来说，首先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有一个专业的管理者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二是要有良好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专业知识做后盾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三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一套良好的管理制度。药物核算是相当重要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对药物成本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质量严格监督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尽量控制药物价格最低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让市民吃得起，保障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民身体健康。最重要的一个是要用心去观察，用心去与顾客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留住新客人并发展为回头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这样的话你就可以做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具体归纳为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为一名店长我深感到责任的重大，多年来的工作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让我明白了这样一个道理：对于一个终端零售店来说，首先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有一个专业的管理者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二是要有良好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专业知识做后盾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三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一套良好的管理制度。药物核算是相当重要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对药物成本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质量严格监督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尽量控制药物价格最低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让市民吃得起，保障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民身体健康。最重要的一个是要用心去观察，用心去与顾客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留住新客人并发展为回头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这样的话你就可以做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具体归纳为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10139680" cy="50596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药品质量为第一，保障人们安全用药，监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GS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时刻考虑公司的利益，耐心热情的做好本职工作，任劳任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认真贯彻公司的经营方针，同时将公司的经营策略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并及时的传达给每个员工，起好承上启下的桥梁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做好员工的思想工作，团结好店内员工，充分调动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挥员工的积极性，了解每一位员工的优点所在，并发挥其特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做到量才适用。增强本店的凝聚力，使之成为一个团结的集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通过各种渠道了解同行业信息，了解顾客的购物心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做到知己知彼，心中有数，有理放矢，使我们的工作更具针对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药品质量为第一，保障人们安全用药，监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GS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时刻考虑公司的利益，耐心热情的做好本职工作，任劳任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认真贯彻公司的经营方针，同时将公司的经营策略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并及时的传达给每个员工，起好承上启下的桥梁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做好员工的思想工作，团结好店内员工，充分调动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挥员工的积极性，了解每一位员工的优点所在，并发挥其特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做到量才适用。增强本店的凝聚力，使之成为一个团结的集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通过各种渠道了解同行业信息，了解顾客的购物心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做到知己知彼，心中有数，有理放矢，使我们的工作更具针对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594423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从而避免因此而带来的不必要的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从而避免因此而带来的不必要的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9853295" cy="5654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以身作则，做员工的表率。不断的向员工灌输企业文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育员工有全局意识，做事情要从公司整体利益出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周到而细致的服务去吸引顾客。发挥所有员工的主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和创作性，使员工从被动的“让我干”到积极的“我要干”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给顾客创造一个良好的购物环境，为公司创作更多的销售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绩，带领员工在以下几方面做好本职工作。首先，做好每天的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洁工作，为顾客营造一个舒心的购物环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其次，积极主动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顾客服务，尽可能的满足消费者需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要不断强化服务意识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发自内心的微笑和礼貌的文明用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七字真言：请，您好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不起，谢谢，再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，使顾客满意的离开本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445.2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以身作则，做员工的表率。不断的向员工灌输企业文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育员工有全局意识，做事情要从公司整体利益出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周到而细致的服务去吸引顾客。发挥所有员工的主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和创作性，使员工从被动的“让我干”到积极的“我要干”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给顾客创造一个良好的购物环境，为公司创作更多的销售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绩，带领员工在以下几方面做好本职工作。首先，做好每天的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洁工作，为顾客营造一个舒心的购物环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其次，积极主动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顾客服务，尽可能的满足消费者需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要不断强化服务意识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发自内心的微笑和礼貌的文明用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七字真言：请，您好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不起，谢谢，再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，使顾客满意的离开本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789795" cy="268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处理好部门间的合作、上下级之间的工作协作，少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牢骚，多一些热情，客观的去看待工作中的问题，并以积极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度去解决。现在，门店的管理都是数据化、科学化管理，与几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前来比对店长的工作要求更加严格，熟练的业务将帮助我们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各项营运指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7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处理好部门间的合作、上下级之间的工作协作，少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牢骚，多一些热情，客观的去看待工作中的问题，并以积极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度去解决。现在，门店的管理都是数据化、科学化管理，与几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前来比对店长的工作要求更加严格，熟练的业务将帮助我们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各项营运指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9845675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本年度虽然业绩不错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但是还是存在客户的流失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新的一年开始了，成绩只能代表过去。我将以更精湛熟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业务治理好我们的药店。面对明年的工作，我深感责任重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要随时保持清醒的头脑，理清明年的工作思路，重点要在以下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8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本年度虽然业绩不错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但是还是存在客户的流失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新的一年开始了，成绩只能代表过去。我将以更精湛熟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业务治理好我们的药店。面对明年的工作，我深感责任重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要随时保持清醒的头脑，理清明年的工作思路，重点要在以下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68629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方面狠下功夫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加强对客户流失量的调查与总结。寻找出流失原因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并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方面狠下功夫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加强对客户流失量的调查与总结。寻找出流失原因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并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121920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改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95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改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3940</wp:posOffset>
                </wp:positionH>
                <wp:positionV relativeFrom="paragraph">
                  <wp:posOffset>3655060</wp:posOffset>
                </wp:positionV>
                <wp:extent cx="8916035" cy="14935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对药店成本和质量严格监督，保障市民健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加强日常管理，特别是抓好基础工作的管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对内加强与员工的沟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加大员工的培训力度，全面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117.6pt;mso-wrap-distance-left:0pt;mso-wrap-distance-right:0pt;mso-wrap-distance-top:0pt;mso-wrap-distance-bottom:0pt;margin-top:287.8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对药店成本和质量严格监督，保障市民健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加强日常管理，特别是抓好基础工作的管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对内加强与员工的沟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加大员工的培训力度，全面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66343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34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员工的整体素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树立对公司高度忠诚，爱岗敬业，顾全大局，一切为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9pt;height:70.7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员工的整体素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树立对公司高度忠诚，爱岗敬业，顾全大局，一切为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699262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司着想，为公司全面提升经济效益增砖添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司着想，为公司全面提升经济效益增砖添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789795" cy="14935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加强和各部门的团结协作，创造最良好、无间的工作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境，去掉不和谐的音符，发挥员工最大的工作热情，逐步成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最优秀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6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加强和各部门的团结协作，创造最良好、无间的工作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境，去掉不和谐的音符，发挥员工最大的工作热情，逐步成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最优秀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10139680" cy="44653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药公司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时光飞逝，不经意间，已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二月份，我心中充满着感慨，记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刚到公司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的情景，踌躇满志，激情昂扬、、、转眼间，一年过去了，回顾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年，我收获的确颇多，现在和大家简单分享下我个人的历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我从三月二十开始做文案一直到八月一号，这期间，自我觉得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浪费时间，我学到了很多新知识，产品知识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word,excel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是别人了解不到的。后来当我觉得做文案没有更多知识可学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些产品即使不参照别人的，自己也能写个大概的时候，我就向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药公司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时光飞逝，不经意间，已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二月份，我心中充满着感慨，记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刚到公司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的情景，踌躇满志，激情昂扬、、、转眼间，一年过去了，回顾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年，我收获的确颇多，现在和大家简单分享下我个人的历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我从三月二十开始做文案一直到八月一号，这期间，自我觉得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浪费时间，我学到了很多新知识，产品知识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word,excel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是别人了解不到的。后来当我觉得做文案没有更多知识可学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些产品即使不参照别人的，自己也能写个大概的时候，我就向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208724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板提出要做销售，在此感谢老板给了我这个机会。所以从八月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号到现在我一直在做销售，回顾做销售的这几个月，有曲折坎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更有惊喜和收获。一个业务员要得到同事和公司的肯定那就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销售业绩，这是铁定的事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板提出要做销售，在此感谢老板给了我这个机会。所以从八月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号到现在我一直在做销售，回顾做销售的这几个月，有曲折坎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更有惊喜和收获。一个业务员要得到同事和公司的肯定那就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销售业绩，这是铁定的事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10139680" cy="9221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也许是心中的渴望和愿望激励着我，其实大家也应该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体会，大家在做自己喜欢做的事情的时候，学得快做得好，我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深有体会，我一心想做销售，所以教我的同事石洪亮只花了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星期左右，我就学会了基本的东西，虽然他现在不在这儿，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仍然要感激他，我还想告诉大家的是，别人教给你的东西永远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是基本的，皮毛的，要做得更好，做得最好，必须自己亲身力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自己去学习，去进步，去摸索，去体会，有的学到的东西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深有体会，却是用嘴说不出来的，所以勇于探索，勇往直前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会进步，才会有所收获。做销售这行，从基本的上传产品，发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款，做滞销，写销售报表，到更深层次的开发新产品，调研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等等，里面无不充满着技巧和方法，首先我觉得销售要做得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至少必须懂得一个国家大多数人的爱好，生活习性等等，就像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国人喜欢户外运动，所以手电和单车灯好卖，美国人和英国人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过圣诞节，所以在圣诞前准备各种灯饰品，以及与圣诞节有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产品，定会有市场，所以把握市场需求势在必行。还比如说就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我知道的在澳洲站有关太阳能和航模类的产品比较热销，打折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26.1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也许是心中的渴望和愿望激励着我，其实大家也应该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体会，大家在做自己喜欢做的事情的时候，学得快做得好，我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深有体会，我一心想做销售，所以教我的同事石洪亮只花了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星期左右，我就学会了基本的东西，虽然他现在不在这儿，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仍然要感激他，我还想告诉大家的是，别人教给你的东西永远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是基本的，皮毛的，要做得更好，做得最好，必须自己亲身力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自己去学习，去进步，去摸索，去体会，有的学到的东西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深有体会，却是用嘴说不出来的，所以勇于探索，勇往直前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会进步，才会有所收获。做销售这行，从基本的上传产品，发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款，做滞销，写销售报表，到更深层次的开发新产品，调研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等等，里面无不充满着技巧和方法，首先我觉得销售要做得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至少必须懂得一个国家大多数人的爱好，生活习性等等，就像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国人喜欢户外运动，所以手电和单车灯好卖，美国人和英国人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过圣诞节，所以在圣诞前准备各种灯饰品，以及与圣诞节有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产品，定会有市场，所以把握市场需求势在必行。还比如说就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我知道的在澳洲站有关太阳能和航模类的产品比较热销，打折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849485" cy="86264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948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打那些价格较高的或则较低的有利润的产品，拍卖就拍卖那些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户拿不准价格的产品等等，只有这样，才能更好的做好销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上述只是我对销售的愚见，我说的这些并不是要炫耀什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我是希望大家一定要有一颗进取心，上进心，永不满足，利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限的时间和精力，去多学习，多进步，为自己以后的发展做好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分的准备。做好销售固然重要，但是处理好人与人之间的关系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至关重要，我觉得，老板与同事之间，同事与同事之间，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虚心请教，相互探讨，相互交流，相互学习，这样才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共同进步，共同发展，为公司盈利，为自己谋前程。我还想说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做事速度和效率非常重要。我坚信大家每个人对自己在做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都富有经验，深有体会。最后：我真心祝愿各位同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健康，工作顺心，心想事成，祝愿公司生意兴隆，财源滚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药公司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在公司领导的领导下，通过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部门经理齐心协力、攻克困难，有组织、有计划、重执行、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效，带领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5pt;height:679.2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打那些价格较高的或则较低的有利润的产品，拍卖就拍卖那些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户拿不准价格的产品等等，只有这样，才能更好的做好销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上述只是我对销售的愚见，我说的这些并不是要炫耀什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我是希望大家一定要有一颗进取心，上进心，永不满足，利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限的时间和精力，去多学习，多进步，为自己以后的发展做好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分的准备。做好销售固然重要，但是处理好人与人之间的关系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至关重要，我觉得，老板与同事之间，同事与同事之间，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虚心请教，相互探讨，相互交流，相互学习，这样才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共同进步，共同发展，为公司盈利，为自己谋前程。我还想说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做事速度和效率非常重要。我坚信大家每个人对自己在做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都富有经验，深有体会。最后：我真心祝愿各位同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身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健康，工作顺心，心想事成，祝愿公司生意兴隆，财源滚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药公司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4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在公司领导的领导下，通过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部门经理齐心协力、攻克困难，有组织、有计划、重执行、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效，带领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9686290" cy="8991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体员工基本完成了公司制定的各项目标任务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奠定了坚实的发展基础。具体情况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70.8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体员工基本完成了公司制定的各项目标任务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奠定了坚实的发展基础。具体情况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3840</wp:posOffset>
                </wp:positionH>
                <wp:positionV relativeFrom="paragraph">
                  <wp:posOffset>11977370</wp:posOffset>
                </wp:positionV>
                <wp:extent cx="9862820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万吨精细药品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吨原成药品项目投产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公司发展顺利，按计划订购设备，安装进度提前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投产计划中，精细药品拖延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天，原成药品项目提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117.55pt;mso-wrap-distance-left:0pt;mso-wrap-distance-right:0pt;mso-wrap-distance-top:0pt;mso-wrap-distance-bottom:0pt;margin-top:943.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一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万吨精细药品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吨原成药品项目投产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公司发展顺利，按计划订购设备，安装进度提前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投产计划中，精细药品拖延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天，原成药品项目提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3276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细药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投产，原成药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底投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原成药品投产时间紧，由于设备清理不干净，产品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在开车初期出现问题后，经过对精炼塔的清洗后，基本达标生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细药品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日一次性投产成功、达标，且产量稳定，出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量大，未对问题针对性进行改造（最高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9"/>
                                <w:sz w:val="48"/>
                              </w:rPr>
                              <w:t>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9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9"/>
                                <w:sz w:val="48"/>
                              </w:rPr>
                              <w:t>天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目标任务的完成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细药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投产，原成药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底投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原成药品投产时间紧，由于设备清理不干净，产品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在开车初期出现问题后，经过对精炼塔的清洗后，基本达标生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细药品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日一次性投产成功、达标，且产量稳定，出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量大，未对问题针对性进行改造（最高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9"/>
                          <w:sz w:val="48"/>
                        </w:rPr>
                        <w:t>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9"/>
                          <w:sz w:val="48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9"/>
                          <w:sz w:val="48"/>
                        </w:rPr>
                        <w:t>天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二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目标任务的完成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13940</wp:posOffset>
                </wp:positionH>
                <wp:positionV relativeFrom="paragraph">
                  <wp:posOffset>5438140</wp:posOffset>
                </wp:positionV>
                <wp:extent cx="243459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精细药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428.2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精细药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968883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产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9-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吨，生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41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单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0.44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0.438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，每吨多消耗玉米淀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70.75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产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9-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吨，生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41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单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0.44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0.438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，每吨多消耗玉米淀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867900" cy="20878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公斤，全年多耗玉米淀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49.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按平均价格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862.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458.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元。②销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35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较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74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吨，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60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吨，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8"/>
                              </w:rPr>
                              <w:t>33.6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，主要是加强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合作，发展了部分新用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164.4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7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公斤，全年多耗玉米淀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749.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按平均价格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5862.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4458.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元。②销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35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较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774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吨，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60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吨，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8"/>
                        </w:rPr>
                        <w:t>33.6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，主要是加强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合作，发展了部分新用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13940</wp:posOffset>
                </wp:positionH>
                <wp:positionV relativeFrom="paragraph">
                  <wp:posOffset>9599295</wp:posOffset>
                </wp:positionV>
                <wp:extent cx="243459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原成药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755.85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原成药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9862820" cy="32766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生产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吨，生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345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原料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.5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，较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每吨多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公斤，全年多耗原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800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8"/>
                              </w:rPr>
                              <w:t>吨，按均价算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50.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，辅料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.2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较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每吨下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公斤，节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按均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816.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计算，节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48.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元，原料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辅料合算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02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5"/>
                                <w:sz w:val="48"/>
                              </w:rPr>
                              <w:t>万元。②销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337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2"/>
                                <w:sz w:val="48"/>
                              </w:rPr>
                              <w:t>吨，较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136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吨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7.72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生产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吨，生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345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原料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.5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，较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.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每吨多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公斤，全年多耗原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800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8"/>
                        </w:rPr>
                        <w:t>吨，按均价算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50.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，辅料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3.2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较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.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每吨下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公斤，节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按均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5816.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计算，节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448.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元，原料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辅料合算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702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5"/>
                          <w:sz w:val="48"/>
                        </w:rPr>
                        <w:t>万元。②销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337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2"/>
                          <w:sz w:val="48"/>
                        </w:rPr>
                        <w:t>吨，较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136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吨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7.72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01760</wp:posOffset>
                </wp:positionH>
                <wp:positionV relativeFrom="paragraph">
                  <wp:posOffset>14255750</wp:posOffset>
                </wp:positionV>
                <wp:extent cx="1337310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95pt;mso-wrap-distance-left:0pt;mso-wrap-distance-right:0pt;mso-wrap-distance-top:0pt;mso-wrap-distance-bottom:0pt;margin-top:1122.5pt;mso-position-vertical-relative:text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686290" cy="32766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原成药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吨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底投产后，千方百计开发新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户，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，并提高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合作代销数量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保证了满负荷生产，形成产销两旺的良好势头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营发展夯实了良好的基础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呈现出了开门红的好开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精细药品和原成药品两项基本上完成了目标任务，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销售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亿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原成药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吨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底投产后，千方百计开发新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户，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，并提高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合作代销数量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保证了满负荷生产，形成产销两旺的良好势头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营发展夯实了良好的基础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呈现出了开门红的好开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精细药品和原成药品两项基本上完成了目标任务，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销售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亿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66089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我们虽然基本完成任务，但存在的问题很多，要想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法和纠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70.7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我们虽然基本完成任务，但存在的问题很多，要想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法和纠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9789795" cy="32766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个别管理人员大局意识淡薄，个人主义第一，管理流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形式，教条主义，对下属的思想教育部到位，沟通方式方法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问题，造成员工队伍思想行动不统一，分歧大，特别是生产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流失大，队伍不稳定。工作被动，希望在以后的工作中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方法，重视对员工的思想教育，加强沟通交流，保证有一支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高，团结一心的工作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个别管理人员大局意识淡薄，个人主义第一，管理流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形式，教条主义，对下属的思想教育部到位，沟通方式方法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问题，造成员工队伍思想行动不统一，分歧大，特别是生产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流失大，队伍不稳定。工作被动，希望在以后的工作中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方法，重视对员工的思想教育，加强沟通交流，保证有一支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高，团结一心的工作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13940</wp:posOffset>
                </wp:positionH>
                <wp:positionV relativeFrom="paragraph">
                  <wp:posOffset>10193655</wp:posOffset>
                </wp:positionV>
                <wp:extent cx="790765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安全意识淡薄，交通等安全事故时有发生，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23.95pt;mso-wrap-distance-left:0pt;mso-wrap-distance-right:0pt;mso-wrap-distance-top:0pt;mso-wrap-distance-bottom:0pt;margin-top:802.65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安全意识淡薄，交通等安全事故时有发生，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319341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5575</wp:posOffset>
                </wp:positionH>
                <wp:positionV relativeFrom="paragraph">
                  <wp:posOffset>10788015</wp:posOffset>
                </wp:positionV>
                <wp:extent cx="76136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49.4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20815</wp:posOffset>
                </wp:positionH>
                <wp:positionV relativeFrom="paragraph">
                  <wp:posOffset>10788015</wp:posOffset>
                </wp:positionV>
                <wp:extent cx="258572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9.45pt;mso-position-vertical-relative:text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34855</wp:posOffset>
                </wp:positionH>
                <wp:positionV relativeFrom="paragraph">
                  <wp:posOffset>10788015</wp:posOffset>
                </wp:positionV>
                <wp:extent cx="76136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49.45pt;mso-position-vertical-relative:text;margin-left:7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9719945" cy="14928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xxxxxxxxxxxxxxxxkx,x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些都是安全培训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防范措施落实不到位造成的，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重视安全队伍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杜绝各类事故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117.5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xxxxxxxxxxxxxxxxkx,x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些都是安全培训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防范措施落实不到位造成的，希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重视安全队伍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杜绝各类事故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13940</wp:posOffset>
                </wp:positionH>
                <wp:positionV relativeFrom="paragraph">
                  <wp:posOffset>13166090</wp:posOffset>
                </wp:positionV>
                <wp:extent cx="926528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、经营部的欠帐货款数量大，收款不及时，资金利用率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3.95pt;mso-wrap-distance-left:0pt;mso-wrap-distance-right:0pt;mso-wrap-distance-top:0pt;mso-wrap-distance-bottom:0pt;margin-top:1036.7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8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、经营部的欠帐货款数量大，收款不及时，资金利用率低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64600</wp:posOffset>
                </wp:positionH>
                <wp:positionV relativeFrom="paragraph">
                  <wp:posOffset>14255750</wp:posOffset>
                </wp:positionV>
                <wp:extent cx="1474470" cy="2787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1.95pt;mso-wrap-distance-left:0pt;mso-wrap-distance-right:0pt;mso-wrap-distance-top:0pt;mso-wrap-distance-bottom:0pt;margin-top:1122.5pt;mso-position-vertical-relative:text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643110" cy="8985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造成运行成本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必须提高合同的执行力，想办法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一难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造成运行成本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必须提高合同的执行力，想办法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一难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89795" cy="208788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原料和易损件的采购存在问题，特别是液氨的采购，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别供应商达不到正常供货，实力不强，有待解决。易损件的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虽然较以前有月度、季度结算，但做的还不够，没有认真执行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兑结算的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原料和易损件的采购存在问题，特别是液氨的采购，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别供应商达不到正常供货，实力不强，有待解决。易损件的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虽然较以前有月度、季度结算，但做的还不够，没有认真执行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兑结算的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853295" cy="14928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节能降耗的工作还没有实行量化措施，没有达到年初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7"/>
                                <w:sz w:val="48"/>
                              </w:rPr>
                              <w:t>划要求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年全面推行量化管理，有效实施节能降耗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降低产品的综合成本，提高市场竞争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117.5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节能降耗的工作还没有实行量化措施，没有达到年初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7"/>
                          <w:sz w:val="48"/>
                        </w:rPr>
                        <w:t>划要求，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年全面推行量化管理，有效实施节能降耗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降低产品的综合成本，提高市场竞争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68121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餐厅管理不完善，时有浪费现象发生，饭的质量有待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高。办公室、车辆管理不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70.75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餐厅管理不完善，时有浪费现象发生，饭的质量有待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高。办公室、车辆管理不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4545330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药公司述职报告全文结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药公司述职报告全文结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64600</wp:posOffset>
                </wp:positionH>
                <wp:positionV relativeFrom="paragraph">
                  <wp:posOffset>14255750</wp:posOffset>
                </wp:positionV>
                <wp:extent cx="1474470" cy="2787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DengXian Light" w:hAnsi="DengXian Light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1.95pt;mso-wrap-distance-left:0pt;mso-wrap-distance-right:0pt;mso-wrap-distance-top:0pt;mso-wrap-distance-bottom:0pt;margin-top:1122.5pt;mso-position-vertical-relative:text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DengXian Light" w:hAnsi="DengXian Light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DengXian Ligh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