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全球箔绕机行业调研及趋势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页数】：</w:t>
      </w:r>
      <w:r>
        <w:rPr/>
        <w:t>104</w:t>
      </w:r>
    </w:p>
    <w:p>
      <w:pPr>
        <w:pStyle w:val="Normal"/>
        <w:rPr/>
      </w:pPr>
      <w:r>
        <w:rPr/>
        <w:t>【图表数】：</w:t>
      </w:r>
      <w:r>
        <w:rPr/>
        <w:t>151</w:t>
      </w:r>
    </w:p>
    <w:p>
      <w:pPr>
        <w:pStyle w:val="Normal"/>
        <w:rPr/>
      </w:pPr>
      <w:r>
        <w:rPr/>
        <w:t>【出版时间】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摘要</w:t>
      </w:r>
    </w:p>
    <w:p>
      <w:pPr>
        <w:pStyle w:val="Normal"/>
        <w:rPr/>
      </w:pPr>
      <w:r>
        <w:rPr/>
        <w:t>本文研究全球市场、主要地区和主要国家箔绕机的销量、销售收入等，同时也重点分析全球范围内主要厂商（品牌）竞争态势，箔绕机销量、价格、收入和市场份额等。</w:t>
      </w:r>
    </w:p>
    <w:p>
      <w:pPr>
        <w:pStyle w:val="Normal"/>
        <w:rPr/>
      </w:pPr>
      <w:r>
        <w:rPr/>
        <w:t>针对过去五年（</w:t>
      </w:r>
      <w:r>
        <w:rPr/>
        <w:t>2016-2020</w:t>
      </w:r>
      <w:r>
        <w:rPr/>
        <w:t>）年的历史情况，分析历史几年全球箔绕机总体规模，主要地区规模，主要企业规模和份额，主要产品分类规模，下游主要应用规模等。规模分析包括销量、价格、收入和市场份额等。</w:t>
      </w:r>
    </w:p>
    <w:p>
      <w:pPr>
        <w:pStyle w:val="Normal"/>
        <w:rPr/>
      </w:pPr>
      <w:r>
        <w:rPr/>
        <w:t>针对未来几年箔绕机的发展前景预测，本文预测到</w:t>
      </w:r>
      <w:r>
        <w:rPr/>
        <w:t>2026</w:t>
      </w:r>
      <w:r>
        <w:rPr/>
        <w:t>年，主要包括全球和主要地区销量、收入的预测，分类销量和收入的预测，以及主要应用箔绕机的销量和收入预测等。</w:t>
      </w:r>
    </w:p>
    <w:p>
      <w:pPr>
        <w:pStyle w:val="Normal"/>
        <w:rPr/>
      </w:pPr>
      <w:r>
        <w:rPr/>
        <w:t>据本文研究显示，</w:t>
      </w:r>
      <w:r>
        <w:rPr/>
        <w:t>2020</w:t>
      </w:r>
      <w:r>
        <w:rPr/>
        <w:t>年全球箔绕机收入大约</w:t>
      </w:r>
      <w:r>
        <w:rPr/>
        <w:t>81</w:t>
      </w:r>
      <w:r>
        <w:rPr/>
        <w:t>百万美元，预计</w:t>
      </w:r>
      <w:r>
        <w:rPr/>
        <w:t>2026</w:t>
      </w:r>
      <w:r>
        <w:rPr/>
        <w:t>年达到</w:t>
      </w:r>
      <w:r>
        <w:rPr/>
        <w:t>95</w:t>
      </w:r>
      <w:r>
        <w:rPr/>
        <w:t>百万美元，</w:t>
      </w:r>
      <w:r>
        <w:rPr/>
        <w:t>2021</w:t>
      </w:r>
      <w:r>
        <w:rPr/>
        <w:t>至</w:t>
      </w:r>
      <w:r>
        <w:rPr/>
        <w:t>2026</w:t>
      </w:r>
      <w:r>
        <w:rPr/>
        <w:t>期间，年复合增长率为</w:t>
      </w:r>
      <w:r>
        <w:rPr/>
        <w:t>4.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不同产品类型</w:t>
      </w:r>
      <w:r>
        <w:rPr/>
        <w:t>,</w:t>
      </w:r>
      <w:r>
        <w:rPr/>
        <w:t>箔绕机细分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全自动箔绕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半自动箔绕机</w:t>
      </w:r>
    </w:p>
    <w:p>
      <w:pPr>
        <w:pStyle w:val="Normal"/>
        <w:rPr/>
      </w:pPr>
      <w:r>
        <w:rPr/>
        <w:t>根据不同下游应用，本文重点关注以下领域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干式变压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油浸式变压器</w:t>
      </w:r>
    </w:p>
    <w:p>
      <w:pPr>
        <w:pStyle w:val="Normal"/>
        <w:rPr/>
      </w:pPr>
      <w:r>
        <w:rPr/>
        <w:t>本文重点关注全球范围内箔绕机主要厂商，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uboly-astron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ae Sr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节能西安启源机电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上海洪骅变压器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cme Mechatronics In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昆山安全控制开发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山东达林机械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ES Traf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硕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ishul Winding Solutio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app Gmb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F Sr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UP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answind Technolog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roomfield</w:t>
      </w:r>
    </w:p>
    <w:p>
      <w:pPr>
        <w:pStyle w:val="Normal"/>
        <w:rPr/>
      </w:pPr>
      <w:r>
        <w:rPr/>
        <w:t>本文重点关注全球主要地区和国家，重点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市场（美国、加拿大和墨西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市场（德国、法国、英国、俄罗斯、意大利和欧洲其他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市场（中国、日本、韩国、印度、东南亚和澳大利亚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市场（巴西和阿根廷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（沙特、阿联酋和土耳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箔绕机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箔绕机分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全球市场不同类型箔绕机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全自动箔绕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半自动箔绕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箔绕机主要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全球箔绕机主要下游市场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干式变压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油浸式变压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市场箔绕机总体规模及预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市场箔绕机收入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市场箔绕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全球市场箔绕机价格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全球市场箔绕机产能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全球市场箔绕机总产能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全球市场主要地区箔绕机产能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6 </w:t>
      </w:r>
      <w:r>
        <w:rPr/>
        <w:t>箔绕机市场发展趋势、驱动因素和阻碍因素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1 </w:t>
      </w:r>
      <w:r>
        <w:rPr/>
        <w:t>箔绕机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2 </w:t>
      </w:r>
      <w:r>
        <w:rPr/>
        <w:t>箔绕机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3 </w:t>
      </w:r>
      <w:r>
        <w:rPr/>
        <w:t>箔绕机市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主要厂商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 Tuboly-astron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1 Tuboly-astronic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2 Tuboly-astronic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Tuboly-astronic</w:t>
      </w:r>
      <w:r>
        <w:rPr/>
        <w:t>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4 Tuboly-astronic</w:t>
      </w:r>
      <w:r>
        <w:rPr/>
        <w:t>箔绕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 Lae Sr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1 Lae Srl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2 Lae Sr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3 Lae Srl</w:t>
      </w:r>
      <w:r>
        <w:rPr/>
        <w:t>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4 Lae Srl</w:t>
      </w:r>
      <w:r>
        <w:rPr/>
        <w:t>箔绕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中节能西安启源机电设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中节能西安启源机电设备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节能西安启源机电设备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中节能西安启源机电设备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4 </w:t>
      </w:r>
      <w:r>
        <w:rPr/>
        <w:t>中节能西安启源机电设备箔绕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上海洪骅变压器设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上海洪骅变压器设备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上海洪骅变压器设备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上海洪骅变压器设备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4 </w:t>
      </w:r>
      <w:r>
        <w:rPr/>
        <w:t>上海洪骅变压器设备箔绕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5 Acme Mechatronics In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1 Acme Mechatronics Inc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2 Acme Mechatronics Inc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3 Acme Mechatronics Inc</w:t>
      </w:r>
      <w:r>
        <w:rPr/>
        <w:t>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4 Acme Mechatronics Inc</w:t>
      </w:r>
      <w:r>
        <w:rPr/>
        <w:t>箔绕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6 </w:t>
      </w:r>
      <w:r>
        <w:rPr/>
        <w:t>昆山安全控制开发设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6.1 </w:t>
      </w:r>
      <w:r>
        <w:rPr/>
        <w:t>昆山安全控制开发设备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6.2 </w:t>
      </w:r>
      <w:r>
        <w:rPr/>
        <w:t>昆山安全控制开发设备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6.3 </w:t>
      </w:r>
      <w:r>
        <w:rPr/>
        <w:t>昆山安全控制开发设备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6.4 </w:t>
      </w:r>
      <w:r>
        <w:rPr/>
        <w:t>昆山安全控制开发设备箔绕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7 </w:t>
      </w:r>
      <w:r>
        <w:rPr/>
        <w:t>山东达林机械设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1 </w:t>
      </w:r>
      <w:r>
        <w:rPr/>
        <w:t>山东达林机械设备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2 </w:t>
      </w:r>
      <w:r>
        <w:rPr/>
        <w:t>山东达林机械设备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3 </w:t>
      </w:r>
      <w:r>
        <w:rPr/>
        <w:t>山东达林机械设备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4 </w:t>
      </w:r>
      <w:r>
        <w:rPr/>
        <w:t>山东达林机械设备箔绕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8 ARES Traf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1 ARES Trafo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2 ARES Trafo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3 ARES Trafo</w:t>
      </w:r>
      <w:r>
        <w:rPr/>
        <w:t>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8.4 ARES Trafo</w:t>
      </w:r>
      <w:r>
        <w:rPr/>
        <w:t>箔绕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9 </w:t>
      </w:r>
      <w:r>
        <w:rPr/>
        <w:t>硕豪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9.1 </w:t>
      </w:r>
      <w:r>
        <w:rPr/>
        <w:t>硕豪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9.2 </w:t>
      </w:r>
      <w:r>
        <w:rPr/>
        <w:t>硕豪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9.3 </w:t>
      </w:r>
      <w:r>
        <w:rPr/>
        <w:t>硕豪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9.4 </w:t>
      </w:r>
      <w:r>
        <w:rPr/>
        <w:t>硕豪箔绕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0 Trishul Winding Solutio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1 Trishul Winding Solution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2 Trishul Winding Solution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3 Trishul Winding Solutions</w:t>
      </w:r>
      <w:r>
        <w:rPr/>
        <w:t>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4 Trishul Winding Solutions</w:t>
      </w:r>
      <w:r>
        <w:rPr/>
        <w:t>箔绕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1 Lapp Gmb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1 Lapp Gmbh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2 Lapp Gmbh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3 Lapp Gmbh</w:t>
      </w:r>
      <w:r>
        <w:rPr/>
        <w:t>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1.4 Lapp Gmbh</w:t>
      </w:r>
      <w:r>
        <w:rPr/>
        <w:t>箔绕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2 BF Sr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1 BF Srl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2 BF Sr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3 BF Srl</w:t>
      </w:r>
      <w:r>
        <w:rPr/>
        <w:t>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2.4 BF Srl</w:t>
      </w:r>
      <w:r>
        <w:rPr/>
        <w:t>箔绕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3 UP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1 UPI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2 UPI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3 UPI</w:t>
      </w:r>
      <w:r>
        <w:rPr/>
        <w:t>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3.4 UPI</w:t>
      </w:r>
      <w:r>
        <w:rPr/>
        <w:t>箔绕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4 Transwind Technolog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1 Transwind Technologie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2 Transwind Technologie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3 Transwind Technologies</w:t>
      </w:r>
      <w:r>
        <w:rPr/>
        <w:t>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4.4 Transwind Technologies</w:t>
      </w:r>
      <w:r>
        <w:rPr/>
        <w:t>箔绕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5 Broomfiel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1 Broomfield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2 Broomfield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3 Broomfield</w:t>
      </w:r>
      <w:r>
        <w:rPr/>
        <w:t>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5.4 Broomfield</w:t>
      </w:r>
      <w:r>
        <w:rPr/>
        <w:t>箔绕机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市场箔绕机主要厂商竞争态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箔绕机销量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箔绕机收入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全球箔绕机主要厂商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箔绕机市场集中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全球前三大厂商箔绕机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全球主要厂商箔绕机产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全球市场箔绕机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箔绕机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8 </w:t>
      </w:r>
      <w:r>
        <w:rPr/>
        <w:t>箔绕机行业扩产、并购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主要地区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箔绕机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箔绕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箔绕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北美市场箔绕机</w:t>
      </w:r>
      <w:r>
        <w:rPr>
          <w:rFonts w:cs="Calibri" w:eastAsia="Calibri"/>
        </w:rPr>
        <w:t xml:space="preserve"> </w:t>
      </w:r>
      <w:r>
        <w:rPr/>
        <w:t>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欧洲市场箔绕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亚太市场箔绕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南美市场箔绕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中东及非洲市场箔绕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市场不同产品类型箔绕机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不同产品类型箔绕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不同产品类型箔绕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不同产品类型箔绕机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全球市场不同应用箔绕机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应用箔绕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应用箔绕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应用箔绕机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北美不同产品类型箔绕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北美不同应用箔绕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北美主要国家箔绕机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北美主要国家箔绕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2 </w:t>
      </w:r>
      <w:r>
        <w:rPr/>
        <w:t>北美主要国家箔绕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3 </w:t>
      </w:r>
      <w:r>
        <w:rPr/>
        <w:t>美国箔绕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4 </w:t>
      </w:r>
      <w:r>
        <w:rPr/>
        <w:t>加拿大箔绕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5 </w:t>
      </w:r>
      <w:r>
        <w:rPr/>
        <w:t>墨西哥箔绕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欧洲不同产品类型箔绕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欧洲不同应用箔绕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欧洲主要国家箔绕机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欧洲主要国家箔绕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欧洲主要国家箔绕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德国箔绕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4 </w:t>
      </w:r>
      <w:r>
        <w:rPr/>
        <w:t>法国箔绕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5 </w:t>
      </w:r>
      <w:r>
        <w:rPr/>
        <w:t>英国箔绕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6 </w:t>
      </w:r>
      <w:r>
        <w:rPr/>
        <w:t>俄罗斯箔绕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7 </w:t>
      </w:r>
      <w:r>
        <w:rPr/>
        <w:t>意大利箔绕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亚太不同产品类型箔绕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亚太不同应用箔绕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亚太主要国家箔绕机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亚太主要地区箔绕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亚太主要地区箔绕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中国箔绕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日本箔绕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韩国箔绕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6 </w:t>
      </w:r>
      <w:r>
        <w:rPr/>
        <w:t>印度箔绕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7 </w:t>
      </w:r>
      <w:r>
        <w:rPr/>
        <w:t>东南亚箔绕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8 </w:t>
      </w:r>
      <w:r>
        <w:rPr/>
        <w:t>澳大利亚箔绕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南美不同产品类型箔绕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南美不同应用箔绕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南美主要国家箔绕机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1 </w:t>
      </w:r>
      <w:r>
        <w:rPr/>
        <w:t>南美主要国家箔绕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2 </w:t>
      </w:r>
      <w:r>
        <w:rPr/>
        <w:t>南美主要国家箔绕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3 </w:t>
      </w:r>
      <w:r>
        <w:rPr/>
        <w:t>巴西箔绕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4 </w:t>
      </w:r>
      <w:r>
        <w:rPr/>
        <w:t>阿根廷箔绕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东及非洲不同产品类型箔绕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东及非洲不同应用箔绕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中东及非洲主要国家箔绕机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1 </w:t>
      </w:r>
      <w:r>
        <w:rPr/>
        <w:t>中东及非洲主要国家箔绕机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2 </w:t>
      </w:r>
      <w:r>
        <w:rPr/>
        <w:t>中东及非洲主要国家箔绕机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3 </w:t>
      </w:r>
      <w:r>
        <w:rPr/>
        <w:t>土耳其箔绕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4 </w:t>
      </w:r>
      <w:r>
        <w:rPr/>
        <w:t>沙特箔绕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5 </w:t>
      </w:r>
      <w:r>
        <w:rPr/>
        <w:t>阿联酋箔绕机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箔绕机销售渠道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1 </w:t>
      </w:r>
      <w:r>
        <w:rPr/>
        <w:t>箔绕机销售渠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1 </w:t>
      </w:r>
      <w:r>
        <w:rPr/>
        <w:t>直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2 </w:t>
      </w:r>
      <w:r>
        <w:rPr/>
        <w:t>分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2 </w:t>
      </w:r>
      <w:r>
        <w:rPr/>
        <w:t>箔绕机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3 </w:t>
      </w:r>
      <w:r>
        <w:rPr/>
        <w:t>箔绕机典型客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研究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2 </w:t>
      </w:r>
      <w:r>
        <w:rPr/>
        <w:t>研究过程及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3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市场不同产品类型箔绕机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全球不同应用箔绕机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Tuboly-astronic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Tuboly-astronic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Tuboly-astronic</w:t>
      </w:r>
      <w:r>
        <w:rPr/>
        <w:t>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 Tuboly-astronic</w:t>
      </w:r>
      <w:r>
        <w:rPr/>
        <w:t>箔绕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Lae Srl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 Lae Sr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Lae Srl</w:t>
      </w:r>
      <w:r>
        <w:rPr/>
        <w:t>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 Lae Srl</w:t>
      </w:r>
      <w:r>
        <w:rPr/>
        <w:t>箔绕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节能西安启源机电设备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中节能西安启源机电设备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节能西安启源机电设备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节能西安启源机电设备箔绕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上海洪骅变压器设备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上海洪骅变压器设备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上海洪骅变压器设备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上海洪骅变压器设备箔绕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 Acme Mechatronics Inc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Acme Mechatronics Inc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 Acme Mechatronics Inc</w:t>
      </w:r>
      <w:r>
        <w:rPr/>
        <w:t>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Acme Mechatronics Inc</w:t>
      </w:r>
      <w:r>
        <w:rPr/>
        <w:t>箔绕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昆山安全控制开发设备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昆山安全控制开发设备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昆山安全控制开发设备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昆山安全控制开发设备箔绕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山东达林机械设备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山东达林机械设备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山东达林机械设备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山东达林机械设备箔绕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ARES Trafo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ARES Trafo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ARES Trafo</w:t>
      </w:r>
      <w:r>
        <w:rPr/>
        <w:t>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ARES Trafo</w:t>
      </w:r>
      <w:r>
        <w:rPr/>
        <w:t>箔绕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硕豪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硕豪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硕豪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硕豪箔绕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Trishul Winding Solution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Trishul Winding Solution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Trishul Winding Solutions</w:t>
      </w:r>
      <w:r>
        <w:rPr/>
        <w:t>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Trishul Winding Solutions</w:t>
      </w:r>
      <w:r>
        <w:rPr/>
        <w:t>箔绕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Lapp Gmbh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Lapp Gmbh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Lapp Gmbh</w:t>
      </w:r>
      <w:r>
        <w:rPr/>
        <w:t>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Lapp Gmbh</w:t>
      </w:r>
      <w:r>
        <w:rPr/>
        <w:t>箔绕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BF Srl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BF Sr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BF Srl</w:t>
      </w:r>
      <w:r>
        <w:rPr/>
        <w:t>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BF Srl</w:t>
      </w:r>
      <w:r>
        <w:rPr/>
        <w:t>箔绕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UPI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UPI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UPI</w:t>
      </w:r>
      <w:r>
        <w:rPr/>
        <w:t>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UPI</w:t>
      </w:r>
      <w:r>
        <w:rPr/>
        <w:t>箔绕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Transwind Technologie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Transwind Technologie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Transwind Technologies</w:t>
      </w:r>
      <w:r>
        <w:rPr/>
        <w:t>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Transwind Technologies</w:t>
      </w:r>
      <w:r>
        <w:rPr/>
        <w:t>箔绕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Broomfield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Broomfield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Broomfield</w:t>
      </w:r>
      <w:r>
        <w:rPr/>
        <w:t>箔绕机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Broomfield</w:t>
      </w:r>
      <w:r>
        <w:rPr/>
        <w:t>箔绕机销量（台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全球市场主要厂商箔绕机销量（</w:t>
      </w:r>
      <w:r>
        <w:rPr/>
        <w:t>2019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全球市场主要厂商箔绕机收入（</w:t>
      </w:r>
      <w:r>
        <w:rPr/>
        <w:t>2019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全球箔绕机主要厂商市场地位</w:t>
      </w:r>
      <w:r>
        <w:rPr/>
        <w:t>(</w:t>
      </w:r>
      <w:r>
        <w:rPr/>
        <w:t>第一梯队、第二梯队和第三梯队</w:t>
      </w:r>
      <w:r>
        <w:rPr/>
        <w:t>)</w:t>
      </w:r>
      <w:r>
        <w:rPr/>
        <w:t>：根据</w:t>
      </w:r>
      <w:r>
        <w:rPr/>
        <w:t>2020</w:t>
      </w:r>
      <w:r>
        <w:rPr/>
        <w:t>年箔绕机方面收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全球主要厂商箔绕机产能（台）：</w:t>
      </w:r>
      <w:r>
        <w:rPr/>
        <w:t>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全球市场箔绕机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箔绕机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箔绕机行业扩产和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主要地区箔绕机销量（</w:t>
      </w:r>
      <w:r>
        <w:rPr/>
        <w:t>2016-2021e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主要地区箔绕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主要地区箔绕机收入（</w:t>
      </w:r>
      <w:r>
        <w:rPr/>
        <w:t>2016-2021e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主要地区箔绕机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产品类型箔绕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产品类型箔绕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产品类型箔绕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全球不同产品类型箔绕机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全球不同产品类型箔绕机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全球不同产品类型箔绕机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全球不同应用箔绕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全球不同应用箔绕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全球不同应用箔绕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全球不同应用箔绕机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不同应用箔绕机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应用箔绕机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北美不同产品类型箔绕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北美不同产品类型箔绕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北美不同应用箔绕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北美不同应用箔绕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北美主要国家箔绕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北美主要国家箔绕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北美主要国家箔绕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北美主要国家箔绕机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欧洲不同产品类型箔绕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欧洲不同产品类型箔绕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欧洲不同应用箔绕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欧洲不同应用箔绕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欧洲主要国家箔绕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欧洲主要国家箔绕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欧洲主要国家箔绕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欧洲主要国家箔绕机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亚太不同产品类型箔绕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亚太不同产品类型箔绕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亚太不同应用箔绕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亚太不同应用箔绕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亚太主要国家箔绕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亚太主要国家箔绕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亚太主要国家箔绕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亚太主要国家箔绕机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南美不同产品类型箔绕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南美不同产品类型箔绕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南美不同应用箔绕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南美不同应用箔绕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南美主要国家箔绕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南美主要国家箔绕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南美主要国家箔绕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南美主要国家箔绕机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东及非洲不同产品类型箔绕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东及非洲不同产品类型箔绕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东及非洲不同应用箔绕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东及非洲不同应用箔绕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东及非洲主要国家箔绕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东及非洲主要国家箔绕机销量（</w:t>
      </w:r>
      <w:r>
        <w:rPr/>
        <w:t>2021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东及非洲主要国家箔绕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东及非洲主要国家箔绕机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箔绕机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箔绕机典型客户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箔绕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市场不同产品类型箔绕机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全自动箔绕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半自动箔绕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市场不同应用箔绕机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干式变压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油浸式变压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箔绕机市场规模（百万美元）</w:t>
      </w:r>
      <w:r>
        <w:rPr/>
        <w:t>&amp;</w:t>
      </w:r>
      <w:r>
        <w:rPr/>
        <w:t>（台）：</w:t>
      </w:r>
      <w:r>
        <w:rPr/>
        <w:t>2020 VS 2021 VS 202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市场箔绕机收入及预测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市场箔绕机销量（</w:t>
      </w:r>
      <w:r>
        <w:rPr/>
        <w:t>2016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市场箔绕机价格趋势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市场箔绕机总产能（</w:t>
      </w:r>
      <w:r>
        <w:rPr/>
        <w:t>2016-2026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市场主要地区箔绕机产能分析</w:t>
      </w:r>
      <w:r>
        <w:rPr/>
        <w:t>: 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箔绕机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箔绕机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箔绕机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主要厂商箔绕机销量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主要厂商箔绕机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第一梯队、第二梯队和第三梯队箔绕机厂商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前三大厂商箔绕机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前五大厂商箔绕机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前五大厂商箔绕机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主要地区箔绕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箔绕机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北美市场箔绕机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欧洲市场箔绕机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亚太市场箔绕机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南美市场箔绕机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中东及非洲市场箔绕机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不同产品类型箔绕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不同产品类型箔绕机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不同产品类型箔绕机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不同应用箔绕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全球不同应用箔绕机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全球不同应用箔绕机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北美不同产品类型箔绕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北美不同应用箔绕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北美主要国家箔绕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北美主要国家箔绕机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美国箔绕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加拿大箔绕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墨西哥箔绕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欧洲不同产品类型箔绕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欧洲不同应用箔绕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欧洲主要国家箔绕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欧洲主要国家箔绕机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德国箔绕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法国箔绕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英国箔绕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俄罗斯箔绕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意大利箔绕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亚太不同产品类型箔绕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亚太不同应用箔绕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亚太主要国家箔绕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亚太主要国家箔绕机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中国箔绕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日本箔绕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8 </w:t>
      </w:r>
      <w:r>
        <w:rPr/>
        <w:t>韩国箔绕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9 </w:t>
      </w:r>
      <w:r>
        <w:rPr/>
        <w:t>印度箔绕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0 </w:t>
      </w:r>
      <w:r>
        <w:rPr/>
        <w:t>东南亚箔绕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1 </w:t>
      </w:r>
      <w:r>
        <w:rPr/>
        <w:t>澳大利亚箔绕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2 </w:t>
      </w:r>
      <w:r>
        <w:rPr/>
        <w:t>南美不同产品类型箔绕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3 </w:t>
      </w:r>
      <w:r>
        <w:rPr/>
        <w:t>南美不同应用箔绕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4 </w:t>
      </w:r>
      <w:r>
        <w:rPr/>
        <w:t>南美主要国家箔绕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5 </w:t>
      </w:r>
      <w:r>
        <w:rPr/>
        <w:t>南美主要国家箔绕机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6 </w:t>
      </w:r>
      <w:r>
        <w:rPr/>
        <w:t>巴西箔绕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7 </w:t>
      </w:r>
      <w:r>
        <w:rPr/>
        <w:t>阿根廷箔绕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8 </w:t>
      </w:r>
      <w:r>
        <w:rPr/>
        <w:t>中东及非洲不同产品类型箔绕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9 </w:t>
      </w:r>
      <w:r>
        <w:rPr/>
        <w:t>中东及非洲不同应用箔绕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0 </w:t>
      </w:r>
      <w:r>
        <w:rPr/>
        <w:t>中东及非洲主要国家箔绕机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1 </w:t>
      </w:r>
      <w:r>
        <w:rPr/>
        <w:t>中东及非洲主要国家箔绕机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2 </w:t>
      </w:r>
      <w:r>
        <w:rPr/>
        <w:t>土耳其箔绕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3 </w:t>
      </w:r>
      <w:r>
        <w:rPr/>
        <w:t>沙特箔绕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4 </w:t>
      </w:r>
      <w:r>
        <w:rPr/>
        <w:t>阿联酋箔绕机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5 </w:t>
      </w:r>
      <w:r>
        <w:rPr/>
        <w:t>箔绕机销售渠道：直销和分销渠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6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7 </w:t>
      </w:r>
      <w:r>
        <w:rPr/>
        <w:t>研究过程及数据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0:04Z</dcterms:created>
  <dc:creator>Administrator</dc:creator>
  <dc:description/>
  <dc:language>en-US</dc:language>
  <cp:lastModifiedBy>*星*空夜@话</cp:lastModifiedBy>
  <dcterms:modified xsi:type="dcterms:W3CDTF">2022-03-14T02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5593C75A54F16B9FC8E5829EBFAC3</vt:lpwstr>
  </property>
  <property fmtid="{D5CDD505-2E9C-101B-9397-08002B2CF9AE}" pid="3" name="KSOProductBuildVer">
    <vt:lpwstr>2052-11.1.0.11365</vt:lpwstr>
  </property>
</Properties>
</file>