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阿莎莉娅星座周运【</w:t>
      </w:r>
      <w:r>
        <w:rPr>
          <w:rFonts w:eastAsia="楷体" w:cs="楷体" w:ascii="楷体" w:hAnsi="楷体"/>
          <w:b/>
          <w:kern w:val="0"/>
          <w:sz w:val="32"/>
          <w:szCs w:val="32"/>
        </w:rPr>
        <w:t>2016.2.8-2.14</w:t>
      </w:r>
      <w:r>
        <w:rPr>
          <w:rFonts w:ascii="楷体" w:hAnsi="楷体" w:cs="楷体" w:eastAsia="楷体"/>
          <w:b/>
          <w:kern w:val="0"/>
          <w:sz w:val="32"/>
          <w:szCs w:val="32"/>
        </w:rPr>
        <w:t>】</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阿莎莉娅星座周运【</w:t>
      </w:r>
      <w:r>
        <w:rPr>
          <w:rFonts w:eastAsia="楷体" w:cs="楷体" w:ascii="楷体" w:hAnsi="楷体"/>
          <w:kern w:val="0"/>
          <w:sz w:val="28"/>
          <w:szCs w:val="28"/>
        </w:rPr>
        <w:t>2016.2.8-2.14</w:t>
      </w:r>
      <w:r>
        <w:rPr>
          <w:rFonts w:ascii="楷体" w:hAnsi="楷体" w:cs="楷体" w:eastAsia="楷体"/>
          <w:kern w:val="0"/>
          <w:sz w:val="28"/>
          <w:szCs w:val="28"/>
        </w:rPr>
        <w:t>】</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什么样的世界是你想要的？这一周给你完美的机会考虑对你来说什么是真正要紧的，并且煞费苦心把你的焦点放到你最能接受的选项上。然而，必不可少的是你要舍弃那些不再对你有益的状况，也就是说它意味着任何扰乱你平静的人事物。你的能量正从战士的原型转变为越来越多的和谐并且汇聚于内心。这种类型的能量给予它自身更多丰沛的正面的想法。尽可能专注你真正拥有的，忘掉任何你以为你缺少的东西。你的匮乏只在你坚持这种想法的时候。事实上，并没有这样的东西。</w:t>
      </w:r>
      <w:r>
        <w:rPr>
          <w:rFonts w:eastAsia="楷体" w:cs="楷体" w:ascii="楷体" w:hAnsi="楷体"/>
          <w:kern w:val="0"/>
          <w:sz w:val="28"/>
          <w:szCs w:val="28"/>
        </w:rPr>
        <w:br/>
        <w:t xml:space="preserve">    </w:t>
      </w:r>
      <w:r>
        <w:rPr>
          <w:rFonts w:ascii="楷体" w:hAnsi="楷体" w:cs="楷体" w:eastAsia="楷体"/>
          <w:kern w:val="0"/>
          <w:sz w:val="28"/>
          <w:szCs w:val="28"/>
        </w:rPr>
        <w:t>想想归一法则，它说一切的发生是为了成就最好的你，无一例外。</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你的生活将开启全新的篇章，而下周这将开始加速前进。感觉就像搬进了一个新家。在你实际上搬进去前，你把自己的东西搬进来并把所有东西都按照你的心意放好。你已经花了很多的精力在清理掉之前的地方，现在是时候去享受新的地方了，如你所愿一般。过去几年你从自我身上所学的一切帮你准备好去迎接当前的调整。只要你记住你是那个造物主，你将会是这段新旅程的船长，扬帆任何你所向往之地。</w:t>
      </w:r>
      <w:r>
        <w:rPr>
          <w:rFonts w:eastAsia="楷体" w:cs="楷体" w:ascii="楷体" w:hAnsi="楷体"/>
          <w:kern w:val="0"/>
          <w:sz w:val="28"/>
          <w:szCs w:val="28"/>
        </w:rPr>
        <w:br/>
        <w:t xml:space="preserve">    </w:t>
      </w:r>
      <w:r>
        <w:rPr>
          <w:rFonts w:ascii="楷体" w:hAnsi="楷体" w:cs="楷体" w:eastAsia="楷体"/>
          <w:kern w:val="0"/>
          <w:sz w:val="28"/>
          <w:szCs w:val="28"/>
        </w:rPr>
        <w:t>保证你自己不要放弃自己已经强化了的能力和意志，不要去觉得自己是在走别人的老路。</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你即将被要求去站上具有更高权力的位置，尽管这件事比你预料得更早发生，但这就是水瓶座新月的本性。你要尽可能做好准备，因为机会不会大张旗鼓地降临。而你会发现你的自我处于你一直明白应当处于的位置，你所不明白的是为什么会这么快。当水瓶座的能量主导时，未来将会以你最没想到的方式降临。确实新的角色正是你一直以来的意愿，但发生的时机出乎你的意料。本周整周都是这般令你新奇，但别因为这样就失去了平衡。当水星朝着周末运行时，你将重回赛场。</w:t>
      </w:r>
      <w:r>
        <w:rPr>
          <w:rFonts w:eastAsia="楷体" w:cs="楷体" w:ascii="楷体" w:hAnsi="楷体"/>
          <w:kern w:val="0"/>
          <w:sz w:val="28"/>
          <w:szCs w:val="28"/>
        </w:rPr>
        <w:br/>
        <w:t xml:space="preserve">    </w:t>
      </w:r>
      <w:r>
        <w:rPr>
          <w:rFonts w:ascii="楷体" w:hAnsi="楷体" w:cs="楷体" w:eastAsia="楷体"/>
          <w:kern w:val="0"/>
          <w:sz w:val="28"/>
          <w:szCs w:val="28"/>
        </w:rPr>
        <w:t>实际上，你将占据领先。</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回忆一下上个月，想想那些你未能按自己喜好的方式去自由表达，去沟通的时刻。本周一新月会带来意外的契机让你去完成上个月的事，这一次本着对自己负责的态度，你吐露出所有心里话和想法。你是有权力说出那些无人知晓的真实想法，不再让它们与世隔绝。当然了，以爱之名来说出它们是很有必要的，因为爱让一切变得更容易接受。虽说本次水瓶新月会带来意外情况，但只要你能专注的无所畏惧的说出你的真实想法，那么你会发现这不仅是对你自己，也是对他人一种解放。</w:t>
      </w:r>
      <w:r>
        <w:rPr>
          <w:rFonts w:eastAsia="楷体" w:cs="楷体" w:ascii="楷体" w:hAnsi="楷体"/>
          <w:kern w:val="0"/>
          <w:sz w:val="28"/>
          <w:szCs w:val="28"/>
        </w:rPr>
        <w:br/>
        <w:t xml:space="preserve">    </w:t>
      </w:r>
      <w:r>
        <w:rPr>
          <w:rFonts w:ascii="楷体" w:hAnsi="楷体" w:cs="楷体" w:eastAsia="楷体"/>
          <w:kern w:val="0"/>
          <w:sz w:val="28"/>
          <w:szCs w:val="28"/>
        </w:rPr>
        <w:t>到了周日，你的努力会带来你不曾预见的令人惊叹的篇章。</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本周无论是体力、脑力、情感或是精神上你被要求拉伸自己的极限，尽全力去做成。周一水瓶座新月带来前所未有的要求你暂停先前的局限超越自我的机会，要知道这可是一劳永逸的事儿。你已经有很多实践，你已熟知你会有困难超越恐惧的力量的地方。是时候让所有这些消失，迈出小小的一步走向全新的、不受阻碍的自我。让这次拓展开始吧，停止自我判断何时结束。在这个崭新的世界，并没有类似已足够的事情，这一切将转化为丰足。</w:t>
      </w:r>
      <w:r>
        <w:rPr>
          <w:rFonts w:eastAsia="楷体" w:cs="楷体" w:ascii="楷体" w:hAnsi="楷体"/>
          <w:kern w:val="0"/>
          <w:sz w:val="28"/>
          <w:szCs w:val="28"/>
        </w:rPr>
        <w:br/>
        <w:t xml:space="preserve">    </w:t>
      </w:r>
      <w:r>
        <w:rPr>
          <w:rFonts w:ascii="楷体" w:hAnsi="楷体" w:cs="楷体" w:eastAsia="楷体"/>
          <w:kern w:val="0"/>
          <w:sz w:val="28"/>
          <w:szCs w:val="28"/>
        </w:rPr>
        <w:t>丰足与舒适同义，当你让自己顺其自然时，就会出现。</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如果你在过去几周感觉到遭遇了一两次挫折的话，你需要知道，这些挫折实际上是因为你的更高的自我正在付出努力，以使你能够开始准备应对即将发生之事。水瓶座新月带来了令人惊讶的事件，它们会使你的心都飞跃起来。如果你不只是关注自己而同时也用心去思考这些事件的话，你能够全力付诸行动。</w:t>
      </w:r>
      <w:r>
        <w:rPr>
          <w:rFonts w:eastAsia="楷体" w:cs="楷体" w:ascii="楷体" w:hAnsi="楷体"/>
          <w:kern w:val="0"/>
          <w:sz w:val="28"/>
          <w:szCs w:val="28"/>
        </w:rPr>
        <w:t>1</w:t>
      </w:r>
      <w:r>
        <w:rPr>
          <w:rFonts w:ascii="楷体" w:hAnsi="楷体" w:cs="楷体" w:eastAsia="楷体"/>
          <w:kern w:val="0"/>
          <w:sz w:val="28"/>
          <w:szCs w:val="28"/>
        </w:rPr>
        <w:t>月时逆行的水星带给你观察内在自己及相应的去调整自己的机会。如果你足够走进你自己的内心，那么本周的选择会是小菜一碟。到下周末，你将走在成为焕然一新的你自己的康庄大道上。你曾经在脑海中设想过那样崭新的你，而如今就要真正的出现了。</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过去几周你一直在思考如何让你自己的生活重归高效模式，而且你也相信自己所专注的正是你最应该去做的，然而周一的水瓶座新月将会向你展示一些你之前并未考虑到的选项，这真的是太重要了，你一定要记住的是你所看到的只是冰山的一角而已，在这全新的能量周期里它的真实面貌远比它所呈现出来的更为具有深意。关于你的那些宏伟的计划，你有一整周的时间去审视它们，然后让你的心去决定它真正想要由此去往何方。你所创建的通道现在已经打通了，如果你不猴急的话，它们将会把你心中的那些最美丽的梦交付于你。就让宇宙为你打理这一切吧！</w:t>
      </w:r>
      <w:r>
        <w:rPr>
          <w:rFonts w:eastAsia="楷体" w:cs="楷体" w:ascii="楷体" w:hAnsi="楷体"/>
          <w:kern w:val="0"/>
          <w:sz w:val="28"/>
          <w:szCs w:val="28"/>
        </w:rPr>
        <w:br/>
        <w:t xml:space="preserve">    </w:t>
      </w:r>
      <w:r>
        <w:rPr>
          <w:rFonts w:ascii="楷体" w:hAnsi="楷体" w:cs="楷体" w:eastAsia="楷体"/>
          <w:kern w:val="0"/>
          <w:sz w:val="28"/>
          <w:szCs w:val="28"/>
        </w:rPr>
        <w:t>现在，就看你是否对自己有信心了！</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由于水瓶座新月发生在周一早上，你应该注意到一切都改变了。因为你已经更充分接近内心，而你并没有注意到。就你的情况而言，这是件好事，因为你有些无意识地害怕自己已成熟强大的力量逃避来自内心的指令。相反你会强调那些重要的“借口”。然而这些日子结束了，接近内心核心突然变得更加容易，而且无关你做什么。本周你会体验完整的自由释放。没有人有义务告诉你你的心中有答案，但是抵达内心深处你将发现那完全是另一个故事。</w:t>
      </w:r>
      <w:r>
        <w:rPr>
          <w:rFonts w:eastAsia="楷体" w:cs="楷体" w:ascii="楷体" w:hAnsi="楷体"/>
          <w:kern w:val="0"/>
          <w:sz w:val="28"/>
          <w:szCs w:val="28"/>
        </w:rPr>
        <w:br/>
        <w:t xml:space="preserve">    </w:t>
      </w:r>
      <w:r>
        <w:rPr>
          <w:rFonts w:ascii="楷体" w:hAnsi="楷体" w:cs="楷体" w:eastAsia="楷体"/>
          <w:kern w:val="0"/>
          <w:sz w:val="28"/>
          <w:szCs w:val="28"/>
        </w:rPr>
        <w:t>满是感恩之心。</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你正走进一段充满幸福和恩赐的时期，与你过去所熟识的一切都不一样。那么问题来了，你准备好了吗？如果你感觉自己已做好准备，那么最好的建议就是，回你的安乐椅上给我坐稳了，打开门，让未来它自己走向你。如果你内心还有些迷失，那么本周就全力先解决这个问题。要怎么做呢？把注意力放在你自己出现反常的部分。想太多？过于感性？患得患失？还是本周身体出现异样？首先，记好了，毛线都没有出问题好吗！毛线问题都没有。你所要做的，就是接收信息，然后寻找自我平衡。现在唯一会阻挡你走向完美幸福的，就是你自己。</w:t>
      </w:r>
      <w:r>
        <w:rPr>
          <w:rFonts w:eastAsia="楷体" w:cs="楷体" w:ascii="楷体" w:hAnsi="楷体"/>
          <w:kern w:val="0"/>
          <w:sz w:val="28"/>
          <w:szCs w:val="28"/>
        </w:rPr>
        <w:br/>
        <w:t xml:space="preserve">    </w:t>
      </w:r>
      <w:r>
        <w:rPr>
          <w:rFonts w:ascii="楷体" w:hAnsi="楷体" w:cs="楷体" w:eastAsia="楷体"/>
          <w:kern w:val="0"/>
          <w:sz w:val="28"/>
          <w:szCs w:val="28"/>
        </w:rPr>
        <w:t>既然担心处处会失去平衡，那就选择去爱吧。</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br/>
        <w:t xml:space="preserve">    </w:t>
      </w:r>
      <w:r>
        <w:rPr>
          <w:rFonts w:ascii="楷体" w:hAnsi="楷体" w:cs="楷体" w:eastAsia="楷体"/>
          <w:kern w:val="0"/>
          <w:sz w:val="28"/>
          <w:szCs w:val="28"/>
        </w:rPr>
        <w:t>周一的水瓶新月将更高层次的爱和那种能实现任何愿景可能的自尊带向前台。这种类型的专注已经伴随你一段时间了，但是从未如现在这般明显和中心。当你无条件地爱你自己的时候，你所分享的爱也拥有同样的质量。将自我与真相和带着慈悲心的原谅联系起来的感觉比尝试感受生活里任何其他激励你的人或者事物都要好得多，更别提也要容易得多。原谅你自己，然后向前，走进一个全新的充满了富足和祝福的周期中。</w:t>
      </w:r>
      <w:r>
        <w:rPr>
          <w:rFonts w:eastAsia="楷体" w:cs="楷体" w:ascii="楷体" w:hAnsi="楷体"/>
          <w:kern w:val="0"/>
          <w:sz w:val="28"/>
          <w:szCs w:val="28"/>
        </w:rPr>
        <w:br/>
        <w:t xml:space="preserve">    </w:t>
      </w:r>
      <w:r>
        <w:rPr>
          <w:rFonts w:ascii="楷体" w:hAnsi="楷体" w:cs="楷体" w:eastAsia="楷体"/>
          <w:kern w:val="0"/>
          <w:sz w:val="28"/>
          <w:szCs w:val="28"/>
        </w:rPr>
        <w:t>这些祝福一直都在那等着你，而是这种向内的专注允许你去开启那扇门，然后迎接他们。</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本周有个显而易见的新开始，由周一的水瓶座新月和下周六离开逆行阴影区的水星所确定，展开了交流与联系的新篇章。你越是想说出实话并彻底展现你的才智，你将越发能清楚地明白自己所经历的所有挣扎和斗争是为了什么。那些你曾对自己感到不确定的地方已经再次连接调整，你现在已经准备好向未来迈出大胆而坚定的一步。确保自己正跟随内心，抛开理性。你已重新构筑了直觉与理智的平衡，只要你决定不再像以前一样以自己充满恐惧的思维来做选择，你就是最好的。</w:t>
      </w:r>
      <w:r>
        <w:rPr>
          <w:rFonts w:eastAsia="楷体" w:cs="楷体" w:ascii="楷体" w:hAnsi="楷体"/>
          <w:kern w:val="0"/>
          <w:sz w:val="28"/>
          <w:szCs w:val="28"/>
        </w:rPr>
        <w:br/>
        <w:t xml:space="preserve">    </w:t>
      </w:r>
      <w:r>
        <w:rPr>
          <w:rFonts w:ascii="楷体" w:hAnsi="楷体" w:cs="楷体" w:eastAsia="楷体"/>
          <w:kern w:val="0"/>
          <w:sz w:val="28"/>
          <w:szCs w:val="28"/>
        </w:rPr>
        <w:t>你的内心知道方向。</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本周，小心对他人的语言和行为，特别是当直接针对你时。有一个非常好的机会来提升你的自我意识，远胜于任何戏剧化的剧情，有一些出于恐惧而生的问题会在现在展露出来。他们的出现是为了得到清理，而且绝大部分的内容不会牵扯进去。与其把注意力放在你自身之外的任何事物上，不如问问自己为什么会把自己引向这样的广向，或者是，你为什么要这样对待自己？你很清楚，是你自己，创造了这所有的外显场景。每个人都有着自身的问题需要处理，而最好的选择就是，每个人都去成熟地去在自己范围内处理自己的问题。你世界的一切都是你爱惜自我的外在体现。</w:t>
      </w:r>
      <w:r>
        <w:rPr>
          <w:rFonts w:eastAsia="楷体" w:cs="楷体" w:ascii="楷体" w:hAnsi="楷体"/>
          <w:kern w:val="0"/>
          <w:sz w:val="28"/>
          <w:szCs w:val="28"/>
        </w:rPr>
        <w:br/>
        <w:t xml:space="preserve">    </w:t>
      </w:r>
      <w:r>
        <w:rPr>
          <w:rFonts w:ascii="楷体" w:hAnsi="楷体" w:cs="楷体" w:eastAsia="楷体"/>
          <w:kern w:val="0"/>
          <w:sz w:val="28"/>
          <w:szCs w:val="28"/>
        </w:rPr>
        <w:t>所以，小心谨慎的关注这一切，你将可以彻底的解决这个业力问题。</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7T04:54: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