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山水清澈每日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7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13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山水清澈每日星座运势【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13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：</w:t>
      </w:r>
      <w:r>
        <w:rPr>
          <w:rFonts w:eastAsia="楷体" w:cs="楷体" w:ascii="楷体" w:hAnsi="楷体"/>
          <w:kern w:val="0"/>
          <w:sz w:val="28"/>
          <w:szCs w:val="28"/>
        </w:rPr>
        <w:t>3/21-4/19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>46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>51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>64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41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>51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1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速配星座：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日提醒：你需要的是多休息以及看紧钱包。去做：去当一个傻子；去冒险；去放手。别做：别谈恋爱；别花钱；别惹不该惹的人。今天不要想太多，其实做一个傻子什么都不想未必不好，因为这样你才会更有力量去冒险去做一些之前不敢做的事情。涉及到金钱方面，无论有钱没钱你都很难得到满足感，部分人可能表面上看是赚钱了，但实际上是被人坑了，所以要小心哦。感情方面冲突的可能性比较大，所以避开会比较好一点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：</w:t>
      </w:r>
      <w:r>
        <w:rPr>
          <w:rFonts w:eastAsia="楷体" w:cs="楷体" w:ascii="楷体" w:hAnsi="楷体"/>
          <w:kern w:val="0"/>
          <w:sz w:val="28"/>
          <w:szCs w:val="28"/>
        </w:rPr>
        <w:t>4/20-5/20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>54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>54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>69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84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>54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米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6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速配星座：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日提醒：做不到理性做人就学会闭嘴。去做：去理性一点；去搞好人际关系；去懂得分享。别做：别任性；别自闭；别没信用；别折腾。整体来说今天的你很难沟通，这是因为心态的问题造成的，很多人会在今天格外想要乱来，这种行为让你对于工作和另一半都会散发负面的能量，今天一定要控制住自己，一时的发泄现下是开心了，但是会给你留下太多的负面影响，所以今天一定要忍得住才行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：</w:t>
      </w:r>
      <w:r>
        <w:rPr>
          <w:rFonts w:eastAsia="楷体" w:cs="楷体" w:ascii="楷体" w:hAnsi="楷体"/>
          <w:kern w:val="0"/>
          <w:sz w:val="28"/>
          <w:szCs w:val="28"/>
        </w:rPr>
        <w:t>5/21-6/21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>78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>58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>74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69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>40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紫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3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速配星座：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日提醒：还是继续低调做人比较好。去做：去看本书；去少参合勾心斗角的事情；去做好事情有改变的准备。别做：别偏离自己的轨道；别虚荣；别被人忽悠几句就晕头。今天的事情会在你的掌控之外，虽然对于你们来说事情有变化未必应付不了，但是从心态上来说，今天的你们没有太大的斗志去为自己争取或者去改变点什么，反而会有消极的情绪，因此今天顺其自然就好，不要强迫自己更好。金钱方面花销需要注意，不要因为一时情绪上来了花钱就没有节制。魅力四射，幽默风趣，很快就能与人打成一片，异性关注度增高。单身朋友会收到约会邀请哦！职场同事互动增多，工作愉快，懂得互相帮助。求财商机出现，做好规划赚钱更容易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共有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条信息</w:t>
      </w:r>
      <w:r>
        <w:rPr>
          <w:rFonts w:eastAsia="楷体" w:cs="楷体" w:ascii="楷体" w:hAnsi="楷体"/>
          <w:kern w:val="0"/>
          <w:sz w:val="28"/>
          <w:szCs w:val="28"/>
        </w:rPr>
        <w:t>1/41234</w:t>
      </w:r>
      <w:r>
        <w:rPr>
          <w:rFonts w:ascii="楷体" w:hAnsi="楷体" w:cs="楷体" w:eastAsia="楷体"/>
          <w:kern w:val="0"/>
          <w:sz w:val="28"/>
          <w:szCs w:val="28"/>
        </w:rPr>
        <w:t>下一页尾页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5T15:46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